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18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95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условиях приватизации имуще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Думы Кондинского района от 26 апреля 2012 № 232 «Об утверждении Порядка планирования приватизации и принятия решений об условиях приватизации муниципального имущества муниципального образования Кондинский район», решением Думы Кондинского района </w:t>
        <w:br/>
        <w:t xml:space="preserve">от 27 августа 2020 года № 680 «Об утверждении прогнозного плана приватизации муниципального имущества Кондинского района на 2021-2023 годы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иватизировать без объявления цены в электронной форме на электронной площадке Сбербанк-АСТ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Гараж, нежилое здание, общая площадь 631,6 кв. м, количество этажей - 1, кадастровый номер 86:01:0101001:3418, адрес (местонахождение) объекта: </w:t>
        <w:br/>
        <w:t>Ханты-Мансийский автономный округ - Югра, Кондинский район, пгт. Кондинское, Советская ул., 20; земельный участок, категория земель: земли населенных пунктов, общая площадь 852 кв. м, кадастровый номер 86:01:0101001:5794, адрес (местонахождение) объекта: Ханты-Мансийский автономный округ - Югра, Кондинский район, пгт. Кондинское, Советская ул., 2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зместить информационное сообщение о проведении продажи муниципального имущества на официальном сайте Российской Федерации для размещения информации о проведении торгов wvvw.iorgi.gov.ru, официальном сайте органов местного самоуправления Кондинского района Ханты-Мансийского автономного округа - Югры www.admkonda.ru, на электронной площадке закрытого акционерного общества «Сбербанк-АСТ» http://utp.sberbank-ast.ru/AP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Контроль за выполнением постановления возложить на заместителя главы района А.А. Яковле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3"/>
        <w:gridCol w:w="3338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51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8-18T06:51:00Z</dcterms:modified>
  <cp:revision>2</cp:revision>
  <dc:subject/>
  <dc:title/>
</cp:coreProperties>
</file>