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4 декабря 2019 года № 2499 «О признании многоквартирных домов аварийными и подлежащими сносу», Соглашением от 14 ноября 2018 года № 2 /2019-2021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Кондинское земельные участки, расположенные в границах муниципального образования городское поселение Кондинское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6.08.2021 № 2005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ондинское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6"/>
        <w:gridCol w:w="2373"/>
        <w:gridCol w:w="1577"/>
        <w:gridCol w:w="1352"/>
        <w:gridCol w:w="3280"/>
        <w:gridCol w:w="2186"/>
      </w:tblGrid>
      <w:tr>
        <w:trPr>
          <w:trHeight w:val="1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д. 18,</w:t>
            </w:r>
          </w:p>
          <w:p>
            <w:pPr>
              <w:pStyle w:val="Normal"/>
              <w:jc w:val="both"/>
              <w:rPr/>
            </w:pPr>
            <w:r>
              <w:rPr/>
              <w:t>пгт. Кондинское, Кондинский район, Ханты-Мансийский автономный округ - Юг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101001:58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д. 18,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, Кондинский район, Ханты-Мансийский автономный округ -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101001:2797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26T05:59:00Z</dcterms:modified>
  <cp:revision>2</cp:revision>
  <dc:subject/>
  <dc:title/>
</cp:coreProperties>
</file>