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05 апреля 2019 года </w:t>
        <w:br/>
        <w:t xml:space="preserve">№ 573 «Об утверждении реестра многоквартирных домов, признанных аварийными и подлежащими сносу», Соглашением от 26 сентября 2018 года </w:t>
        <w:br/>
        <w:t xml:space="preserve">№ 4 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Междуреченский земельные участки, расположенные в границах муниципального образования городское поселение Междуреченский, на которых расположены многоквартирные дома, признанные аварийным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ых домах, расположенных на изымаемых земельных участках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065" w:hanging="0"/>
        <w:rPr/>
      </w:pPr>
      <w:r>
        <w:rPr/>
        <w:t>от 26.08.2021 № 200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26"/>
        <w:gridCol w:w="2372"/>
        <w:gridCol w:w="1578"/>
        <w:gridCol w:w="1352"/>
        <w:gridCol w:w="3282"/>
        <w:gridCol w:w="21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сположен многоквартирный дом, признанный аварийны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ом участ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петровская ул., д. 3,</w:t>
            </w:r>
          </w:p>
          <w:p>
            <w:pPr>
              <w:pStyle w:val="Normal"/>
              <w:jc w:val="both"/>
              <w:rPr/>
            </w:pPr>
            <w:r>
              <w:rPr/>
              <w:t>пгт. Междуреченский, Кондинский район, Ханты-Мансийский автономный округ - Юг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6:11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непропетровская, д. 3,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, Кондинский район, Ханты-Мансийский автономный округ - Юг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6:1177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5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26T06:05:00Z</dcterms:modified>
  <cp:revision>2</cp:revision>
  <dc:subject/>
  <dc:title/>
</cp:coreProperties>
</file>