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февраля 2018 года № 2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ежведомственном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На основании постановления Губернатора Ханты-Мансийского автономного округа - Югры от 16 августа 2021 года № 110 «О внесении изменений в некоторые постановления Губернатора Ханты-Мансийского автономного округа - Югр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администрации Кондинского района,</w:t>
      </w:r>
      <w:r>
        <w:rPr>
          <w:b/>
          <w:sz w:val="28"/>
          <w:szCs w:val="28"/>
        </w:rPr>
        <w:t xml:space="preserve"> 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5 февраля 2018 года № 264 «О межведомственном Совете по противодействию корруп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6 приложения 1 к постановлению после слов «квартал» дополнить словами «как в очной, так и заочной форме, а также в режиме видеоконфе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8.2021 № 200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межведомственного Совета по противодействию корруп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Кондинского района, председатель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Кондинского района - начальник управления внутренней политики администрации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адровой политики администрации Кондинского района, секретар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йской Федерации  по Кондин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трудник отделения в городе Югорске службы по Ханты-Мансийскому автономному округу - Югре РУ ФСБ России по Тюмен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color w:val="000000"/>
              </w:rPr>
              <w:t xml:space="preserve">ачальник </w:t>
            </w:r>
            <w:r>
              <w:rPr>
                <w:color w:val="000000"/>
                <w:shd w:fill="FFFFFF" w:val="clear"/>
              </w:rPr>
              <w:t xml:space="preserve">Межрайонной инспекции Федеральной налоговой службы России № 2 по Ханты-Мансийскому автономному округу - Югре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- старший судебный пристав отдела судебных приставов по Кондинскому району Управления Федеральной службы судебных приставов 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 Общественной палаты Ханты-Мансийского автономного округа - Югры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/>
              <w:t xml:space="preserve">Член экспертного совета Палаты молодых законодателей при Совете Федерации Российской Федерации (по согласованию)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еждуреченск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 общественного совета Конд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Кондин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6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26T11:12:00Z</cp:lastPrinted>
  <dcterms:modified xsi:type="dcterms:W3CDTF">2021-08-26T06:12:00Z</dcterms:modified>
  <cp:revision>3</cp:revision>
  <dc:subject/>
  <dc:title> </dc:title>
</cp:coreProperties>
</file>