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декабря 2009 года № 14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я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 и руководителям предприятий жилищно-коммунального хозяйства Кондинского района с долей участия в уставном капитале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оэтапного приведения оплаты труда работников предприятий жилищно-коммунального хозяйства в соответствие с Отраслевым тарифным соглашением в жилищно-коммунальном хозяйстве Российской Федерации                  на 2017-2019 годы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7 декабря 2009 года № 1416 «Об утверждения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 и руководителям предприятий жилищно-коммунального хозяйства Кондинского района с долей участия в уставном капитале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27 Устава Кондинского района, Отраслевым тарифным соглашением в жилищно-коммунальном хозяйстве Российской Федерации на 2017-2019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Кон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августа 2009 года № 318-р «Об уполномоченном органе по контролю за финансово-хозяйственной деятельностью предприятий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комендовать руководителям предприятий жилищно-коммунального хозяйства Кондинского района с долей участия в уставном капитале администрации Кондинского района, а также предприятиям жилищно-коммунального хозяйства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менять минимальную месячную тарифную ставку рабочего 1 разряда, установленную Отраслевым тарифным соглашением в жилищно-коммунальном хозяйстве Российской Федерации на 2017-2019 годы, в размере 7 7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кущее премирование работников за основные результаты производственно-хозяйственной (финансово-хозяйственной) деятельности, установленное коллективным договором, локальным нормативным актом организации, применять дифференцированно с 1 по 4 разряд до 40 процентов от тарифной составляющей расходов (средств), направляемых на оплату труда, рабочих, 5 разряд от 30 процентов до 40 процентов, 6 разряд от 25 процентов       до 40 процентов, 7 разряд от 20 процентов до 40 процентов, с 8 по 18 разряд              от 15 процентов до 4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единой политики в системе оплаты труда, установить, что минимальный размер повышения оплаты труда за работу в ночное время (с 22 часов до 0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 введения новой системы оплаты труда работников предприятий жилищно-коммунального хозяйства Кондинского района провести необходимые организационные мероприятия в соответствии с Трудовым кодексом Российской Федерации, соблюдая при этом, что размер повышения уровня реального содержания заработной платы, в том числе индексации, определяется исходя из наличия средств, предусмотренных бюджетом предприятия на эти цели в рамках тарифов на коммунальные услуги, установленных Региональной службой по тарифам Ханты-Мансийского автономного округа - Югры, и заключенных договоров на выполнение работ (услуг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 Комитету по управлению муниципальным имуществом администрации Кондинского района совместно с управлением жилищно-коммунального хозяйства администрации Кондинского района провести необходимые организационные мероприятия в соответствии с Трудовым кодексом Российской Федерации. Комитету по управлению муниципальным имуществом администрации Кондинского района вынести их на рассмотрение общего собрания участников обществ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8. Контроль за выполнением постановления возложить на заместителя главы района А.А. Яковлев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1.5. Подпункт 7.1 пункта 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Поощрение по итогам работы предприятия за месяц выплачивается на основании протокола общего собрания участников общества в размере                   до 15 процентов с учетом заключения </w:t>
      </w:r>
      <w:r>
        <w:rPr>
          <w:color w:val="000000"/>
          <w:sz w:val="28"/>
          <w:szCs w:val="28"/>
        </w:rPr>
        <w:t xml:space="preserve">управления жилищно-коммунального хозяйства администрации Кондинского района </w:t>
      </w:r>
      <w:r>
        <w:rPr>
          <w:sz w:val="28"/>
          <w:szCs w:val="28"/>
        </w:rPr>
        <w:t>«О согласовании технико-экономических показателей и расчета размера ежемесячного премирования и (или) депремирования руководителя», представленного участникам общества в соответствии с Регламентом согласования технико-экономических показателей и расчета размера ежемесячного премирования, для принятия решений о размере премирования руководителей муниципальных унитарных предприятий жилищно-коммунального хозяйства Кондинского района или руководителей предприятий жилищно-коммунального хозяйства Кондинского района с долей участия в уставном капитале администрации Кондинского района в соответствии с действующим законодательством (приложение 5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абзаце втором пункта 8 слова «приказа начальника управления жилищно-коммунального хозяйства» заменить словами «протокола общего собрания участников общества после утверждения отчета руководителя на балансовой комиссии по анализу результатов финансово-хозяйственной деятельности предприятий жилищно-коммунального комплекса (далее - комиссия), при наличии предложения комиссии о поощрении руководителя,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2, 3, 4, 5 к постановлению изложить в новой редакции (приложение 1, 2, 3, 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сентяб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8.2021 №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09 № 1416</w:t>
      </w:r>
    </w:p>
    <w:p>
      <w:pPr>
        <w:pStyle w:val="Application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pplication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емирование руководителя 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</w:t>
      </w:r>
    </w:p>
    <w:p>
      <w:pPr>
        <w:pStyle w:val="Normal"/>
        <w:jc w:val="center"/>
        <w:rPr/>
      </w:pPr>
      <w:r>
        <w:rPr/>
        <w:t>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467"/>
        <w:gridCol w:w="1156"/>
        <w:gridCol w:w="999"/>
        <w:gridCol w:w="2077"/>
      </w:tblGrid>
      <w:tr>
        <w:trPr>
          <w:trHeight w:val="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орг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Кондинского района (руководитель Уполномоченного орган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отивированного заключения Уполномоченного орган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pplication"/>
        <w:spacing w:before="0" w:after="0"/>
        <w:ind w:left="496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8.2021 №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09 № 141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/>
      </w:pPr>
      <w:r>
        <w:rPr/>
        <w:t>На фирменном бланке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ко-экономические показатели</w:t>
      </w:r>
    </w:p>
    <w:p>
      <w:pPr>
        <w:pStyle w:val="Heading2"/>
        <w:jc w:val="center"/>
        <w:rPr/>
      </w:pPr>
      <w:r>
        <w:rPr>
          <w:rFonts w:cs="Arial"/>
          <w:szCs w:val="28"/>
        </w:rPr>
        <w:t xml:space="preserve">по </w:t>
      </w:r>
      <w:r>
        <w:rPr>
          <w:szCs w:val="28"/>
        </w:rPr>
        <w:t>муниципальному унитарному предприятию жилищно-коммунального хозяйства Кондинского района или предприятия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жилищно-коммунального хозяй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rPr/>
      </w:pPr>
      <w:r>
        <w:rPr/>
        <w:t>(месяц)</w:t>
      </w:r>
    </w:p>
    <w:p>
      <w:pPr>
        <w:pStyle w:val="Normal"/>
        <w:tabs>
          <w:tab w:val="clear" w:pos="709"/>
          <w:tab w:val="left" w:pos="2863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77"/>
        <w:gridCol w:w="1264"/>
        <w:gridCol w:w="690"/>
        <w:gridCol w:w="746"/>
        <w:gridCol w:w="766"/>
        <w:gridCol w:w="747"/>
        <w:gridCol w:w="747"/>
        <w:gridCol w:w="773"/>
      </w:tblGrid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 на 31 (30, февраль 28 (29)) число отчетного месяц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измерен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</w:rPr>
              <w:t>Меся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</w:rPr>
              <w:t>С начала года</w:t>
            </w:r>
          </w:p>
        </w:tc>
      </w:tr>
      <w:tr>
        <w:trPr>
          <w:trHeight w:val="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нало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 за топливные  и энергетические ресур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ка погашения задолженности за топливо, отпущенное из резерва материальных ресурсов (зап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выплате заработной пл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а выплаты заработной пл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/расшифровка подписи/</w:t>
      </w:r>
    </w:p>
    <w:p>
      <w:pPr>
        <w:pStyle w:val="Normal"/>
        <w:ind w:left="3969" w:hanging="0"/>
        <w:rPr/>
      </w:pP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/расшифровка подписи/</w:t>
      </w:r>
    </w:p>
    <w:p>
      <w:pPr>
        <w:pStyle w:val="Normal"/>
        <w:ind w:left="2835" w:hanging="0"/>
        <w:rPr/>
      </w:pPr>
      <w:r>
        <w:rPr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spacing w:before="0" w:after="0"/>
        <w:ind w:left="496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8.2021 №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09 № 1416</w:t>
      </w:r>
    </w:p>
    <w:p>
      <w:pPr>
        <w:pStyle w:val="Applica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и руководителю муниципального унитарного предприятия жилищно-коммунального хозяйства Кондинского района или предприятия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жилищно-коммунального хозяйства)</w:t>
      </w:r>
    </w:p>
    <w:p>
      <w:pPr>
        <w:pStyle w:val="Normal"/>
        <w:jc w:val="center"/>
        <w:rPr/>
      </w:pPr>
      <w:r>
        <w:rPr/>
        <w:t>за _________________ 20___ год</w:t>
      </w:r>
    </w:p>
    <w:p>
      <w:pPr>
        <w:pStyle w:val="Normal"/>
        <w:ind w:left="3969" w:hanging="0"/>
        <w:rPr/>
      </w:pPr>
      <w:r>
        <w:rPr/>
        <w:t>(месяц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6"/>
        <w:gridCol w:w="3056"/>
        <w:gridCol w:w="1467"/>
        <w:gridCol w:w="1683"/>
        <w:gridCol w:w="1333"/>
      </w:tblGrid>
      <w:tr>
        <w:trPr>
          <w:trHeight w:val="6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йствующего на основании (реквизиты трудового договора руководителя предприятия и иные основан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лад (реквизиты трудового договора (приказа)), руб./меся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</w:rPr>
              <w:t>общий размер премии</w:t>
            </w:r>
          </w:p>
        </w:tc>
      </w:tr>
      <w:tr>
        <w:trPr>
          <w:trHeight w:val="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>
          <w:trHeight w:val="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/расшифровка подписи/</w:t>
      </w:r>
    </w:p>
    <w:p>
      <w:pPr>
        <w:pStyle w:val="Normal"/>
        <w:ind w:left="3969" w:hanging="0"/>
        <w:rPr/>
      </w:pP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/расшифровка подписи/</w:t>
      </w:r>
    </w:p>
    <w:p>
      <w:pPr>
        <w:pStyle w:val="Normal"/>
        <w:ind w:left="2835" w:hanging="0"/>
        <w:rPr/>
      </w:pPr>
      <w:r>
        <w:rPr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spacing w:before="0" w:after="0"/>
        <w:ind w:left="496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8.2021 №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09 № 1416</w:t>
      </w:r>
    </w:p>
    <w:p>
      <w:pPr>
        <w:pStyle w:val="Applicatio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гламент</w:t>
      </w:r>
    </w:p>
    <w:p>
      <w:pPr>
        <w:pStyle w:val="Heading2"/>
        <w:jc w:val="center"/>
        <w:rPr>
          <w:szCs w:val="28"/>
        </w:rPr>
      </w:pPr>
      <w:r>
        <w:rPr/>
        <w:t xml:space="preserve">согласования технико-экономических показателей и расчета размера ежемесячного премирования, для принятия решений о размере премирования </w:t>
      </w:r>
      <w:r>
        <w:rPr>
          <w:szCs w:val="28"/>
        </w:rPr>
        <w:t xml:space="preserve">руководителей муниципальных унитарных предприятий </w:t>
      </w:r>
    </w:p>
    <w:p>
      <w:pPr>
        <w:pStyle w:val="Heading2"/>
        <w:jc w:val="center"/>
        <w:rPr/>
      </w:pPr>
      <w:r>
        <w:rPr>
          <w:szCs w:val="28"/>
        </w:rPr>
        <w:t xml:space="preserve">жилищно-коммунального хозяйства Кондинского района или руководителей предприятий жилищно-коммунального хозяйства Кондинского района с долей участия в уставном капитале администрации Кондинского района в соответствии с действующим законодательством </w:t>
      </w:r>
    </w:p>
    <w:p>
      <w:pPr>
        <w:pStyle w:val="Heading2"/>
        <w:jc w:val="center"/>
        <w:rPr/>
      </w:pPr>
      <w:r>
        <w:rPr>
          <w:szCs w:val="28"/>
        </w:rPr>
        <w:t>(далее - Регламент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егламент определяет порядок согласования технико-экономических показателей и расчета размера  ежемесячного премирования для принятия решений о размере премирования</w:t>
      </w:r>
      <w:r>
        <w:rPr/>
        <w:t xml:space="preserve"> </w:t>
      </w:r>
      <w:r>
        <w:rPr>
          <w:sz w:val="28"/>
          <w:szCs w:val="28"/>
        </w:rPr>
        <w:t>руководителей муниципальных унитарных предприятий жилищно-коммунального хозяйства или руководителей</w:t>
      </w:r>
      <w:r>
        <w:rPr>
          <w:szCs w:val="28"/>
        </w:rPr>
        <w:t xml:space="preserve"> </w:t>
      </w:r>
      <w:r>
        <w:rPr>
          <w:sz w:val="28"/>
          <w:szCs w:val="28"/>
        </w:rPr>
        <w:t>предприятий жилищно-коммунального хозяйства Кондинского района с долей участия в уставном капитале администрации Кондинского района (далее - Руковод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и ежемесячно предоставляют в </w:t>
      </w:r>
      <w:r>
        <w:rPr>
          <w:color w:val="000000"/>
          <w:sz w:val="28"/>
          <w:szCs w:val="28"/>
        </w:rPr>
        <w:t xml:space="preserve">управление жилищно-коммунального хозяйства администрации Кондинского района </w:t>
      </w:r>
      <w:r>
        <w:rPr>
          <w:sz w:val="28"/>
          <w:szCs w:val="28"/>
        </w:rPr>
        <w:t xml:space="preserve">не позднее 2 числа, следующего за отчетным месяцем, с сопроводительным письмом материалы для согласования технико-экономических показателей и расчета размера ежемесячного премирования в соответствии с типовыми формами, предусмотренными постановлением (приложение 2, 3, 4) (далее - материалы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олномоченным органом по контролю за финансово-хозяйственной деятельностью в соответствии с распоряжением администрации Кондинского района от 04 августа 2009 года № 318-р «Об уполномоченном органе по контролю за финансово-хозяйственной деятельностью предприятий»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ый орган в течение 2 рабочих дней с момента предоставления материалов готовит мотивированное заключение «О согласовании технико-экономических показателей и расчета размера ежемесячного премирования и (или) депремирования руководителя» (далее - мотивированное заключение Уполномоченного органа), и направляет с листом согласования (приложение 2) мотивированное заключение Уполномоченного органа руководителям и участнику общества в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несоответствия представленных материалов требованиям действующего законодательства и Положения Уполномоченный орган вправе вернуть их руководителям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обязаны устранить несоответствие в представленных материалах в течение 1 рабоче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5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30T16:55:00Z</cp:lastPrinted>
  <dcterms:modified xsi:type="dcterms:W3CDTF">2021-08-30T11:56:00Z</dcterms:modified>
  <cp:revision>6</cp:revision>
  <dc:subject/>
  <dc:title> </dc:title>
</cp:coreProperties>
</file>