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хождения испытания при поступлении на муниципальную службу в администрацию Кондинского района, органы администрации Кондинского района, администрацию городского поселения Междуреченский, Контрольно-счетную палату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  <w:lang w:eastAsia="zh-CN"/>
        </w:rPr>
        <w:t xml:space="preserve">статьями 70, 71 </w:t>
      </w:r>
      <w:r>
        <w:rPr>
          <w:sz w:val="28"/>
          <w:szCs w:val="28"/>
        </w:rPr>
        <w:t xml:space="preserve">Трудового кодекса Российской Федерации, Федеральным законом от 02 марта 2007 года № 25-ФЗ «О муниципальной службе в Российской Федерации», указами Президента Российской Федерации от 07 мая 2012 года № 601 «Об основных направлениях совершенствования системы государственного управления», </w:t>
      </w:r>
      <w:r>
        <w:rPr>
          <w:sz w:val="28"/>
          <w:szCs w:val="28"/>
          <w:shd w:fill="FFFFFF" w:val="clear"/>
          <w:lang w:eastAsia="zh-CN"/>
        </w:rPr>
        <w:t xml:space="preserve">от 24 июня                 2019 года № 288 «Об основных направлениях развития государственной гражданской службы Российской Федерации на 2019 - 2021 годы», постановлением Правительства Российской Федерации от 15 января 2020 года № 9 «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», </w:t>
      </w:r>
      <w:r>
        <w:rPr>
          <w:sz w:val="28"/>
          <w:szCs w:val="28"/>
        </w:rPr>
        <w:t>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м</w:t>
      </w:r>
      <w:r>
        <w:rPr>
          <w:sz w:val="28"/>
          <w:szCs w:val="28"/>
          <w:lang w:eastAsia="zh-CN"/>
        </w:rPr>
        <w:t xml:space="preserve">етодическими рекомендациями по прохождению испытания на государственной гражданской службе Ханты-Мансийского автономного </w:t>
        <w:br/>
        <w:t>округа - Югры, утвержденными приказом Департамента государственной гражданской службы и кадровой политики Ханты-Мансийского автономного округа - Югры от 11 февраля 2021 года № 36-ОД-18 «</w:t>
      </w:r>
      <w:r>
        <w:rPr>
          <w:bCs/>
          <w:sz w:val="28"/>
          <w:szCs w:val="28"/>
          <w:lang w:eastAsia="zh-CN"/>
        </w:rPr>
        <w:t>Об утверждении методических рекомендаций по прохождению испытания на государственной гражданской службе Ханты-Мансийского автономного округа - Югры</w:t>
      </w:r>
      <w:r>
        <w:rPr>
          <w:sz w:val="28"/>
          <w:szCs w:val="28"/>
          <w:lang w:eastAsia="zh-CN"/>
        </w:rPr>
        <w:t xml:space="preserve">», </w:t>
      </w:r>
      <w:r>
        <w:rPr>
          <w:sz w:val="28"/>
          <w:szCs w:val="28"/>
        </w:rPr>
        <w:t xml:space="preserve">решением Думы Кондинского района от 24 сентября 2018 года № 438 «О принятии осуществления  части полномочий по решению вопросов местного значения на 2019-2021 годы», постановлением главы Кондинского района </w:t>
        <w:br/>
        <w:t>от 21 марта 2019 года № 15-п 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 </w:t>
        <w:br/>
        <w:t xml:space="preserve">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хождения испытания при поступлении                       на муниципальную службу в администрацию Кондинского района, органы администрации Кондинского района, администрацию городского поселения Междуреченский, Контрольно-счетную палату Кондинского района (приложение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ондинского района от 16 июня 2015 года № 682 «Об утверждении Порядка использования практики испытания при поступлении на муниципальную службу в администрацию Кондинского района, органы администрации Кондинского района с правами юридического лица». 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8.2021 № 203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испытания при поступлении на муниципальную службу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ондинского района,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администрации Кондинского района,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городского поселения Междуреченский,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ую палату Кондинского района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зработан в соответствии с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статьями 70, 71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, Федеральным законом от 02 марта 2007 года </w:t>
        <w:br/>
        <w:t xml:space="preserve">№  25-ФЗ «О муниципальной службе в Российской Федерации», указами Президента Российской Федерации от 07 мая 2012 года № 601 «Об основных направлениях совершенствования системы государственного управления»,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т 24 июня 2019 года № 288 «Об основных направлениях развития государственной гражданской службы Российской Федерации на 2019 - </w:t>
        <w:br/>
        <w:t xml:space="preserve">2021 годы», постановлением Правительства Российской Федерации </w:t>
        <w:br/>
        <w:t xml:space="preserve">от 15 января 2020 года № 9 «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»,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- Югры от 20 июля 2007 года № 113-оз «Об отдельных вопросах муниципальной службы в Ханты-Мансийском автономном </w:t>
        <w:br/>
        <w:t>округе - Югре», м</w:t>
      </w:r>
      <w:r>
        <w:rPr>
          <w:rFonts w:cs="Times New Roman" w:ascii="Times New Roman" w:hAnsi="Times New Roman"/>
          <w:sz w:val="28"/>
          <w:szCs w:val="28"/>
          <w:lang w:eastAsia="zh-CN"/>
        </w:rPr>
        <w:t>етодическими рекомендациями по прохождению испытания на государственной гражданской службе Ханты-Мансийского автономного округа - Югры, утвержденными приказом Департамента государственной гражданской службы и кадровой политики Ханты-Мансийского автономного округа-Югры от 11 февраля 2021 года № 36-ОД-18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методических рекомендаций по прохождению испытания на государственной гражданской службе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направлен на повышение эффективности формирования профессионального кадрового состава муниципальной службы в администрации Кондинского района, органах администрации Кондинского района, администрации городского поселения Междуреченский, Контрольно-счетной палате Кондинского района (далее - муниципальная служба, администрация района, орган администрации района, администрация поселения, КСП) путем введения единых методологических подходов к организации прохождения испытания на муниципальной службе и определению его результа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пытание устанавливается в целях проверки соответствия муниципального служащего администрации района, органов администрации района, администрации  поселения, КСП (далее - муниципальный служащий) замещаемой должности муниципальной службы, в том числе подтверждения способности применить при исполнении должностных обязанностей имеющиеся у него знания и умения, а также в целях оценки его профессиональных и личностных каче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ловие об испытании в соответствии с Трудовым кодексом Российской Федерации по соглашению сторон предусмотривается в трудовом договоре при его заключении. Основанием для этого является условие об испытании, предусмотренное в акте администрации района, органов администрации района, администрации поселения, председателя Думы Кондинского района о назначении на должность муниципальной служб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муниципальную службу не является обязательной процедуро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устанавливается независимо от уровня квалификации и опыта работы лица, поступающего на муниципальную служб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ешение об установлении испытания в отношении муниципального служащего принимает представитель нанимателя по представлению непосредственного руководителя в лице руководителя структурного подразделения администрации района, органов администрации района, администрации поселения, КСП (далее - непосредственный руководитель), в котором предполагается замещение муниципальным служащим соответствующей должности муниципальной службы, с учетом продолжительности срока испытания, определенной частями 5, 6 статьи 70 Трудового кодекса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муниципальный служащий возглавляет структурное подразделение администрации района, органов администрации района, администрации поселения, КСП непосредственным руководителем для него является лицо, осуществляющее непосредственное руководство его профессиональной служебной деятельностью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счисление срока испытания начинается с даты назначения на должность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рок испытания не засчитываются периоды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 период испытания в отношении муниципального служащего может осуществляться наставничество в порядке, определенном Положением о наставничестве в органах местного самоуправления муниципального образования Кондинский район, утвержденного постановлением администрации Кондинского района от 21 мая 2020 года № 791 «Об утверждении Положения о наставничестве в органах местного самоуправления муниципального образования Кондинский район» (далее - Положение о наставничеств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ытание не устанавливается для лиц, предусмотренных частью 4 статьи 70 Трудового кодекса Российской Федерации и Положением о наставничеств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270301"/>
      <w:bookmarkStart w:id="2" w:name="270301"/>
      <w:bookmarkEnd w:id="2"/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охождение испыта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ериод испытания непосредственный руководитель в процессе исполнения своих должностных обязанностей обеспеч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ю профессиональной служебной деятельности муниципального служащего таким образом, чтобы результаты исполнения муниципальным служащим данных ему поручений позволяли всесторонне оценить его знания и умения, а также профессиональные и личностные кач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а регулярной основе собеседований с муниципальным служащим, его наставником (при наличии) в целях оценки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период испытания муниципальный служащий ведет учет результатов исполнения должностных обязанностей в таблице учета результатов исполнения муниципальным служащим своих должностных обязанностей в период испытания (далее - таблица), составленной муниципальным служащим по форме (приложение 1 к Порядку) (за исключением случая, если в рамках электронного делопроизводства используется система автоматического учета поручен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период испытания управление кадровой политики администрации Кондинского района (далее - кадровая служба) совместно с непосредственным руководителем реализуют следующие мероприятия в целях адаптации муниципального служащего к условиям профессиональной служебной деятельности и обеспечения эффективного исполнения им должностных обязанност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е с документами, регламентирующими деятельность администрации района, органов администрации района, администрации поселения, его структурой и функциями структурных подраздел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 по вопросам исполнения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профессионального развития (за исключением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наставничества (при принятии соответствующего решени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срока испытания на испытуемого распространяются все правила регулирования труда, установленные действующим законодательство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 окончания испытания муниципальному служащему классный чин не присваиваетс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униципальному служащему при приеме на муниципальную службу устанавливалось испытание, то, по его окончании и, при отсутствии классного чина у муниципального служащего, чин присваивается в соответствии с действующим законодательством о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Установление результатов испыта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епосредственный руководитель не позднее чем за 14 рабочих дней до окончания установленного срока испытания готовит отзыв о результатах испытания муниципального служащего (далее - отзыв о результатах испытания) по форме (приложение 2 к Порядку) и передает его в кадровую служб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зыве о результатах испытания дается оценка соответствия муниципального служащего замещаемой должности муниципальной службы и делается вывод о результате испытания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отзыву о результатах испытания прилагается таблица (за исключением случая, если в рамках электронного делопроизводства используется система автоматического учета поручений). При наличии замечаний непосредственного руководителя  по подготовленным муниципальным служащим проектам документов эти замечания отражаются в отзыве о результатах испытания. В случае если в период испытания в отношении муниципального служащего осуществлялось наставничество, к отзыву о результатах испытания прилагается отзыв о результатах наставни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муниципальный служащий выдержал испытание успешно, в отзыв о результатах испытания при необходимости включается рекомендация о направлении муниципального служащего для участия в мероприятиях по профессиональному развит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 неудовлетворительном результате испытания (письменно зафиксированные неоднократные нарушения трудовой дисциплины или систематически неудовлетворительное выполнение поручений, служебные записки непосредственного руководителя, письменные жалобы населения, сотрудников и коллег, акты о применении дисциплинарных взысканий и так далее) в отзыве о результатах испытания указываются причины, послужившие основанием для признания муниципального служащего не выдержавшим испыт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следующего рабочего дня после составления отзыва о результатах испытания непосредственный руководитель ознакамливает муниципального служащего с этим отзывом под роспись и вручает ему копию указанного отзы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ри наличии у муниципального служащего возражений по содержанию отзыва о результатах испытания муниципальный служащий в течение 2 рабочих дней после ознакомления с ним направляет представителю нанимателя заявление о своем несогласии с отзывом о результатах испыт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зыв о результатах испытания, содержащий мнение непосредственного руководителя о неудовлетворительном результате испытания, таблица (за исключением случая, если в рамках электронного делопроизводства используется система автоматического учета поручений) и отзыв о результатах наставничества (при наличии) кадровая служба представляет представителю нанимателя в течение 3 рабочих дней после передачи отзыва о результатах испытания в кадровую служб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При неудовлетворительном результате испытания представитель нанимателя может до истечения срока испытания расторгнуть трудовой договор с муниципальным служащим, уведомив его об этом письменно под роспись по форме (приложение 3 к Порядку) не позднее чем за 3 дня до истечения срока испытания с указанием причин, послуживших основанием для признания муниципального служащего не выдержавшим испытани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тказе муниципального служащего от ознакомления под роспись с отзывом о результатах испытания и уведомлением или от получения копии отзыва о результатах испытания кадровая служба в тот же день составляет акт о таком отказ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До истечения срока испытания муниципальный служащий может расторгнуть трудовой договор по собственному желанию, предупредив об этом представителя нанимателя в письменной форме (заявлением) не позднее чем           за 3 дня до истечения срока испыт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тзыв о результатах испытания, таблица (за исключением случая, если в рамках электронного делопроизводства используется система автоматического учета поручений) и отзыв о результатах наставничества (при наличии) приобщаются к личному делу муниципального служащего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 к Порядку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а результатов исполнения муниципальным служащим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, органа администрации Кондинского района, администрации городского поселения Междуреченский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х должностных обязанностей в период испыт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834"/>
      </w:tblGrid>
      <w:tr>
        <w:trPr>
          <w:trHeight w:val="284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и замещаемая должность муниципального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 в отношении которого установлено испытание)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906"/>
        <w:gridCol w:w="420"/>
        <w:gridCol w:w="418"/>
        <w:gridCol w:w="559"/>
        <w:gridCol w:w="1957"/>
        <w:gridCol w:w="420"/>
        <w:gridCol w:w="414"/>
        <w:gridCol w:w="422"/>
      </w:tblGrid>
      <w:tr>
        <w:trPr>
          <w:trHeight w:val="284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2. Период испытания с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947"/>
        <w:gridCol w:w="3075"/>
        <w:gridCol w:w="208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  <w:br/>
              <w:t>(период)</w:t>
              <w:br/>
              <w:t>выполнения пору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ные пор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метка о выполнении</w:t>
              <w:br/>
              <w:t>(выполнено, выполнено с замечаниями, не выполнено - указать нужно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ментарии</w:t>
              <w:br/>
              <w:t>(при наличии)</w:t>
              <w:br/>
              <w:t>непосредственного руководителя</w:t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787"/>
        <w:gridCol w:w="166"/>
        <w:gridCol w:w="3366"/>
        <w:gridCol w:w="179"/>
      </w:tblGrid>
      <w:tr>
        <w:trPr>
          <w:trHeight w:val="28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,</w:t>
              <w:br/>
              <w:t>в отношении которого</w:t>
              <w:br/>
              <w:t>установлено испытание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350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5" w:hanging="0"/>
        <w:jc w:val="center"/>
        <w:rPr/>
      </w:pPr>
      <w:r>
        <w:rPr/>
        <w:t>С таблицей ознакомлен</w:t>
      </w:r>
    </w:p>
    <w:tbl>
      <w:tblPr>
        <w:tblW w:w="4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84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непосредственного руковод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84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84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в отношении котор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54"/>
        <w:gridCol w:w="1660"/>
        <w:gridCol w:w="168"/>
        <w:gridCol w:w="3273"/>
        <w:gridCol w:w="181"/>
      </w:tblGrid>
      <w:tr>
        <w:trPr>
          <w:trHeight w:val="284" w:hRule="atLeast"/>
        </w:trPr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испытание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350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Style28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212"/>
        <w:gridCol w:w="267"/>
        <w:gridCol w:w="2411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едставителя нанимателя (работодателя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_»___________________20____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8080" w:hanging="0"/>
        <w:rPr/>
      </w:pPr>
      <w:r>
        <w:rPr/>
        <w:t>М.П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спытания муниципального служащего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1"/>
        <w:gridCol w:w="448"/>
        <w:gridCol w:w="328"/>
        <w:gridCol w:w="393"/>
        <w:gridCol w:w="328"/>
        <w:gridCol w:w="807"/>
        <w:gridCol w:w="446"/>
        <w:gridCol w:w="381"/>
        <w:gridCol w:w="684"/>
        <w:gridCol w:w="329"/>
        <w:gridCol w:w="404"/>
        <w:gridCol w:w="329"/>
        <w:gridCol w:w="826"/>
        <w:gridCol w:w="545"/>
        <w:gridCol w:w="405"/>
        <w:gridCol w:w="368"/>
      </w:tblGrid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и замещаемая должность непосредственного руководителя муниципального служащег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,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ношении которого установлено испытание) (далее - муниципальный служащий)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и замещаемая должность)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спытания: с</w:t>
            </w:r>
          </w:p>
        </w:tc>
        <w:tc>
          <w:tcPr>
            <w:tcW w:w="328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3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ключительно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испытания: 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муниципального служащего замещаемой должности муниципальной службы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ая служба)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служащий соответствует замещаемой должности муниципальной службы,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служащий не соответствует замещаемой должности муниципальной службы - указать нужное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результатам испытан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служащий признается выдержавшим испытание,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служащий признается не выдержавшим испытание - указать нужное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потенциала муниципального служащего и рекомендации по его профессиональному развитию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служившие основанием для признания муниципального служащего                не выдержавшим испытание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достаточный профессиональный уровень, ненадлежащее исполнение муниципальным служащи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х обязанностей (нарушение установленных сроков, ненадлежащее качеств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муниципальным служащим должностных обязанностей, совершение действий,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влекших обоснованные жалобы со стороны граждан и организаций) - указать нужное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92" w:type="dxa"/>
            <w:gridSpan w:val="16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 муниципальном служащем, в том числе замечания   по подготовленным муниципальным служащим проектам документов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полня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2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7"/>
        <w:gridCol w:w="7706"/>
      </w:tblGrid>
      <w:tr>
        <w:trPr>
          <w:trHeight w:val="5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чета результатов исполнения муниципальным служащим своих должностных обязанностей в период испытания (не прилагается в случае, если в рамках электронного делопроизводства используется система автоматического учета поручений).</w:t>
            </w:r>
          </w:p>
        </w:tc>
      </w:tr>
      <w:tr>
        <w:trPr>
          <w:trHeight w:val="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документов, подготовленные муниципальным служащим,                   по которым имеются замечания непосредственного руководителя, изложенные в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а.</w:t>
            </w:r>
          </w:p>
        </w:tc>
      </w:tr>
      <w:tr>
        <w:trPr>
          <w:trHeight w:val="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езультатах наставничества (при наличии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80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непосредственного руководителя муниципального служащего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716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ind w:left="-5468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80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муниципального служащего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716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ind w:left="-5468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8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3 к Порядку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Форма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(фамилия, имя, отчество муниципального служащего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 дательном падеже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46"/>
      <w:bookmarkStart w:id="4" w:name="Par446"/>
      <w:bookmarkEnd w:id="4"/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удовлетворительным результатом испытания, установленного __________</w:t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кта администрации Кондинского района, органа администрации Кондинского района,</w:t>
            </w:r>
          </w:p>
          <w:p>
            <w:pPr>
              <w:pStyle w:val="ConsPlusNonformat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поселения Междуреченский, председателя Думы Кондинского района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_____ 20____ года № ______ о назначении Вас на должность муниципальной службы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уведомляю Вас о расторжении трудового договора, освобождении от замещаемой должности муниципальной службы  администрации Кондинского района, органа администрации Кондинского района, администрации городского поселения Междуреченский и увольнении  с муниципальной службы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в соответствии со статьями 71, 77 Трудового кодекса Российской Федерации.</w:t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знания Вас не выдержавшим испытание:</w:t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2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тавитель на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80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716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ind w:left="-5468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, один экземпляр получил на рук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80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муниципального служащего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46"/>
        <w:gridCol w:w="224"/>
        <w:gridCol w:w="2156"/>
        <w:gridCol w:w="294"/>
        <w:gridCol w:w="490"/>
        <w:gridCol w:w="716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ind w:left="-5468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4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0T09:00:00Z</dcterms:modified>
  <cp:revision>3</cp:revision>
  <dc:subject/>
  <dc:title/>
</cp:coreProperties>
</file>