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6 августа 2021 года № 31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ить Знак «За заслуги перед Кондинским районом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дальнейшему росту благополучия жителей района, достижения, которые вносят значительный вклад в социально-экономическое развитие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Бельковой Анастасии Ивановне - жителю, пгт. Мортка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: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бдрахманову Надежду Александровну - старшего воспитателя муниципального казенного дошкольного образовательного учреждения детский сад «Рябинка»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кишеву Марину Геннадьевну - заведующего хозяйством муниципального казенного дошкольного образовательного учреждения детский сад «Солнышко»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еву Надежду Фёдоровну - главного бухгалтера общества с ограниченной ответственностью управляющая компания «Арсенал», </w:t>
        <w:br/>
        <w:t>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ахарева Алексея Сергеевича - начальника караула Государственной противопожарной службы (поселок городского типа Мортка) филиала казенного учреждения Ханты-Мансийского автономного округа - Югры «Центроспас-Югория» по Кондинскому району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ачерикову Тамару Петровну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елоусова Дмитрия Геннадьевича - учителя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утову Надежду Анатольевну - учителя начальных классов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нину Татьяну Сергеевну - контролера-кассира общества с ограниченной ответственностью «Мобильный мир»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ейнц Светлану Петровну - продавца магазина «Сибирь» индивидуального предпринимателя Жуков Виктор Михайлович, </w:t>
        <w:br/>
        <w:t>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Жгунову Наталью Валерьевну - учителя начальных классов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городникову Татьяну Николаевну - учителя математик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ртаеву Нину Андреевну - жителя, пгт. Междуреченский;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лочкова Алексея Степановича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валенко Александра Петровича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кшарова Анатолия Михайловича - рабочего муниципального казенного учреждения «Служба хозяйственного обеспечения администрации городского поселения Куминский»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ролева Павла Кузьмича - монтажника внутренних санитарно-технических систем муниципального бюджетного учреждения дополнительного образования Районная детско-юношеская спортивная школа спортивный комплекс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узнецова Виктора Ивановича - учителя технологи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уцына Василия Васильевича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нихина Александра Владимировича - машиниста автопогрузчика общества с ограниченной ответственностью «МТК»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вееву Ирину Григорьевну - учителя начальных классов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чагову Надежду Александровну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щепкову Татьяну Владимировну - главного бухгалтера муниципального казенного учреждения «Хозяйственная служба администрации городского поселения Мортка»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тову Анну Михайловну - жителя, пгт. Междуреченский;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авицкую Галину Ивановну - жителя, пгт. Мортка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ыганову Ирину Валерьевну - продавца магазина «Сибирь» индивидуального предпринимателя Жуков Виктор Михайлович, </w:t>
        <w:br/>
        <w:t>пгт. Куми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Шумихина Николая Федоровича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Шумихину Любовь Михайловну - жителя, пгт. Междуреченский;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анову Надежду Анатольевну - младшего воспитателя муниципального казенного дошкольного образовательного учреждения детский сад «Рябинка», пгт. Куминский.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итовского Петра Михайловича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ина Ивана Алексеевича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гунова Николая Петровича - рабочего по комплексному обслуживанию и ремонту зданий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мышеву Оксану Викторовну - уборщика служебных помещений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сичкина Валерия Витальевича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сичкину Татьяну Ивановну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минову Аксану Александровну - уборщика служебных помещений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тагарову Нину Петровну - уборщика служебных помещений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тапова Сергея Ивановича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узанского Анатолия Павловича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фронову Людмилу Александровну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лыбину Ольгу Никаноровну - жителя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мелюк Наталью Николаевну - учителя русского языка и литературы муниципального казенного общеобразовательного учреждения Куминская средняя общеобразовательная школа, пгт. Куми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3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27T17:25:00Z</cp:lastPrinted>
  <dcterms:modified xsi:type="dcterms:W3CDTF">2021-08-27T12:25:00Z</dcterms:modified>
  <cp:revision>3</cp:revision>
  <dc:subject/>
  <dc:title> </dc:title>
</cp:coreProperties>
</file>