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повторного открытого конкурса по отбору управляющей организации для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</w:t>
        <w:br/>
        <w:t xml:space="preserve"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21 марта 2019 года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до 05 октября 2021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по управлению муниципальным имуществом администрации Кондинского района ответственным за организацию и проведение повторного открытого конкурса по отбору управляющей организации для управления многоквартирными домами, в которых доля муниципального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срок до 03 сентября 2021 года разработать конкурсную документацию для конкурса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ечни и периодичность выполнения работ и услуг по содержанию и ремонту общего имущества собственников помещений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еспечить уведомление всех собственников помещений в многоквартирных домах о конкурс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, и соответствующих им перечней работ и услуг по содержанию общего имущества, а также с учетом увеличения расчетного размера платы на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3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0T09:43:00Z</dcterms:modified>
  <cp:revision>3</cp:revision>
  <dc:subject/>
  <dc:title/>
</cp:coreProperties>
</file>