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августа 2021 года № 183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ов предоставления субсидии на возмещение затрат субъектам 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постановлением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, постановлением администрации Кондинского района от 29 октября 2018 года № 2116 «О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лого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в Кондинском районе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от 03 августа 2021 года № 1831 «Об утверждении порядков предоставления субсидии на возмещение затрат субъектам малого и среднего предпринимательств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бзац четвертый подпункта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Возмещение части затрат Субъектам осуществляется на приобретение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держащегося в группировке 320 «Информационное, компьютерное и телекоммуникационное оборудование» или в группировке            330 «Прочие машины и оборудование, включая хозяйственный инвентарь, и другие объекты» Общероссийского классификатора основных средств (ОКОФ), принятого и введенного в действие приказом Федерального агентства по техническому регулированию и метрологии от 12 декабря 2014 года                            № 2018-ст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0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30T12:40:00Z</dcterms:modified>
  <cp:revision>2</cp:revision>
  <dc:subject/>
  <dc:title/>
</cp:coreProperties>
</file>