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7 сентября 2021 года № 33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личный вклад в обучение и воспитание подрастающего поколения, активное участие в жизни муниципального бюджетного образовательного учреждения дополнительного образования «Центр дополнительного образования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енко Василия Павловича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7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9-07T11:47:00Z</dcterms:modified>
  <cp:revision>2</cp:revision>
  <dc:subject/>
  <dc:title/>
</cp:coreProperties>
</file>