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8 сентября 2021 года № 3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по развитию и совершенствованию лесного хозяйства, личный вклад в сохранение и приумножение лесных богатств Кондинского района, активную жизненную позицию и в связи с празднованием Дня работников ле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унину Татьяну Николаевну - жителя, пгт. Лугово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8T09:09:00Z</dcterms:modified>
  <cp:revision>2</cp:revision>
  <dc:subject/>
  <dc:title/>
</cp:coreProperties>
</file>