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</w:t>
            </w:r>
            <w:r>
              <w:rPr>
                <w:bCs/>
                <w:sz w:val="26"/>
                <w:szCs w:val="26"/>
              </w:rPr>
              <w:t xml:space="preserve">ризнанию помещения жилым помещением, жилого помещения </w:t>
            </w:r>
            <w:r>
              <w:rPr>
                <w:sz w:val="26"/>
                <w:szCs w:val="26"/>
              </w:rPr>
              <w:t xml:space="preserve">непригодным для прожи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ногоквартирного дома аварийным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 подлежащим сносу или реконстру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 года № 210-ФЗ                            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многоквартирного дома аварийным                         и подлежащим сносу или реконструкции, </w:t>
      </w:r>
      <w:r>
        <w:rPr>
          <w:rFonts w:cs="Times New Roman" w:ascii="Times New Roman" w:hAnsi="Times New Roman"/>
          <w:sz w:val="26"/>
          <w:szCs w:val="26"/>
        </w:rPr>
        <w:t xml:space="preserve">садового дома жилым домом и жилого дома садовым домом», постановлениями администрации Кондинского района от 13 мая 2011 года № 686 «О порядке разработки и утверждения административных регламентов предоставления муниципальных услуг», от 01 июня 2015 года № 609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Утвердить Технологическую схему предоставления муниципальной услуги «Признание помещения жилым помещением, жилого помещения непригодным                   для проживания и многоквартирного дома аварийным и подлежащим сносу                       или реконструкции»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Постановление вступает в силу после его подписания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0.2021 № 2469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Общие сведения о муниципальной услуге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44"/>
        <w:gridCol w:w="6648"/>
      </w:tblGrid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омитет по управлению муниципальным имуществом администрации Кондинского района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услуги в федеральном реестр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00000010004427762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eastAsia="Calibri"/>
                </w:rPr>
                <w:t>регламент</w:t>
              </w:r>
            </w:hyperlink>
            <w:r>
              <w:rPr>
                <w:rFonts w:eastAsia="Calibri"/>
              </w:rPr>
              <w:t xml:space="preserve"> предоставления услуг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            от 17 марта 2021 года № 489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услуг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Единый портал государственных услу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Региональный портал государственных услу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е сведения об «подуслугах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86"/>
        <w:gridCol w:w="757"/>
        <w:gridCol w:w="2835"/>
        <w:gridCol w:w="850"/>
        <w:gridCol w:w="709"/>
        <w:gridCol w:w="1190"/>
        <w:gridCol w:w="1611"/>
        <w:gridCol w:w="1418"/>
        <w:gridCol w:w="1786"/>
        <w:gridCol w:w="1708"/>
      </w:tblGrid>
      <w:tr>
        <w:trPr>
          <w:trHeight w:val="6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результата «подуслуги»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более 65 календарных дней со дня регистрации заявления в Уполномочен</w:t>
            </w:r>
          </w:p>
          <w:p>
            <w:pPr>
              <w:pStyle w:val="Normal"/>
              <w:ind w:left="-52" w:right="-38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ом орг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3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ind w:left="-52" w:right="-38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 случае непредставления заявителем документов, предусмотренных разделом 4 технологической схемы, и невозможности истребования документов, указанных в разделе 5 технологической схемы,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заявление и соответствующие документы возвращаются заяви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Личное обращение в Уполномоченный орган, предоставляющий услугу.</w:t>
            </w:r>
          </w:p>
          <w:p>
            <w:pPr>
              <w:pStyle w:val="Normal"/>
              <w:ind w:left="-52" w:right="-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ind w:left="-52" w:right="-38" w:hanging="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Уполномоченном органе, предоставляющем услугу, на бумажном носителе.</w:t>
            </w:r>
          </w:p>
          <w:p>
            <w:pPr>
              <w:pStyle w:val="Normal"/>
              <w:ind w:left="-52" w:right="-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ind w:left="-52" w:right="-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ind w:left="-52" w:right="-3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43"/>
        <w:gridCol w:w="1843"/>
        <w:gridCol w:w="3545"/>
        <w:gridCol w:w="991"/>
        <w:gridCol w:w="1843"/>
        <w:gridCol w:w="1843"/>
        <w:gridCol w:w="2751"/>
      </w:tblGrid>
      <w:tr>
        <w:trPr>
          <w:trHeight w:val="26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, подтверждающие правомочие заявителя соответствующей категории на получение «подуслуг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достоверение беженц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 Удостоверение беженц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на житель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. Вид на жительство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спор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ого гражданина (национальный паспорт или национальный заграничный паспорт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верен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1. Паспорт гражданина Российской Федерации </w:t>
            </w:r>
          </w:p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/>
                <w:strike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/>
                <w:strike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Должно содержать информацию  о праве физического лица  действовать от имени заявителя без доверенности (юр. лица)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/>
                <w:strike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</w:rPr>
              <w:t>Законный представитель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1. Паспорт гражданина Российской Федераци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/>
                <w:strike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/>
                <w:strike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 Доверенност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юр. лица или уполномоченным этим руководителем лицом)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Документы, предоставляемые для получ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27"/>
        <w:gridCol w:w="2834"/>
        <w:gridCol w:w="1986"/>
        <w:gridCol w:w="1843"/>
        <w:gridCol w:w="3387"/>
        <w:gridCol w:w="1666"/>
        <w:gridCol w:w="1526"/>
      </w:tblGrid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я до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ие предоставления докумен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ие требования к документу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олнения документа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подлинник (формирование в личное дело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В заявлении указыв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милия, имя и отчество (при наличии) заявителя, адрес места жительства, телефон должны быть написаны пол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о документе (основаниях) пользования оцениваемым помещением, сведения о согласии на проверку указанных в заявлении сведений, способ получения документов, являющихся результатом предоставления муниципальной услуги, подпись заявителя и дата ее проставления. Юридические лица оформляют заявления на официальном бланк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к технологической сх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аспорт граждан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ой Федер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.  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замены паспорта гражданина Российской Федераци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Удостоверение беженц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ид на жительств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иностранными граждана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верен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экземпляр (копия), сверка копии с оригиналом и возврат заявителю подлинника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лучении услуги представителем физического лица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заверена печатью (при наличии) заявителя и подписана руководителем юр. лица или уполномоченным этим руководителем лицом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а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экземпляр (копия), сверка копии с оригиналом и возврат заявителю подлинника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обращения представителя заявителя (юридического лиц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. лица)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устанавливающие документы на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 (купли-продажи, мены, дарения, бесплатной передачи в собственность граждан зарегистрирова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</w:rPr>
              <w:t>в БТИ либо в администрации посел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верка копии с оригиналом, формирование в личное дело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яютс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, если прав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бъект не зарегистрирован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Едином государственном реестре недвижим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HTML2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реконструк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 подлинни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ирование в личное дело заявителя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едставляется в отношении нежилого помещения для признания его в дальнейшем жилым помещение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HTML2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ind w:left="-10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роводившей обследование многоквартирного до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 подлинни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ирование в личное дело заявителя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HTML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специализирован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 подлинни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ирование в личное дело заявителя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 случае, если в соответствии с </w:t>
            </w:r>
            <w:hyperlink r:id="rId8">
              <w:r>
                <w:rPr>
                  <w:rStyle w:val="InternetLink"/>
                  <w:rFonts w:eastAsia="Calibri"/>
                  <w:sz w:val="16"/>
                  <w:szCs w:val="16"/>
                </w:rPr>
                <w:t>абзацем третьим пункта 4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оложения о признании помещения жилым помещением, жилого помещения непригодны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проживания, многоквартирного дома аварийным и подлежащи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предоставление такого заключения является необходимы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инятия решения о признании жилого помещения соответствующи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е соответствующим) установленным требования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HTML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, письма, жало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Заявления, письма, жалобы на неудовлетворительные условия про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экземпляр, коп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формирование в личное дело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яются по усмотрению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Не должен содержать подчисток, приписок, зачеркнутых слов и других исправлений.</w:t>
            </w:r>
          </w:p>
          <w:p>
            <w:pPr>
              <w:pStyle w:val="HTML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»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25"/>
        <w:gridCol w:w="1842"/>
        <w:gridCol w:w="1560"/>
        <w:gridCol w:w="2127"/>
        <w:gridCol w:w="7"/>
        <w:gridCol w:w="1261"/>
        <w:gridCol w:w="1564"/>
        <w:gridCol w:w="1680"/>
        <w:gridCol w:w="1498"/>
      </w:tblGrid>
      <w:tr>
        <w:trPr>
          <w:trHeight w:val="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</w:t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вида све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о наличии или отсутствии права собственности на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ID0003564/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Прием обращений в ФГИС ЕГРН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- 6 дней. Формирование и направление межведомственных запросов в органы, участвующие в предоставлении муниципальной услуги - 1 рабочий день;</w:t>
            </w:r>
          </w:p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лучение ответов на межведомственные запросы в течение - 5 рабочих дней, приобщение к личному делу заявителя - в день их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ехнический паспорт жилого помещения, а для нежилых помещений - технический план</w:t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Технический паспорт жилого помещения.</w:t>
            </w:r>
          </w:p>
          <w:p>
            <w:pPr>
              <w:pStyle w:val="Normal"/>
              <w:ind w:left="-52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Технически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ГУП «Ростехинвентаризация - Федеральное БТИ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– 6 дней. Формирование и направление межведомственных запросов в органы, участвующие в предоставлении муниципальной услуги  –1 рабочий день;</w:t>
            </w:r>
          </w:p>
          <w:p>
            <w:pPr>
              <w:pStyle w:val="Normal"/>
              <w:ind w:left="-52" w:right="-5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учение ответов на межведомственные запросы в течение - 5 рабочих дней, приобщение к личному делу заявителя – в день их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аключение (акты) соответствующих органов государственного надзора в случае, если представление указанных документов в соответствии с </w:t>
            </w:r>
            <w:hyperlink r:id="rId12">
              <w:r>
                <w:rPr>
                  <w:rStyle w:val="InternetLink"/>
                  <w:rFonts w:eastAsia="Calibri"/>
                  <w:sz w:val="16"/>
                  <w:szCs w:val="16"/>
                </w:rPr>
                <w:t>абзацем третьим пункта 4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оложения о признании помещения жилым помещением, жилого помещения непригодным</w:t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проживания, многоквартирного дома аварийным и подлежащим</w:t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признано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(акт) обследования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лужба жилищного и строительного надзора Ханты-Мансийского автономного округа - Югры;</w:t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Ханты-Мансийскому автономному округу - Югре;</w:t>
              <w:br/>
              <w:t xml:space="preserve">Главное управление МЧС России 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 Ханты-Мансийскому автономному округу - Югр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- 6 дней. Формирование и направление межведомственных запросов в органы, участвующие в предоставлении муниципальной услуги - 1 рабочий день;</w:t>
            </w:r>
          </w:p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лучение ответов на межведомственные запросы в течение - 5 рабочих дней, приобщение к личному делу заявителя - в день их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партамент социального развития </w:t>
            </w:r>
          </w:p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 - Югр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щий срок осуществления межведомственного информационного взаимодействия - 6 дней. Формирование и направление межведомственных запросов в органы, участвующие в предоставлении муниципальной услуги - 1 рабочий день;</w:t>
            </w:r>
          </w:p>
          <w:p>
            <w:pPr>
              <w:pStyle w:val="Normal"/>
              <w:ind w:left="-52" w:right="-5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лучение ответов на межведомственные запросы в течение - 5 рабочих дней, приобщение к личному делу заявителя - в день их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right"/>
        <w:rPr/>
      </w:pPr>
      <w:r>
        <w:rPr/>
      </w:r>
    </w:p>
    <w:tbl>
      <w:tblPr>
        <w:tblW w:w="151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93"/>
        <w:gridCol w:w="2021"/>
        <w:gridCol w:w="1416"/>
        <w:gridCol w:w="1419"/>
        <w:gridCol w:w="1417"/>
        <w:gridCol w:w="2266"/>
        <w:gridCol w:w="1985"/>
        <w:gridCol w:w="2070"/>
      </w:tblGrid>
      <w:tr>
        <w:trPr>
          <w:trHeight w:val="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/документы, являющийся (иеся) результатом «подуслуг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бования к документу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м, являющемус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хся) результатом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результата «подуслуги» (положительный/отрицательный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документа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ов, являющегос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хся)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ов, являющегос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хся) результатом «подуслуг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рга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шение администрации Кондинского района о предоставлении муниципальной услуги в форме постановления на основании заключения комиссии по признанию помещения жилым помещением, жилого помещения непригодным для проживания и много-квартирного дома аварийным и подлежащим сносу или реконструкции, расположенных на территории муниципального образования Кондинский район (далее Комис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ожительны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3</w:t>
            </w:r>
            <w:r>
              <w:rPr>
                <w:rFonts w:eastAsia="Calibri"/>
                <w:bCs/>
                <w:sz w:val="16"/>
                <w:szCs w:val="16"/>
              </w:rPr>
              <w:t xml:space="preserve"> к технологической схем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ложение 4 </w:t>
            </w:r>
            <w:r>
              <w:rPr>
                <w:rFonts w:eastAsia="Calibri"/>
                <w:bCs/>
                <w:sz w:val="16"/>
                <w:szCs w:val="16"/>
              </w:rPr>
              <w:t>к технологической схем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Личное обращение в Уполномоченный орган, предоставляющий услугу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н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стечению 30 дней документ возвращается в 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шение межведомственной комиссии (в виде заключения) об оценке соответствия помещений и многоквартирных домов установленным требовани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формляется в виде заключения в порядке, предусмотренном пунктом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5</w:t>
            </w:r>
            <w:r>
              <w:rPr>
                <w:rFonts w:eastAsia="Calibri"/>
                <w:bCs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6</w:t>
            </w:r>
            <w:r>
              <w:rPr>
                <w:rFonts w:eastAsia="Calibri"/>
                <w:bCs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тивированный отказ в предоставлении муниципальной услуги в форме (уведомлен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 отказе заявител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 предоставлении муниципальной услуги, оформляется в форме уведомления на официальном бланке администрации Кондинского района на основании заключения Комисс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рицате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7</w:t>
            </w:r>
            <w:r>
              <w:rPr>
                <w:rFonts w:eastAsia="Calibri"/>
                <w:bCs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8</w:t>
            </w:r>
            <w:r>
              <w:rPr>
                <w:rFonts w:eastAsia="Calibri"/>
                <w:bCs/>
                <w:sz w:val="16"/>
                <w:szCs w:val="16"/>
              </w:rPr>
              <w:t xml:space="preserve"> к технологической сх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Личное обращение в Уполномоченный орган, предоставляющий услугу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</w:rPr>
              <w:t>2.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н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стечению 30 дней документ возвращается в комитет по управлению муниципальным имуществом администрации Кондинского района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4"/>
        <w:gridCol w:w="3824"/>
        <w:gridCol w:w="2980"/>
        <w:gridCol w:w="2125"/>
        <w:gridCol w:w="2205"/>
        <w:gridCol w:w="1806"/>
      </w:tblGrid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42" w:hanging="0"/>
              <w:contextualSpacing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в системе электронного документооборота и делопроизводства.</w:t>
            </w:r>
          </w:p>
          <w:p>
            <w:pPr>
              <w:pStyle w:val="Style4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и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, ответственный за делопроизводство или специалист структурного подразделения уполномоченного органа, ответственный за предоставление муниципальной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и и так далее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1, 2 к технологической схеме</w:t>
            </w:r>
          </w:p>
        </w:tc>
      </w:tr>
      <w:tr>
        <w:trPr>
          <w:trHeight w:val="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трудник МФ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межведомственных запросов в органы (организации), участвующи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еобходимости), и получение на них отве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Формирование и направление ответственным специалистом межведомственного запрос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ответов на межведомственные за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ечение 1 рабочего дн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рабочи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, ответственный за рассмотрение зая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мотрение Комиссией обосновывающих документов и принятие уполномоченным органом решения по итогам работы Комисс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Рассмотрение заявления и прилагаемых к нему документов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Возврат без рассмотрения заявления и прилагаемых документов в случае непредставления заявителем документов, предусмотренных разделом 4 технологической схемы, и невозможности истребования документов, указанных в разделе 5 технологической схемы,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3. 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Работа Комиссии в соответствии с постановлением администрации Кондинского района от 20.07.2015 № 846, утверждающий Положение о Комиссии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Составление Комиссией заключения в утвержденном порядк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 Принятие уполномоченным органом решения по итогам работы Комисси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 Принятие уполномоченным органом решения и издание постано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рабочих дне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30 календарных дн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30 календар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Передача по одному экземпляру постановления и заключения Комиссии заявителю и собственнику жилого помещения (третий экземпляр остается в деле, сформированном Комиссией)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Направление в Службу жилищного и строительного надзора Ханты-Мансийского автономного округа – Югры (его структурное подразделение) в случае признания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расположения в опасных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календарных дн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озднее 1 рабочего дн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right"/>
        <w:rPr/>
      </w:pPr>
      <w:r>
        <w:rPr/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15"/>
        <w:gridCol w:w="33"/>
        <w:gridCol w:w="1888"/>
        <w:gridCol w:w="2793"/>
        <w:gridCol w:w="2039"/>
        <w:gridCol w:w="2008"/>
        <w:gridCol w:w="2042"/>
      </w:tblGrid>
      <w:tr>
        <w:trPr>
          <w:trHeight w:val="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записи на прием в орган МФЦ для подачи запроса о предоставлении «подуслуг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ы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ы получения сведений о ходе выполнения запроса о предоставлении «подуслуг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портал государственных услуг, Региональный портал государственных услуг, на официальном сайте уполномоченного орг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ый портал многофункциональных центров предоставления государственных и муниципальных услу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- Юг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fc.admhmao.r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портал государственных услуг, Региональный портал государственных услуг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 xml:space="preserve">Приложение 1 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Normal"/>
        <w:ind w:left="496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62" w:hanging="0"/>
        <w:jc w:val="both"/>
        <w:rPr/>
      </w:pPr>
      <w:r>
        <w:rPr/>
        <w:t xml:space="preserve">В уполномоченный орган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при наличии))</w:t>
      </w:r>
    </w:p>
    <w:p>
      <w:pPr>
        <w:pStyle w:val="Normal"/>
        <w:ind w:left="4962" w:hanging="0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both"/>
        <w:rPr/>
      </w:pPr>
      <w:r>
        <w:rPr/>
        <w:t>Телефон: 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адрес электронной почты: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 заявления является примерн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шу провести оценку (помещения, жилого помещения, многоквартирного жилого дома) по адресу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ответствие требованиям, установленным </w:t>
      </w:r>
      <w:hyperlink r:id="rId21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ind w:firstLine="708"/>
        <w:jc w:val="both"/>
        <w:rPr/>
      </w:pPr>
      <w:r>
        <w:rPr/>
        <w:t>помещение жилым помещением;</w:t>
      </w:r>
    </w:p>
    <w:p>
      <w:pPr>
        <w:pStyle w:val="Normal"/>
        <w:ind w:firstLine="708"/>
        <w:jc w:val="both"/>
        <w:rPr/>
      </w:pPr>
      <w:r>
        <w:rPr/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r>
        <w:rPr/>
        <w:t>многоквартирный дом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  <w:t>Оцениваемое (помещение, жилое помещение, жилое помещение - квартира                        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Я (мы) предупрежден 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ind w:firstLine="708"/>
        <w:jc w:val="both"/>
        <w:rPr/>
      </w:pPr>
      <w:r>
        <w:rPr/>
        <w:t>лично в многофункциональном центре;</w:t>
      </w:r>
    </w:p>
    <w:p>
      <w:pPr>
        <w:pStyle w:val="Normal"/>
        <w:ind w:firstLine="708"/>
        <w:jc w:val="both"/>
        <w:rPr/>
      </w:pPr>
      <w:r>
        <w:rPr/>
        <w:t>лично в органе, предоставляющем муниципальную услугу;</w:t>
      </w:r>
    </w:p>
    <w:p>
      <w:pPr>
        <w:pStyle w:val="Normal"/>
        <w:ind w:firstLine="708"/>
        <w:jc w:val="both"/>
        <w:rPr/>
      </w:pPr>
      <w:r>
        <w:rPr/>
        <w:t>посредством почтовой связи на адрес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на адрес электронной почты посредством федеральной государственной 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>_____________________/________________ «___» _____________ 20__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_______________________________ время (часы, минуты)</w:t>
      </w:r>
    </w:p>
    <w:p>
      <w:pPr>
        <w:pStyle w:val="Normal"/>
        <w:rPr/>
      </w:pPr>
      <w:r>
        <w:rPr/>
        <w:t>Подпись должностного лица _____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Юридические лица оформляют заявления на официальном бла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62" w:hanging="0"/>
        <w:jc w:val="both"/>
        <w:rPr/>
      </w:pPr>
      <w:r>
        <w:rPr/>
        <w:t xml:space="preserve">В уполномоченный орган </w:t>
      </w:r>
    </w:p>
    <w:p>
      <w:pPr>
        <w:pStyle w:val="Normal"/>
        <w:ind w:left="4962" w:hanging="0"/>
        <w:jc w:val="center"/>
        <w:rPr>
          <w:u w:val="single"/>
        </w:rPr>
      </w:pPr>
      <w:r>
        <w:rPr>
          <w:u w:val="single"/>
        </w:rPr>
        <w:t>Иванов Сергей Сергеевич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при наличии)</w:t>
      </w:r>
    </w:p>
    <w:p>
      <w:pPr>
        <w:pStyle w:val="Normal"/>
        <w:ind w:left="4962" w:hanging="0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ind w:left="4962" w:hanging="0"/>
        <w:jc w:val="both"/>
        <w:rPr/>
      </w:pPr>
      <w:r>
        <w:rPr/>
        <w:t xml:space="preserve">пгт. Междуреченский, ул. Толстого, д. 28, </w:t>
      </w:r>
    </w:p>
    <w:p>
      <w:pPr>
        <w:pStyle w:val="Normal"/>
        <w:ind w:left="4962" w:hanging="0"/>
        <w:jc w:val="both"/>
        <w:rPr/>
      </w:pPr>
      <w:r>
        <w:rPr/>
        <w:t>кв. 15</w:t>
      </w:r>
    </w:p>
    <w:p>
      <w:pPr>
        <w:pStyle w:val="Normal"/>
        <w:ind w:left="4962" w:hanging="0"/>
        <w:jc w:val="both"/>
        <w:rPr/>
      </w:pPr>
      <w:r>
        <w:rPr/>
        <w:t>телефон: 8(900)500-60-01</w:t>
      </w:r>
    </w:p>
    <w:p>
      <w:pPr>
        <w:pStyle w:val="Normal"/>
        <w:ind w:left="4962" w:hanging="0"/>
        <w:jc w:val="both"/>
        <w:rPr/>
      </w:pPr>
      <w:r>
        <w:rPr/>
        <w:t xml:space="preserve">адрес электронной почты: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 заявления является примерн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шу провести оценку (помещения, жилого помещения, многоквартирного жилого дома) по адресу: пгт. Междуреченский, ул. Толстого, д. 28, кв. 15</w:t>
      </w:r>
    </w:p>
    <w:p>
      <w:pPr>
        <w:pStyle w:val="Normal"/>
        <w:jc w:val="both"/>
        <w:rPr/>
      </w:pPr>
      <w:r>
        <w:rPr/>
        <w:t xml:space="preserve">на соответствие требованиям, установленным </w:t>
      </w:r>
      <w:hyperlink r:id="rId2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признать:</w:t>
      </w:r>
    </w:p>
    <w:p>
      <w:pPr>
        <w:pStyle w:val="Normal"/>
        <w:ind w:firstLine="708"/>
        <w:jc w:val="both"/>
        <w:rPr/>
      </w:pPr>
      <w:r>
        <w:rPr/>
        <w:t>помещение жилым помещением;</w:t>
      </w:r>
    </w:p>
    <w:p>
      <w:pPr>
        <w:pStyle w:val="Normal"/>
        <w:ind w:firstLine="708"/>
        <w:jc w:val="both"/>
        <w:rPr/>
      </w:pPr>
      <w:r>
        <w:rPr>
          <w:u w:val="single"/>
        </w:rPr>
        <w:t>жилое помещение непригодным для проживания</w:t>
      </w:r>
      <w:r>
        <w:rPr/>
        <w:t xml:space="preserve"> и многоквартирный дом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r>
        <w:rPr/>
        <w:t>многоквартирный дом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  <w:t xml:space="preserve">Оцениваемое (помещение, жилое помещение, жилое помещение - квартира                           № ___15_____, расположенное в многоквартирном жилом доме, подлежащем оценке) находится у меня в пользовании (собственности) на основании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говора купли-продажи</w:t>
      </w:r>
    </w:p>
    <w:p>
      <w:pPr>
        <w:pStyle w:val="Normal"/>
        <w:ind w:firstLine="709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Я (мы) предупрежден 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ind w:firstLine="708"/>
        <w:jc w:val="both"/>
        <w:rPr/>
      </w:pPr>
      <w:r>
        <w:rPr/>
        <w:t>лично в многофункциональном центре;</w:t>
      </w:r>
    </w:p>
    <w:p>
      <w:pPr>
        <w:pStyle w:val="Normal"/>
        <w:ind w:firstLine="708"/>
        <w:jc w:val="both"/>
        <w:rPr/>
      </w:pPr>
      <w:r>
        <w:rPr/>
        <w:t>лично в органе, предоставляющем муниципальную услугу;</w:t>
      </w:r>
    </w:p>
    <w:p>
      <w:pPr>
        <w:pStyle w:val="Normal"/>
        <w:ind w:firstLine="708"/>
        <w:jc w:val="both"/>
        <w:rPr/>
      </w:pPr>
      <w:r>
        <w:rPr/>
        <w:t>посредством почтовой связи на адрес: пгт. Междуреченский, ул. Толстого, д. 28,                кв. 15;</w:t>
      </w:r>
    </w:p>
    <w:p>
      <w:pPr>
        <w:pStyle w:val="Normal"/>
        <w:ind w:firstLine="709"/>
        <w:jc w:val="both"/>
        <w:rPr/>
      </w:pPr>
      <w:r>
        <w:rPr/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jc w:val="both"/>
        <w:rPr/>
      </w:pPr>
      <w:r>
        <w:rPr/>
        <w:t>Копия договора купли-продажи;</w:t>
      </w:r>
    </w:p>
    <w:p>
      <w:pPr>
        <w:pStyle w:val="Normal"/>
        <w:ind w:firstLine="709"/>
        <w:jc w:val="both"/>
        <w:rPr/>
      </w:pPr>
      <w:r>
        <w:rPr/>
        <w:t>Копия технического паспорта;</w:t>
      </w:r>
    </w:p>
    <w:p>
      <w:pPr>
        <w:pStyle w:val="Normal"/>
        <w:ind w:firstLine="709"/>
        <w:jc w:val="both"/>
        <w:rPr/>
      </w:pPr>
      <w:r>
        <w:rPr/>
        <w:t>Заключение специализиров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>__Иванов С.С___/_____________ «__15_» ____12_________ 2020__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.)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_______________________________ время (часы, минуты)</w:t>
      </w:r>
    </w:p>
    <w:p>
      <w:pPr>
        <w:pStyle w:val="Normal"/>
        <w:rPr/>
      </w:pPr>
      <w:r>
        <w:rPr/>
        <w:t>Подпись должностного лица _____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Юридические лица оформляют заявления на официальном бла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Heading"/>
        <w:jc w:val="righ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18"/>
        <w:gridCol w:w="3256"/>
      </w:tblGrid>
      <w:tr>
        <w:trPr/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 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многоквартирных домов</w:t>
      </w:r>
    </w:p>
    <w:p>
      <w:pPr>
        <w:pStyle w:val="Normal"/>
        <w:rPr/>
      </w:pPr>
      <w:r>
        <w:rPr/>
        <w:t>аварийными и подлежащими сн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признания</w:t>
      </w:r>
    </w:p>
    <w:p>
      <w:pPr>
        <w:pStyle w:val="Normal"/>
        <w:rPr/>
      </w:pPr>
      <w:r>
        <w:rPr/>
        <w:t xml:space="preserve">многоквартирного дома аварийным </w:t>
      </w:r>
    </w:p>
    <w:p>
      <w:pPr>
        <w:pStyle w:val="Normal"/>
        <w:rPr/>
      </w:pPr>
      <w:r>
        <w:rPr/>
        <w:t>и подлежащим реконструк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, 14, 15 Жилищного кодекса Российской Федерации, постановлением Правительства Российской Федерации от 28 января 2006 года № 47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Признать аварийными и подлежащими сносу многоквартирные дома, расположенные по адресу:</w:t>
      </w:r>
    </w:p>
    <w:p>
      <w:pPr>
        <w:pStyle w:val="Normal"/>
        <w:ind w:firstLine="709"/>
        <w:jc w:val="both"/>
        <w:rPr/>
      </w:pPr>
      <w:r>
        <w:rPr/>
        <w:t>2. Внести указанные в пункте 1 многоквартирные дома в реестр многоквартирных домов, признанных в 2021 году аварийными и подлежащими сносу, согласно прилож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, курирующего вопросы управления муниципальным имуществом.</w:t>
      </w:r>
    </w:p>
    <w:p>
      <w:pPr>
        <w:pStyle w:val="Normal"/>
        <w:tabs>
          <w:tab w:val="clear" w:pos="709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  <w:t>Глава                                                                                                                                          Ф.И.О.</w:t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ind w:left="10632" w:right="2126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Реестр многоквартирных домов, признанных аварийными и подлежащими сносу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80"/>
        <w:gridCol w:w="1078"/>
        <w:gridCol w:w="686"/>
        <w:gridCol w:w="1316"/>
        <w:gridCol w:w="1287"/>
        <w:gridCol w:w="770"/>
        <w:gridCol w:w="1302"/>
        <w:gridCol w:w="1330"/>
        <w:gridCol w:w="792"/>
        <w:gridCol w:w="1377"/>
        <w:gridCol w:w="1302"/>
        <w:gridCol w:w="1652"/>
      </w:tblGrid>
      <w:tr>
        <w:trPr>
          <w:trHeight w:val="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объект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жилых помещени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живающих, челове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ело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ревня, се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уло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спе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району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Heading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1134" w:firstLine="708"/>
        <w:jc w:val="left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18"/>
        <w:gridCol w:w="3256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 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многоквартирных домов</w:t>
      </w:r>
    </w:p>
    <w:p>
      <w:pPr>
        <w:pStyle w:val="Normal"/>
        <w:rPr/>
      </w:pPr>
      <w:r>
        <w:rPr/>
        <w:t>аварийными и подлежащими снос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, 14, 15 Жилищного кодекса Российской Федерации, постановлением Правительства Российской Федерации от 28 января 2006 года № 47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             и подлежащим сносу или реконструкции, садового дома жилым домом и жилого дома садовым домом»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Признать аварийными и подлежащими сносу многоквартирные дома, расположенные по адресу: ул. Кооперативная, д. 2, с. Чантырья; ул. Волгоградская, д. 18,               п. Назарово; ул. Волгоградская, д. 4, ул. Гагарина, 8, п. Мулымья; ул. Садовая, д. 1,                        ул. Буденного, д. 24, ул. Школьная, д. 12, ул. Станционная, д. 41, пгт. Куминский;                          ул. Гагарина, д. 29, пгт. Кондинское; ул. Республики, д. 8, пгт. Междуреченский.</w:t>
      </w:r>
    </w:p>
    <w:p>
      <w:pPr>
        <w:pStyle w:val="Normal"/>
        <w:ind w:firstLine="709"/>
        <w:jc w:val="both"/>
        <w:rPr/>
      </w:pPr>
      <w:r>
        <w:rPr/>
        <w:t>2. Внести указанные в пункте 1 многоквартирные дома в реестр многоквартирных домов, признанных в 2021 году аварийными и подлежащими сносу (приложение)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tabs>
          <w:tab w:val="clear" w:pos="709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  <w:t>Глава Кондинского района                                                                                           А.В. Дубовик</w:t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Реестр многоквартирных домов, признанных аварийными и подлежащими сносу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6"/>
        <w:gridCol w:w="1988"/>
        <w:gridCol w:w="602"/>
        <w:gridCol w:w="1301"/>
        <w:gridCol w:w="1204"/>
        <w:gridCol w:w="658"/>
        <w:gridCol w:w="1288"/>
        <w:gridCol w:w="1218"/>
        <w:gridCol w:w="616"/>
        <w:gridCol w:w="1280"/>
        <w:gridCol w:w="1267"/>
        <w:gridCol w:w="1434"/>
      </w:tblGrid>
      <w:tr>
        <w:trPr>
          <w:trHeight w:val="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объект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жилых помещени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живающих, челове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ело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ревня, сел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уло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спе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ственност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 Чант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оперативная, д.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 Назар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л. Волгоградская, д. 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. Мулым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Волгоградская, д.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. Мулым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Гагарина, д 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гт. Кум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адовая, д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гт. Кум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Буденного, д. 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гт. Кум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Школьная, д. 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гт. Куми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танционная, д.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гт. Кондин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Гагарина, д. 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4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гт. Междурече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Республики, д. 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району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3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8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ind w:right="21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567" w:gutter="0" w:header="709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5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Style38"/>
        <w:spacing w:before="0" w:after="0"/>
        <w:rPr>
          <w:bCs/>
          <w:iCs/>
          <w:spacing w:val="60"/>
        </w:rPr>
      </w:pPr>
      <w:r>
        <w:rPr>
          <w:bCs/>
          <w:iCs/>
          <w:spacing w:val="60"/>
        </w:rPr>
      </w:r>
    </w:p>
    <w:p>
      <w:pPr>
        <w:pStyle w:val="Style38"/>
        <w:spacing w:before="0" w:after="0"/>
        <w:jc w:val="center"/>
        <w:rPr>
          <w:bCs/>
          <w:spacing w:val="60"/>
        </w:rPr>
      </w:pPr>
      <w:r>
        <w:rPr>
          <w:bCs/>
          <w:spacing w:val="60"/>
        </w:rPr>
        <w:t>ЗАКЛЮЧЕНИЕ</w:t>
      </w:r>
    </w:p>
    <w:p>
      <w:pPr>
        <w:pStyle w:val="Style38"/>
        <w:spacing w:before="0" w:after="0"/>
        <w:jc w:val="center"/>
        <w:rPr>
          <w:bCs/>
        </w:rPr>
      </w:pPr>
      <w:r>
        <w:rPr>
          <w:bCs/>
        </w:rPr>
        <w:t>об оценке соответствия помещения (многоквартирного дома) требованиям,</w:t>
        <w:br/>
        <w:t>установленным в Положении о признании помещения жилым помещением,</w:t>
        <w:br/>
        <w:t>жилого помещения непригодным для проживания и многоквартирного дома</w:t>
        <w:br/>
        <w:t>аварийным и подлежащим сносу или реконструкции</w:t>
      </w:r>
    </w:p>
    <w:p>
      <w:pPr>
        <w:pStyle w:val="Style38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114"/>
        <w:gridCol w:w="2611"/>
        <w:gridCol w:w="7"/>
        <w:gridCol w:w="560"/>
        <w:gridCol w:w="3961"/>
        <w:gridCol w:w="434"/>
        <w:gridCol w:w="20"/>
        <w:gridCol w:w="3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 »                      год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орасположение помещения, в том числе наимен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 и улицы, номера дома и квартиры)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состав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комиссии: </w:t>
            </w:r>
          </w:p>
        </w:tc>
        <w:tc>
          <w:tcPr>
            <w:tcW w:w="7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  <w:t xml:space="preserve">Заместителя председателя комиссии: </w:t>
            </w:r>
          </w:p>
        </w:tc>
        <w:tc>
          <w:tcPr>
            <w:tcW w:w="7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36"/>
        <w:gridCol w:w="56"/>
        <w:gridCol w:w="2100"/>
        <w:gridCol w:w="5025"/>
        <w:gridCol w:w="482"/>
      </w:tblGrid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нимаемая должность и место работ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  <w:t xml:space="preserve">секретаря комиссии: </w:t>
            </w:r>
          </w:p>
        </w:tc>
        <w:tc>
          <w:tcPr>
            <w:tcW w:w="7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нимаемая должность и место работ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членов комиссии: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нимаемая должность и место работ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перечень документов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а заключение о</w:t>
            </w:r>
          </w:p>
        </w:tc>
        <w:tc>
          <w:tcPr>
            <w:tcW w:w="7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 и подлежащим сносу или реконструкци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ложение к заключению:</w:t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84" w:hRule="atLeast"/>
        </w:trPr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межведомственной комисс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межведомственной комисс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межведомственной комиссии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Cs/>
          <w:iCs/>
        </w:rPr>
      </w:pPr>
      <w:r>
        <w:rPr>
          <w:bCs/>
          <w:iCs/>
        </w:rPr>
      </w:r>
    </w:p>
    <w:p>
      <w:pPr>
        <w:pStyle w:val="Style38"/>
        <w:spacing w:before="0" w:after="0"/>
        <w:jc w:val="center"/>
        <w:rPr>
          <w:bCs/>
          <w:spacing w:val="60"/>
        </w:rPr>
      </w:pPr>
      <w:r>
        <w:rPr>
          <w:bCs/>
          <w:spacing w:val="60"/>
        </w:rPr>
        <w:t>ЗАКЛЮЧЕНИЕ</w:t>
      </w:r>
    </w:p>
    <w:p>
      <w:pPr>
        <w:pStyle w:val="Style38"/>
        <w:spacing w:before="0" w:after="0"/>
        <w:jc w:val="center"/>
        <w:rPr>
          <w:bCs/>
        </w:rPr>
      </w:pPr>
      <w:r>
        <w:rPr>
          <w:bCs/>
        </w:rPr>
        <w:t>об оценке соответствия помещения (многоквартирного дома) требованиям,</w:t>
        <w:br/>
        <w:t>установленным в Положении о признании помещения жилым помещением,</w:t>
        <w:br/>
        <w:t>жилого помещения непригодным для проживания и многоквартирного дома</w:t>
        <w:br/>
        <w:t>аварийным и подлежащим сносу или реконструкции</w:t>
      </w:r>
    </w:p>
    <w:p>
      <w:pPr>
        <w:pStyle w:val="Style38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114"/>
        <w:gridCol w:w="2611"/>
        <w:gridCol w:w="7"/>
        <w:gridCol w:w="560"/>
        <w:gridCol w:w="3947"/>
        <w:gridCol w:w="14"/>
        <w:gridCol w:w="454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9 »   июня  2021 г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Междуреченский, Кондинский район, ХМАО-Югра, ул. Совхозная, д 2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орасположение помещения, в том числе наименования населенного пун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ы, номера дома и квартиры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4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Кондинского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а от 02 февраля 2015 года № 74-р, с изменениями от 26 мая 2015 года, от 27 ноября 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ода, от 09 декабря 2015 года, от 04 марта 2016 года, от 18 июля 2016 года, от 07 декабря 2017 года, 18 апреля 2019 №275-р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состав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комиссии: 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я Анатольевича Яковлева - заместителя главы райо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  <w:t xml:space="preserve">Заместителя председателя комиссии: 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рины Петровны Жуковой - председатель комитета по управлению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униципальным имуществом администрации Кондинского района</w:t>
      </w:r>
    </w:p>
    <w:tbl>
      <w:tblPr>
        <w:tblW w:w="97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36"/>
        <w:gridCol w:w="56"/>
        <w:gridCol w:w="2100"/>
        <w:gridCol w:w="5025"/>
        <w:gridCol w:w="127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  <w:t xml:space="preserve">секретаря комиссии: </w:t>
            </w:r>
          </w:p>
        </w:tc>
        <w:tc>
          <w:tcPr>
            <w:tcW w:w="7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саны Валерьевны Шадриной - главного специалиста 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членов комиссии:</w:t>
            </w:r>
          </w:p>
        </w:tc>
        <w:tc>
          <w:tcPr>
            <w:tcW w:w="7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блицева А.В. - начальника управления жилищно-коммунального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а администрации Кондинского района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. Григоренко - директора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С. Соколовой - заместителя начальника управления архитектуры и градостроительства администрации Кондинского района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Н. Осинцева - заместитель начальник отдела надзорной деятельности (по Кондинского району) Управления надзорной деятельности Главного Управления Министерства чрезвычайных ситуаций России по ХМАО-Югре (по согласованию)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Ждановой - начальника Кондинского производственного участка Ханты-Мансийского отделения Западно-Сибирского Филиала АО «Ростехинвентаризация - Федеральное БТИ»                       (по согласованию)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Авериной - муниципального жилищного инспектора отдела муниципального контроля администрации Кондинского района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аявление от собственника жилого помещения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 Заключение техническое обследование жилого дома, подготовленного ООО СПО «УРАЛ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. Копии правоустанавливающих документов и технических паспорт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перечень документов)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8" w:right="99" w:hanging="0"/>
              <w:jc w:val="both"/>
              <w:rPr/>
            </w:pPr>
            <w:r>
              <w:rPr/>
              <w:t xml:space="preserve">Рассмотренное межведомственной комиссией техническое заключение ООО СПО «Урал» по результатам обследования технического состояния многоквартирного жилого дома № 2а по улице Совхозная в пгт. Междуреченский от 22 июня 2021 года № 102/21/ОБ-ТО.02 свидетельствует: общее техническое состояние здания признано аварийным. В процессе длительной эксплуатации в сложных климатических условиях и отсутствии своевременных ремонтно-восстановительных мероприятий строительные конструкции получили существенные повреждения, и, как следствие, имеет место значительный физический износ многоквартирного дома. Общий физический износ составляет 58%. Стены и полы многоквартирного дома находятся в аварийном состоянии вследствие наличия повреждений и дефектов, которые свидетельствуют о снижении прочностных характеристик материалов и об исчерпании несущей способности конструкции. Существует опасность обрушения стен и полов. Данный факт является наиболее опасным для жизни и здоровья жильцов. Теплотехнические характеристики ограждающих конструкций и показатели энергоэффективности конструктивных элементов многоквартирного дома заведомо не соответствуют современным нормам и требованиям, предъявляемым к зданиям, так как наружные стены и чердачное перекрытие имеют значительный износ, и в них отсутствует достаточное утепление. Обнаруженные в многоквартирном доме дефекты и повреждения являются основанием для признания его аварийным и подлежащим сносу на основании п.34 раздела </w:t>
            </w:r>
            <w:r>
              <w:rPr>
                <w:lang w:val="en-US"/>
              </w:rPr>
              <w:t>III</w:t>
            </w:r>
            <w:r>
              <w:rPr/>
              <w:t xml:space="preserve"> Постановления Правительства Российской Федерации от 28 января 2006 г. № 47, а именно: «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 и (или) кренами, которые могут вызвать потерю устойчивости многоквартирного дома. Учитывая значительный физический износ несущих конструкций дома  и  угрозу внезапного обрушения конструкций здания, признать многоквартирный дом, расположенный по адресу: ХМАО-Югра, Кондинский район, пгт. Междуреченский, ул. Совхозная, д. 2а, аварийным и подлежащим сносу. 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  <w:tr>
        <w:trPr>
          <w:trHeight w:val="80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а заключение о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явлении оснований для признания многоквартирного дома по адресу: </w:t>
            </w:r>
          </w:p>
        </w:tc>
      </w:tr>
      <w:tr>
        <w:trPr>
          <w:trHeight w:val="284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гт. Междуреченский, ул. Совхозная, дом № 2а, аварийным и подлежащим сносу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</w:t>
              <w:br/>
              <w:t>и многоквартирного дома аварийным и подлежащим сносу или реконструкции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ложение к заключению:</w:t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аявление собственника жилого помещения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аключение техническое обследование жилого дома, подготовленного ООО СПО «Урал».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пии правоустанавливающих документов и технических паспор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межведомственной комиссии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 Яковл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межведомственной комисс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П. Жук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межведомственной комиссии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Шадри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Зяблиц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Григоренк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С. Соколо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 Осинце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Ждан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Р. Аверина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7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Normal"/>
        <w:tabs>
          <w:tab w:val="clear" w:pos="709"/>
          <w:tab w:val="left" w:pos="4962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45"/>
      </w:tblGrid>
      <w:tr>
        <w:trPr>
          <w:trHeight w:val="179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Адрес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Уважаемый 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 заседании Межведомственной комиссией было рассмотрено Ваше заявление по вопросу о выявлении оснований для признания многоквартирного жилого дома по адресу:____________, аварийным и подлежащим сносу или реконструкции, согласно постановлению Правительства Российской Федерации от 28 января 2006 года № 47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- Положение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а основании пункта 45 Положения для признания многоквартирного дома аварийным и подлежащим сносу или реконструкции необходимо заключение специализированной организации, проводившей обследование многоквартирного дома. Ввиду непредставления заявителем документов, предусмотренных подпунктом г пунктом 45 Положения, а именно заключения специализированной организаци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ой комиссией вынесено решение отказать в рассмотрение вопроса в соответствии с абзацем 3 пункта 46 Положения, вернуть заявление  без рассмотр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полнительно сообщаем, после получения указанного заключения Вы можете повторно обратиться в Межведомственную комиссию с заявлением о выявлении оснований для признания многоквартирного дома, аварийным и подлежащим сносу или реконструкции.</w:t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jc w:val="right"/>
        <w:rPr/>
      </w:pPr>
      <w:r>
        <w:rPr/>
        <w:t>Ф.И.О</w:t>
      </w:r>
    </w:p>
    <w:p>
      <w:pPr>
        <w:pStyle w:val="Normal"/>
        <w:tabs>
          <w:tab w:val="clear" w:pos="709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Приложение 8</w:t>
      </w:r>
    </w:p>
    <w:p>
      <w:pPr>
        <w:pStyle w:val="Normal"/>
        <w:ind w:left="4962" w:hanging="0"/>
        <w:rPr>
          <w:bCs/>
          <w:iCs/>
        </w:rPr>
      </w:pPr>
      <w:r>
        <w:rPr>
          <w:bCs/>
          <w:iCs/>
        </w:rPr>
        <w:t>к технологической схеме</w:t>
      </w:r>
    </w:p>
    <w:p>
      <w:pPr>
        <w:pStyle w:val="Normal"/>
        <w:tabs>
          <w:tab w:val="clear" w:pos="709"/>
          <w:tab w:val="left" w:pos="4962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45"/>
      </w:tblGrid>
      <w:tr>
        <w:trPr>
          <w:trHeight w:val="179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ванову А.И.</w:t>
            </w:r>
          </w:p>
          <w:p>
            <w:pPr>
              <w:pStyle w:val="Normal"/>
              <w:rPr/>
            </w:pPr>
            <w:r>
              <w:rPr/>
              <w:t>ул. У. Громовой, д. 38, кв. 1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</w:t>
            </w:r>
          </w:p>
          <w:p>
            <w:pPr>
              <w:pStyle w:val="Normal"/>
              <w:rPr/>
            </w:pPr>
            <w:r>
              <w:rPr/>
              <w:t>ХМАО-Югра, 628200</w:t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@admkonda.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№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Уважаемый Анатолий Иванович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 заседании Межведомственной комиссией Кондинского района было рассмотрено Ваше заявление по вопросу о выявлении оснований для признания многоквартирного жилого дома № 38 по улице У. Громовой в поселке Междуреченский, аварийным и подлежащим сносу или реконструкции, согласно постановлению Правительства Российской Федерации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- Положение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а основании пункта 45 Положения для признания многоквартирного дома аварийным и подлежащим сносу или реконструкции необходимо заключение специализированной организации, проводившей обследование многоквартирного дома. Ввиду непредставления заявителем документов, предусмотренных подпунктом г пунктом 45 настоящего Положения, а именно заключения специализированной организаци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ой комиссией вынесено решение отказать в рассмотрение вопроса в соответствии с абзацем 3 пункта 46 Положения, вернуть заявление без рассмотр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полнительно сообщаем, после получения указанного заключения Вы можете повторно обратиться в Межведомственную комиссию Кондинского района с заявлением                   о выявлении оснований для признания многоквартирного доме № 38 по улице У. Громовой                в поселке Междуреченский, аварийным и подлежащим сносу или реконструкции.</w:t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jc w:val="both"/>
        <w:rPr/>
      </w:pPr>
      <w:r>
        <w:rPr/>
        <w:t>Председатель комитета                                                                                                  И.П. Жукова</w:t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091FAB72B2FA3D8B5D726CDA0E7579726AF2B9D6D4C62667B3DFC0DE007C660665EB2CD44B1C50AC447EBD33g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CF2075795604EAE03CAD8E3452D3E27B965550D75490A133B4F61EAF06D38AB09CB15Ep6F3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smev3.gosuslugi.ru/portal/inquirytype_one.jsp?id=70074&amp;zone=fed&amp;page=1&amp;dTest=false" TargetMode="External"/><Relationship Id="rId12" Type="http://schemas.openxmlformats.org/officeDocument/2006/relationships/hyperlink" Target="consultantplus://offline/ref=CF2075795604EAE03CAD8E3452D3E27B965550D75490A133B4F61EAF06D38AB09CB15Ep6F3H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consultantplus://offline/ref=5781C76AD6B195BF967C35BD059726D52D5D817BCE71BF260B9498C69713B85C8598356045CAB1DBO3r8H" TargetMode="External"/><Relationship Id="rId22" Type="http://schemas.openxmlformats.org/officeDocument/2006/relationships/hyperlink" Target="consultantplus://offline/ref=5781C76AD6B195BF967C35BD059726D52D5D817BCE71BF260B9498C69713B85C8598356045CAB1DBO3r8H" TargetMode="Externa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image" Target="media/image2.jpeg"/><Relationship Id="rId30" Type="http://schemas.openxmlformats.org/officeDocument/2006/relationships/hyperlink" Target="http://www.admkonda.ru/" TargetMode="Externa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0:00Z</dcterms:created>
  <dc:creator>Лешукова Галина</dc:creator>
  <dc:description/>
  <cp:keywords/>
  <dc:language>en-US</dc:language>
  <cp:lastModifiedBy>Щекина Ксения Анатольевна</cp:lastModifiedBy>
  <cp:lastPrinted>2021-10-28T10:10:00Z</cp:lastPrinted>
  <dcterms:modified xsi:type="dcterms:W3CDTF">2021-10-28T11:43:00Z</dcterms:modified>
  <cp:revision>13</cp:revision>
  <dc:subject/>
  <dc:title> </dc:title>
</cp:coreProperties>
</file>