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 за 9 месяцев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пунктом 4.5 приложения к решению Думы Кондинского района                 от 15 сентября 2011 года № 133 «Об утверждении Положения о бюджетном процессе в муниципальном образовании Кондин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ондинский район за 9 месяцев 2021 года по доходам в сумме  3 345 379 678,60 рублей, по расходам в сумме 3 246 185 234,01 рубля, с превышением доходов над расходами (профицит бюджета района) в сумме 99 194 444,59 рубля                        с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муниципального образования Кондинский район за 9 месяцев 2021 года по кодам классификации доходов бюджетов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распределению расходов бюджета муниципального образования Кондинский район за 9 месяцев 2021 года по разделам, подразделам классификации расходов бюджетов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источникам финансирования дефицита бюджета муниципального образования Кондинский район за 9 месяцев 2021 года по кодам классификации источников финансирования дефицитов бюджетов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председателя комитета по финансам и налоговой политике                  Г.А. Мостовых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0.2021 № 2471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>
          <w:bCs/>
        </w:rPr>
        <w:t xml:space="preserve">Доходы бюджета муниципального образования Кондинский район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>
          <w:bCs/>
        </w:rPr>
        <w:t>за 9 месяцев 2021 года по кодам классификации доходов бюджет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/>
      </w:pPr>
      <w:r>
        <w:rPr/>
        <w:t>рублей</w:t>
      </w:r>
    </w:p>
    <w:tbl>
      <w:tblPr>
        <w:tblW w:w="9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99"/>
        <w:gridCol w:w="4955"/>
        <w:gridCol w:w="1680"/>
      </w:tblGrid>
      <w:tr>
        <w:trPr>
          <w:trHeight w:val="6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классификации доходов бюджетов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авного администратора доходов бюджета и кода классификации доходов бюдже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администратора доходо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вида и подвида доходов бюджета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45 379 678,6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787 636,98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150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174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050000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41 175,45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30000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4 480,47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50000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58,24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00001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364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9 721,04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0500004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49,95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1300004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98,94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0500004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97,3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05005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94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05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3,39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77,56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064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70,64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служба по надзору в сфере природо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76 239,58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10010000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800,66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30010000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76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41010000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91,84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42010000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221,37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70010000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8 258,95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38 412 420,11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50050000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66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896,35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14,01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355 1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2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0 1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9999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94 6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77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40 987,43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302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45 656,47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304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1 529,88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491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 026,37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497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46 086,49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55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4 463,03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55 351,88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 857 357,88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9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1 7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082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6 278,33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325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20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469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930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2 936,95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676 722,33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5303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78 060,63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7 008,02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6 644,72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1960010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8 400,32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 289 395,45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050000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648 028,2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015050000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98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050000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6 548,88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685,75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0500500004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 957,01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0500004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0 477,77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05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38,14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9005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8,4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3205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33,3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агентство по рыболов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19 060,69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5 436,35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70,55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9 115,62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62 561,83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- Юг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9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92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92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 322 581,14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220 794,87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649,45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72 135,02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40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935,46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80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862,39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11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2 193,1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21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9 860,63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1002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497,05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71,35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2002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9 747,39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5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1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401102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658,11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401202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647,89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05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832,94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05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,98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010010000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 665,36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9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38,06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стерство внутренних дел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 540,61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40,61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74 081,28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00001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0 498,1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0 656,18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0000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927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071,82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71,82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65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65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жба по контролю и надзору в сфере образования Ханты-Мансийского автономного округа - Юг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5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жба жилищного и строительного надзора Ханты-Мансийского автономного округа - Юг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72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92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9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 191,77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,77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05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71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906 276,49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957,28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0500004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93 832,13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05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96,67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9005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90,41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- Юг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35 400,34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72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82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4 6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9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01002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050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200,34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артамент внутренней политики ХМАО –Юг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923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01002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23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парат Губернатора Ханты-Мансийского автономного округа-Юг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8 627,69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5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50,00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6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9,02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7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98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8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97,44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3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6,69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5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7,68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9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70,93</w:t>
            </w:r>
          </w:p>
        </w:tc>
      </w:tr>
      <w:tr>
        <w:trPr>
          <w:trHeight w:val="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301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574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0.2021 № 2471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Расходы бюджета муниципального образования Кондинский район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за 9 месяцев 2021 года по разделам, подразделам классификации расходов бюджето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/>
      </w:pPr>
      <w:r>
        <w:rPr/>
        <w:t>(в рублях)</w:t>
      </w:r>
    </w:p>
    <w:tbl>
      <w:tblPr>
        <w:tblW w:w="963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32"/>
        <w:gridCol w:w="380"/>
        <w:gridCol w:w="421"/>
        <w:gridCol w:w="1467"/>
        <w:gridCol w:w="1417"/>
        <w:gridCol w:w="1418"/>
        <w:gridCol w:w="1672"/>
      </w:tblGrid>
      <w:tr>
        <w:trPr>
          <w:trHeight w:val="184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расход)</w:t>
            </w:r>
          </w:p>
        </w:tc>
      </w:tr>
      <w:tr>
        <w:trPr>
          <w:trHeight w:val="184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757 20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7 739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8 274,85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1 521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5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 712,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16 1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70 346,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78 46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99 245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352,08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80 92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12 91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9 922,77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32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325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32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325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93 83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43 549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 690,28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 690,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 690,28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4 40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8 440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418,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834 91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6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01 806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1 763,44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9 64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5 556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1 126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1 126,69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17 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35 119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53 63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18 427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5 96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 517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8 75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7 059,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636,75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215 61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27 079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 322,06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41 28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39 372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706 94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622 104,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97 722,06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263 51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68 116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3 86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7 485,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 935 2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 54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 814 274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081 229,91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295 72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520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368 339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452 705,85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 427 38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34 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 105 997,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680 154,7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915 66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567 055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00 76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4 079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 435,15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95 7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78 802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934,21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46 3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2 480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899,5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34 2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36 583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2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 896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899,5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2 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9 84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 813,19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8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 813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 813,19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73 73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4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863 044,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26 241,14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0 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2 08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3 88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2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84 6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7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0 396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69 479,19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54 70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8 559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56 761,95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23 95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8 996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8 89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 962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26 82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 028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8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8 006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3 063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3 063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23 78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875 926,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95 30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7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26 160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95 30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8 58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9 765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2 178 30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 06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185 234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480 859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430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0.2021 № 2471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Источники финансирования дефицита бюджета муниципального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образования Кондинский район за 9 месяцев 2021 года по кодам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color w:val="000000"/>
        </w:rPr>
        <w:t>классификации источников финансирования дефицитов бюджет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792"/>
        <w:gridCol w:w="1891"/>
        <w:gridCol w:w="1764"/>
      </w:tblGrid>
      <w:tr>
        <w:trPr>
          <w:trHeight w:val="18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>
          <w:trHeight w:val="1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851 155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 194 444,59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9 681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40 647,09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36 338,94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36 338,94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0 0000 7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79 228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79 228,45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5 0000 7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79 228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79 228,45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0 0000 8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 679 228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142 889,51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5 0000 8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 679 228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142 889,51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9 681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04 308,15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1 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9 681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9 681,74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1 00 00 0000 6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9 681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9 681,74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1 00 05 0000 6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9 681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9 681,74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555 373,59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0 00 0000 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 679 228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 645 443,73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1 00 0000 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 679 228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 645 443,73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1 05 0000 5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 679 228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 645 443,73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79 228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0 070,14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1 00 0000 6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79 228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0 070,14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1 05 0000 6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79 228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0 070,14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91 474,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4 335 091,68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91 474,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4 335 091,68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118 845 291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65 308 658,93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118 845 291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65 308 658,93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118 845 291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65 308 658,93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118 845 291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65 308 658,93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7 536 766,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973 567,25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7 536 766,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973 567,25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7 536 766,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973 567,25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7 536 766,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973 567,25</w:t>
            </w:r>
          </w:p>
        </w:tc>
      </w:tr>
      <w:tr>
        <w:trPr>
          <w:trHeight w:val="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Style7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2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0-29T10:48:00Z</dcterms:modified>
  <cp:revision>4</cp:revision>
  <dc:subject/>
  <dc:title> </dc:title>
</cp:coreProperties>
</file>