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3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дополнительных мерах по предотвращению завоз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и распространения новой коронавирусной инфекции, вызванной COVID-2019, в Кондинском районе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/>
        <w:t xml:space="preserve">В соответствии с постановлением Ханты-Мансийского автономного округа – Югры  от 02 ноября 2021 года № 148 «О дополнительных мерах по предотвращению завоза и распространения новой коронавирусной инфекции (COVID-19) в Ханты-Мансийском автономном округе – Югре» с целью предотвращения распространения </w:t>
      </w:r>
      <w:r>
        <w:rPr>
          <w:lang w:val="en-US"/>
        </w:rPr>
        <w:t>COVID</w:t>
      </w:r>
      <w:r>
        <w:rPr/>
        <w:t xml:space="preserve">-19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 Кондинском райо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родлить запрет на проведение до 14 ноября 2021 года включительно зрелищно-развлекатель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Собственникам торговых центров, в которых расположены торговые организации, ввести запрет посещения до 14 ноября 2021 года включительно гражданами, не достигшими возраста 16 лет, без сопровождения родителей (законных представител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 Ввести запрет на допуск совершеннолетних граждан и работников без предъявления документа, удостоверяющего личность, и двухмерного штрихового кода (QR-кода), подтверждающего факт их вакцинации против новой коронавирусной инфекции, вызванной COVID-19, или перенесенного заболевания новой коронавирусной инфекцией, вызванной COVID-19 (либо иного документа, выданного врачом и подтверждающего факт вакцинации против новой коронавирусной инфекции, вызванной COVID-19, или перенесенного заболевания новой коронавирусной инфекцией, вызванной COVID-19) </w:t>
        <w:br/>
        <w:t>(далее - «QR-код»), а несовершеннолетних граждан - без соблюдения защитного протокола, на мероприятия и в организ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орговли (за исключением оказания услуг торговли в аптечных учреждениях, объектах розничной торговли, обеспечивающих население продуктами питания и товарами первой необходимости), осуществление деятельности в области культуры, спорта, организации досуга и развлечений, гостиниц и прочих мест для временного прожи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ественного питания (за исключением оказания услуг общественного питания навынос, в том числе в придорожных организациях, услуг общественного питания с присутствием граждан в помещениях организаций в аэропортах, авто- и железнодорожных вокзалах, на автозаправочных станциях, и иных организаций питания, осуществляющих организацию питания для работников организаций, доставки заказ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ные организации, при посещении которых предусмотрено предоставление </w:t>
        <w:br/>
        <w:t xml:space="preserve">«QR-кода», установленные постановлением администрации Кондинского района </w:t>
        <w:br/>
        <w:t xml:space="preserve">от 26 октября 2021 года № 2463 «О дополнительных мерах по предотвращению завоза и распространения новой коронавирусной инфекции, вызванной COVID-2019, в Кондинском районе и о внесении изменений в постановление администрации Кондинского района </w:t>
        <w:br/>
        <w:t>от 15 июня 2021 года № 1362 «О дополнительных мерах по предотвращению завоза и распространения новой коронавирусной инфекции, вызванной COVID-2019,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Предоставление государственных услуг в сфере государственной регистрации актов гражданского состояния до 14 ноября 2021 года включительно осуществляется по предварительной записи в соответствии с установленным режимом работы, с одновременным нахождением в помещении предоставления государственных услуг лиц из расчета помещения 1 кв. м на человека, но не более восьми человек, включая сотрудника органа записи актов гражданского состояния, с соблюдением защитного прото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рганизациям независимо от организационно-правовой формы и формы собственности, индивидуальным предпринимателям с 08 ноября 2021 года перевести работающих в них беременных женщин на дистанционную рабо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правлению образования администрации Кондинского района обеспечить возможность реализации программ общего образования с применением дистанционных технологий и электронного обучения индивидуально по письменному запросу родителя или законного представ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тменить с 03 ноября 2021 года до 14 ноября 2021 года выездные мероприятия по государственной регистрации актов гражданского состояния и другие торжественные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Направлять в служебные командировки сотрудников только после прохождения полного курса вакцинации от COVID-19, за исключением сотрудников, перенесших заболевание COVID-19, если с даты их выздоровления прошло не более 6 календарных месяцев, при условии, что сведения об их вакцинации либо о том, что они перенесли </w:t>
        <w:br/>
        <w:t>COVID-19, содержа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Муниципальные правовые акты Кондинского района, устанавливающие меры по предотвращению завоза и распространения новой коронавирусной инфекции, вызванной COVID-19, действуют в части, не противоречащей постановлению.</w:t>
      </w:r>
    </w:p>
    <w:p>
      <w:pPr>
        <w:pStyle w:val="Normal"/>
        <w:ind w:firstLine="708"/>
        <w:jc w:val="both"/>
        <w:rPr/>
      </w:pPr>
      <w:r>
        <w:rPr/>
        <w:t>7. Постановление разместить на официальном сайте органов местного самоуправления Кондинского района Ханты-Мансийского автономного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3"/>
        <w:gridCol w:w="3338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9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1-08T10:19:00Z</dcterms:modified>
  <cp:revision>2</cp:revision>
  <dc:subject/>
  <dc:title/>
</cp:coreProperties>
</file>