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ям, на оказание услуг (выполнение работ) в сфере физической культуры и спорта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16 декабря 2010 года                 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1 мая 2020 года № 783 «Об утверждении Порядка предоставления субсидии некоммерческим организациям, не являющимся государственными (муниципальными) учреждениями, на финансовое обеспечение затрат в связи с оказанием социальных услуг в сфере физической культуры и спорт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10.11.2021 № 255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муниципального образования Кондинский район юридическим лицам (за исключением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ых учреждений), индивидуальным предпринима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(выполнение работ) в сфер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- комитет физической культуры и спорта администрация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- документ, содержащий комплекс взаимосвязанных мероприятий, направленных на оказание услуг (выполнение работ) в сфере физической культуры и спорта, в том числе общественно полез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 - 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искатель - 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- Соискатель, в отношении которого принято реш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- совещательный орган, образованный Уполномоченным органом в целях оценки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шение - 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ю предоставляет Уполномоченный орг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8103"/>
      <w:bookmarkEnd w:id="1"/>
      <w:r>
        <w:rPr>
          <w:sz w:val="28"/>
          <w:szCs w:val="28"/>
        </w:rPr>
        <w:t>1.4. Субсидия предоставляется в целях финансового обеспечения затрат, связанных с оказанием услуг (выполнением работ) в сфере физической культуры и спорта, в том числе общественно полезных услуг для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Отбор Соискателей для предоставления Субсидии проводит Уполномоченный орган посредством конкурса (далее - Конкурс), исходя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Конкурса Уполномоченный орган размещает объявление о приеме Заявок, осуществляет их прием и рассмотрение, принимает решения о допуске или отказе в допуске Соискателей ко второму этапу Конкурса. Функции по организации и проведению Конкурса, подготовку документов осуществляет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нкурса Комиссия оценивает Проекты, Уполномоченный орган определяет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8107"/>
      <w:bookmarkEnd w:id="2"/>
      <w:r>
        <w:rPr>
          <w:sz w:val="28"/>
          <w:szCs w:val="28"/>
        </w:rPr>
        <w:t>1.6. Сведения о Субсидии размещаются на официальном сайте органов местного самоуправления Кондинского района Ханты-Мансийского автономного округа – Югры в разделе «Поставщикам социальных услуг»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Уполномоченный орган объявляет Конкурс, размещая объявление о его проведении (далее - объявление) на официальном сайте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konda.ru/postavshcikam-sotcial-nykh-uslug.html</w:t>
        </w:r>
      </w:hyperlink>
      <w:r>
        <w:rPr>
          <w:sz w:val="28"/>
          <w:szCs w:val="28"/>
        </w:rPr>
        <w:t>) не менее чем за 1 рабочий день до начала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Уполномоченный орган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курса (дата и время начала (окончания) подачи (приема) Заяв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порядок) проведения первого и второго этап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результаты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й адрес в информационно-телекоммуникационной сети Интернет, по которому обеспечивается проведение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к Соискателям, предусмотренные пунктом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еречень документов, представляемых ими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и требования, предъявляемые к форме и содержанию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, порядок их возврата, определяющие в том числе основания для такого возврата, порядок внесения изменений в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Заявок и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оискателям разъяснений положений объявления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признания Получателя, уклонившего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у размещения результатов Конкурса на официальном сайте, которая не может быть позднее 11 рабочего дня, следующего за днем определения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8142"/>
      <w:bookmarkEnd w:id="3"/>
      <w:r>
        <w:rPr>
          <w:sz w:val="28"/>
          <w:szCs w:val="28"/>
        </w:rPr>
        <w:t>2.3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 в том числе в соответствии с иными правовыми актами Кондинского района,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муниципаль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8149"/>
      <w:bookmarkEnd w:id="4"/>
      <w:r>
        <w:rPr>
          <w:sz w:val="28"/>
          <w:szCs w:val="28"/>
        </w:rPr>
        <w:t>2.4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8150"/>
      <w:bookmarkEnd w:id="5"/>
      <w:r>
        <w:rPr>
          <w:sz w:val="28"/>
          <w:szCs w:val="28"/>
        </w:rPr>
        <w:t>заявление (содержащее указание на номинацию Конкурса, согласие на публикацию (размещение) в информационной телекоммуникационной сети Интернет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18152"/>
      <w:bookmarkEnd w:id="6"/>
      <w:r>
        <w:rPr>
          <w:sz w:val="28"/>
          <w:szCs w:val="28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может подать не более одной Заявки в номин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18157"/>
      <w:bookmarkEnd w:id="7"/>
      <w:r>
        <w:rPr>
          <w:sz w:val="28"/>
          <w:szCs w:val="28"/>
        </w:rPr>
        <w:t xml:space="preserve">2.5. Заявка представляется в Уполномоченный орган по адрес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 Сибирская, д. 51, пгт. Междуреченский, Кондинский район, Ханты-Мансийский автономный округ – Югра, 628200,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егистрирует Заявку в журнале регистрации входящей корреспонденции, указывая дату и время ее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Управлении Федеральной налоговой службы по Ханты-Мансийскому автономному округу – Югре (если Соискатели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 по субсидиям, бюджетным инвестициям и иным средствам, предоставленным из бюджета Кондинского района; 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искатель вправе представить документы, указанные в данно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8169"/>
      <w:bookmarkEnd w:id="8"/>
      <w:r>
        <w:rPr>
          <w:sz w:val="28"/>
          <w:szCs w:val="28"/>
        </w:rPr>
        <w:t xml:space="preserve">2.9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пунктом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18170"/>
      <w:bookmarkEnd w:id="9"/>
      <w:r>
        <w:rPr>
          <w:sz w:val="28"/>
          <w:szCs w:val="28"/>
        </w:rPr>
        <w:t>2.10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Соискателя критериям и требованиям, установленным пунктом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ой Соискателем Заявки требованиям, </w:t>
      </w:r>
      <w:hyperlink w:anchor="Par18149">
        <w:r>
          <w:rPr>
            <w:rStyle w:val="InternetLink"/>
            <w:sz w:val="28"/>
            <w:szCs w:val="28"/>
          </w:rPr>
          <w:t>пунктов 2.4, 2.5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оискателем информации, в том числе о месте его нахождения и адре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лонения всех поступивших Заявок по основаниям, предусмотренным данны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направляет Соискателю уведомление (нарочно или почтой) об отклонении Заявки на первом этапе Конкурса и отказе в допуске к участию во втором этапе Конкурса с изложением оснований откл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8177"/>
      <w:bookmarkEnd w:id="10"/>
      <w:r>
        <w:rPr>
          <w:sz w:val="28"/>
          <w:szCs w:val="28"/>
        </w:rPr>
        <w:t xml:space="preserve">2.12. Не позднее 3 рабочих дней со дня окончания срока рассмотрения Заявок, указанного в пункте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Уполномоченный орган издает приказ, содержащий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оекты Соискателей, прошедшие во второй этап Конкурса, Уполномоченный орган не позднее 2 рабочих дней со дня издания приказа, указанного в пункте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sz w:val="28"/>
            <w:szCs w:val="28"/>
          </w:rPr>
          <w:t>пунктами 2.15, 2.1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утем заполнения оценочных ведомостей предоставления Субсидии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о предоставлению Субсидии утверждается приказ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омиссии составляет не менее 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на основании Положения о Комиссии по предоставлению Субсидий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Заседание Комиссии, на котором оцениваются Проекты, проводится не позднее 10 рабочих дней со дня издания приказа Уполномоченного органа, предусмотренного пунктом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8189"/>
      <w:bookmarkEnd w:id="11"/>
      <w:r>
        <w:rPr>
          <w:sz w:val="28"/>
          <w:szCs w:val="28"/>
        </w:rPr>
        <w:t>2.15. Критерии оценки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8193"/>
      <w:bookmarkEnd w:id="12"/>
      <w:r>
        <w:rPr>
          <w:sz w:val="28"/>
          <w:szCs w:val="28"/>
        </w:rPr>
        <w:t xml:space="preserve">2.16. Проект оценивается по каждому критерию, указанному в пункте 2.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балл сопровождается обосновывающим его комментар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ar18203"/>
      <w:bookmarkEnd w:id="13"/>
      <w:r>
        <w:rPr>
          <w:sz w:val="28"/>
          <w:szCs w:val="28"/>
        </w:rPr>
        <w:t>2.18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итоговых баллов, набранных несколькими Проектами, приоритет имеет Проект, Заявка которого зарегистрирована ранее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м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8208"/>
      <w:bookmarkEnd w:id="14"/>
      <w:r>
        <w:rPr>
          <w:sz w:val="28"/>
          <w:szCs w:val="28"/>
        </w:rPr>
        <w:t xml:space="preserve">2.19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пунктом 2.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Уполномоченный орган не позднее 10 рабочего дня, следующего за днем принятия решения, указанного в пункте 2.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Субсидии, предоставляемой Получателю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 = Ку * Н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 - норматив стоимости на оказание услуги (выполнение работы), который утверждается постановлением администрации Кондинского района и размещаетс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е позднее 10 рабочего дня, следующего за днем принятия решения, указанного в пункте 2.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олномоченное должностное лицо Получателя в течение 8 рабочих дней со дня получения проекта Соглашения подписывает его, при этом к Соглашению прикладывается заверенная копия документа, подтверждающего его полномочия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едставление Получателем Соглашения, подписанного с нарушением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дписание Соглашения не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представление подписанного Соглашения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Установление факта недостоверности представленной Получателем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полномоченный орган в течение 7 рабочих дней после подписания Соглашения перечисляет Субсидию на расчетный счет, открытый Получателем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 согласовании новых условий Соглашения или о расторжении Соглашения при не 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и органами муниципального финансового контроля Кондинского района проверок соблюдения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Par18254"/>
      <w:bookmarkEnd w:id="15"/>
      <w:r>
        <w:rPr>
          <w:sz w:val="28"/>
          <w:szCs w:val="28"/>
        </w:rPr>
        <w:t>3.8. Результаты и показатели предоставления Субсидии (приложении 3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налогов, штрафов, сборов, пе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</w:t>
      </w:r>
      <w:hyperlink w:anchor="Par18361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ебования к отчет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ежегодно не позднее             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квартально до 10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при необходимости устанавливает в Соглашении сроки и формы предоставления Получателем дополнительн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16" w:name="Par18361"/>
      <w:bookmarkEnd w:id="16"/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ребования об осуществлении контрол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и ответственность за их нару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В случае нарушения Получателем условий, целей и порядка предоставления Субсидии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Кондинского района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ыми 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лучатель несет ответственность за соблюдение целей и условий предоставления Субсидии согласно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Cs w:val="26"/>
        </w:rPr>
      </w:pPr>
      <w:r>
        <w:rPr>
          <w:szCs w:val="26"/>
        </w:rPr>
        <w:t>Приложение 1 к Порядк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очная ведомость</w:t>
      </w:r>
    </w:p>
    <w:p>
      <w:pPr>
        <w:pStyle w:val="Normal"/>
        <w:jc w:val="center"/>
        <w:rPr/>
      </w:pPr>
      <w:r>
        <w:rPr/>
        <w:t xml:space="preserve">предоставления субсидий из бюджета муниципального образования Кондинский район </w:t>
      </w:r>
    </w:p>
    <w:p>
      <w:pPr>
        <w:pStyle w:val="Normal"/>
        <w:jc w:val="center"/>
        <w:rPr/>
      </w:pPr>
      <w:r>
        <w:rPr/>
        <w:t>на оказание услуг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физической культуры и 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en-US"/>
        </w:rPr>
        <w:t xml:space="preserve">от </w:t>
      </w:r>
      <w:r>
        <w:rPr>
          <w:bCs/>
          <w:kern w:val="2"/>
        </w:rPr>
        <w:t>«____» __________________ 20___ г.</w:t>
      </w:r>
      <w:r>
        <w:rPr>
          <w:bCs/>
          <w:kern w:val="2"/>
          <w:lang w:val="en-US"/>
        </w:rPr>
        <w:t xml:space="preserve"> № 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12"/>
        <w:gridCol w:w="14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це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/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</w:rPr>
            </w:pPr>
            <w:r>
              <w:rPr/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роект оценивается по каждому критерию, по системе от 0 до 5 баллов, целым числом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lang w:val="en-US"/>
        </w:rPr>
        <w:t xml:space="preserve">________________________ </w:t>
      </w:r>
      <w:r>
        <w:rPr>
          <w:bCs/>
          <w:kern w:val="2"/>
        </w:rPr>
        <w:t xml:space="preserve">           </w:t>
      </w:r>
      <w:r>
        <w:rPr>
          <w:bCs/>
          <w:kern w:val="2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bCs/>
          <w:kern w:val="2"/>
          <w:sz w:val="20"/>
          <w:szCs w:val="20"/>
          <w:lang w:val="en-US"/>
        </w:rPr>
        <w:t xml:space="preserve">(подпись)                                                    </w:t>
      </w:r>
      <w:r>
        <w:rPr>
          <w:bCs/>
          <w:kern w:val="2"/>
          <w:sz w:val="20"/>
          <w:szCs w:val="20"/>
        </w:rPr>
        <w:t xml:space="preserve">                        </w:t>
      </w:r>
      <w:r>
        <w:rPr>
          <w:bCs/>
          <w:kern w:val="2"/>
          <w:sz w:val="20"/>
          <w:szCs w:val="20"/>
          <w:lang w:val="en-US"/>
        </w:rPr>
        <w:t xml:space="preserve">     (расшифровка подписи)</w:t>
      </w:r>
    </w:p>
    <w:p>
      <w:pPr>
        <w:pStyle w:val="Normal"/>
        <w:widowControl w:val="false"/>
        <w:autoSpaceDE w:val="false"/>
        <w:rPr>
          <w:bCs/>
          <w:i/>
          <w:i/>
          <w:kern w:val="2"/>
          <w:sz w:val="20"/>
          <w:szCs w:val="20"/>
          <w:lang w:val="en-US"/>
        </w:rPr>
      </w:pPr>
      <w:r>
        <w:rPr>
          <w:bCs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 баллов - Проект полностью не соответствует критериям.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Cs w:val="26"/>
        </w:rPr>
      </w:pPr>
      <w:r>
        <w:rPr/>
        <w:t xml:space="preserve"> </w:t>
      </w:r>
      <w:r>
        <w:rPr>
          <w:szCs w:val="26"/>
        </w:rPr>
        <w:t>Приложение 2 к Порядку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Комиссия по предоставлению субсидий из бюджета муниципального образования  Кондинский район </w:t>
      </w:r>
      <w:r>
        <w:rPr>
          <w:rFonts w:cs="Arial"/>
        </w:rPr>
        <w:t xml:space="preserve">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</w:t>
      </w:r>
      <w:r>
        <w:rPr/>
        <w:t xml:space="preserve">физической культуры и спорта в рамках муниципальной программы Кондинского района «Развитие физической культуры и спорта в Кондинском районе на 2019-2025 годы и на период до 2030 года» (далее - Комиссия) образована для принятия решения о предоставлении субсидий из бюджета муниципального образования Кондинский район </w:t>
      </w:r>
      <w:r>
        <w:rPr>
          <w:rFonts w:cs="Arial"/>
        </w:rPr>
        <w:t xml:space="preserve">юридическим лицам (за исключением государственных или муниципальных учреждений), индивидуальным предпринимателям, на предоставление услуг в сфере </w:t>
      </w:r>
      <w:r>
        <w:rPr/>
        <w:t>физической культуры и спорта (далее - субсидия), а также для проверки соблюдения получателями субсидии целей и порядка предоставления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Бюджетным кодексом Российской Федерации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– Югры, нормативными правовыми актами Ханты-Мансийского автономного округа – Югры, постановлениями и распоряжениями администрации Кондинского района,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2. Основные задач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Принятия решения о передачи услуг (работ) на оказание (выполнение) юридическим лицам (за исключением государственных или муниципальных учреждений), индивидуальным предприним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Принятия решения о показателях результативности и качества оказания услуги (выполнения работы), передаваемой юридическим лицам (за исключением государственных или муниципальных учреждений), индивидуальным предприним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Проведение проверки соблюдения условий, целей и порядка предоставления субсидий получателям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3. Права и обязан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 результатам рассмотрения представленных документов выносит решение о возможности предоставлении субсидии или необходимости отказа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Рассматривает вопросы, связанные с передачей услуг (работ) на оказание юридическим лицам (за исключением государственных или муниципальных учреждений), индивидуальным предприним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миссия осуществляет свою деятельность по мере поступления документов на предоставление субсидии получателями субсидии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ind w:left="10206" w:hanging="0"/>
        <w:rPr>
          <w:szCs w:val="26"/>
        </w:rPr>
      </w:pPr>
      <w:r>
        <w:rPr>
          <w:szCs w:val="26"/>
        </w:rPr>
        <w:t>Приложение 3 к Порядк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зультаты и показатели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16"/>
        <w:gridCol w:w="1715"/>
        <w:gridCol w:w="1716"/>
        <w:gridCol w:w="775"/>
        <w:gridCol w:w="1581"/>
        <w:gridCol w:w="1849"/>
        <w:gridCol w:w="1440"/>
        <w:gridCol w:w="1408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  <w:r>
              <w:rPr/>
              <w:t>/ 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332&amp;date=03.08.2021" TargetMode="External"/><Relationship Id="rId4" Type="http://schemas.openxmlformats.org/officeDocument/2006/relationships/hyperlink" Target="http://www.admkonda.ru/postavshcikam-sotcial-nykh-uslug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79222.0/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50:00Z</dcterms:created>
  <dc:creator>Лешукова Галина</dc:creator>
  <dc:description/>
  <cp:keywords/>
  <dc:language>en-US</dc:language>
  <cp:lastModifiedBy>Мазалова Светлана Александровна</cp:lastModifiedBy>
  <cp:lastPrinted>2021-11-11T10:09:00Z</cp:lastPrinted>
  <dcterms:modified xsi:type="dcterms:W3CDTF">2021-11-11T09:41:00Z</dcterms:modified>
  <cp:revision>5</cp:revision>
  <dc:subject/>
  <dc:title> </dc:title>
</cp:coreProperties>
</file>