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августа 2019 года № 1669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ерераспределение земель и (или)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государственная собственность на кото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, и земельных участков, находящихся в частной собствен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от 19 августа 2019 года № 166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распределение            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                        и пунктом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05:40:00Z</dcterms:modified>
  <cp:revision>3</cp:revision>
  <dc:subject/>
  <dc:title> </dc:title>
</cp:coreProperties>
</file>