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ноября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8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8 февраля 2016 года № 25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оторые не разграничена, на торга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Кондинского района                         от </w:t>
      </w:r>
      <w:r>
        <w:rPr>
          <w:sz w:val="28"/>
          <w:szCs w:val="28"/>
        </w:rPr>
        <w:t>08 февраля 2016 года № 255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Подпункт 24.4 пункта 24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4.4. </w:t>
      </w:r>
      <w:r>
        <w:rPr>
          <w:sz w:val="28"/>
          <w:szCs w:val="28"/>
          <w:shd w:fill="FFFFFF" w:val="clear"/>
        </w:rPr>
        <w:t>В отношении земельного участка отсутствует информация                           о возможности подключения (технологического присоединения) объектов капитального строительства к сетям инженерно-технического обеспечения                 (за исключением сетей электроснабжения), за исключением случаев, если                    в соответствии с разрешенным использованием земельного участка                                не предусматривается возможность строительства зданий, сооружений.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разделом и пунктом 4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  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35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1-11-18T04:35:00Z</dcterms:modified>
  <cp:revision>2</cp:revision>
  <dc:subject/>
  <dc:title/>
</cp:coreProperties>
</file>