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дополнительных мерах по предотвращению завоза и распространения новой коронавирусной инфекции, вызванной COVID-2019, в Кондинском районе  и о внесении изменений в постановление администрации Кондинского района от 03 ноября 2021 года № 2534 «О дополнительных мера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отвращению завоза и распростра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й коронавирусной инфекции, вызванной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OVID-2019, в Кондинском районе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постановлением с Губернатора Ханты-Мансийского автономного округа – Югры от 22 ноября 2021 года № 155 «О дополнительных мерах по предотвращению завоза и распространения новой коронавирусной инфекции (COVID-19) в Ханты-Мансийском автономном округе – Югре», с целью предотвращения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 с 22 ноября 2021 года по 05 декабря 2021 года режим обязательной самоизоляции для граждан, проживающих (пребывающих) в с. Леуши, пгт. Луговой, пгт. Междуреченский, пгт. Мортка, п. Мулымья Кондинского муниципального района, за исключением граждан, прошедших вакцинацию против новой коронавирусной инфекции (COVID-19) или перенесших заболевания новой коронавирусной инфекцией (COVID-19), что подтверждено двухмерным штриховым кодом (QR-код) либо иным документом, выданным врачом и подтверждающим факт вакцинации против новой коронавирусной инфекции (COVID-19), или перенесенного заболевания новой коронавирусной инфекцией (COVID-19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ам, проживающим (пребывающим) в указанных в пункте 1 постановления населенных пунктах, не покидать место жительства (пребывания), за исключение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за медицинской помощью, иной помощью в случае прямой угрозы жизни и здоровь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ледования к месту (от места) осуществления деятельности, работы, организациям общественного питания с соблюдением ограничений установленных постановлением Главного государственного санитарного врача по Ханты-Мансийскому автономному округу – Югре от 08 октября 2021 года № 8 «О проведении профилактических прививок против новой коронавирусной инфекции (COVID-19) отдельным категориям (группам) населения Ханты-Мансийского автономного округа – Югры в 2021 году по эпидемическим показаниям», постановлением Губернатора Ханты-Мансийского автономного округа – Югры </w:t>
        <w:br/>
        <w:t>от 02 ноября 2021 года № 148 «О дополнительных мерах по предотвращению завоза и распространения новой коронавирусной инфекции (COVID-19) в Ханты-Мансийском автономном округе – Югре» муниципальными правовыми акт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я помощи близким родственникам старше 60 лет, а также страдающим хроническими заболеван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ования в аптечные организации, объекты розничной торговли, обеспечивающие население продуктами питания и товарами первой необходимости, организации, к индивидуальным предпринимателям, осуществляющим ритуальные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огулок в местах отдыха населения (парках, скверах и другое) при соблюдении социальной дистанции не менее 1,5 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вки твердых коммунальных отходов до ближайшего места их накоп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С 22 ноября 2021 года по 05 декабря 2021 года деятельность организаций общественного питания (далее - организации), фитнес-клубов (фитнес-центров)  в указанных в пункте 1 постановления населенных пунктах может осуществляться с 06:00 часов до 23:00 ча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лосуточное обслуживание навынос, в том числе в придорожных организац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лосуточное предоставление услуг общественного питания с присутствием граждан в помещениях организаций в аэропортах, авто- и железнодорожных вокзалах, на автозаправочных станц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лосуточная доставка заказов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указанных в пункте 1 постановления населенных пунктах по 05 декабря 2021 года приостановить проведения культурно-массовых мероприятий (спектакли и концерты в закрытых залах, работа музеев, галерей, библиотек), физкультурных и спортивных мероприятий, выездов организованных групп, направляемых на физкультурные и спортивные мероприятия, культурно-массовые мероприятия за пределы муниципальных образований Ханты-Мансийского автономного </w:t>
        <w:br/>
        <w:t>округа – Югры, образовательного процесса в организациях дополнительного образования Ханты-Мансийского автономного округа – Югры с очным присутствием граж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Граждане проживающие (пребывающие) в указанных в пункте 1 постановления населенных пунктах в период с 22 ноября 2021 года по 05 декабря 2021 года оформляют уведомления в государственной информационной системе самоконтроля передвижения граждан в период действия режима повышенной готовности в Ханты-Мансийском автономном округе – Югре «Цифровое уведомление», созданной в соответствии с постановлением Правительства Ханты-Мансийского автономного округа – Югры от 29 апреля 2020 года № 168-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нести в  постановление администрации Кондинского района от 03 ноября 2021 года № 2534 «О дополнительных мерах по предотвращению завоза и распространения новой коронавирусной инфекции, вызванной COVID-2019,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дпункты 1.1-1.2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Продлить запрет на проведение до 20 декабря 2021 года включительно зрелищно-развлекатель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бственникам торговых центров, в которых расположены торговые организации, ввести запрет посещения до 20 декабря 2021 года включительно гражданами, не достигшими возраста 16 лет, без сопровождения родителей (законных представителей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дпункт 1.4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4. Предоставление государственных услуг в сфере государственной регистрации актов гражданского состояния до 31 декабря 2021 года включительно осуществляется по предварительной записи в соответствии с установленным режимом работы, с одновременным нахождением в помещении предоставления государственных услуг лиц из расчета помещения 1 кв. м на человека, но не более восьми человек, включая сотрудника органа записи актов гражданского состояния, с соблюдением защитного протокол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Муниципальные правовые акты Кондинского района, устанавливающие меры по предотвращению завоза и распространения новой коронавирусной инфекции, вызванной COVID-19, действуют в части, не противоречащей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35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11-23T04:35:00Z</dcterms:modified>
  <cp:revision>2</cp:revision>
  <dc:subject/>
  <dc:title/>
</cp:coreProperties>
</file>