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вгуста 2019 года № 162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и муниципального образовани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земельных участков и жилых помещений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7 июля 2010 года                           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12 августа 2019 года № 1625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0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24T15:11:00Z</cp:lastPrinted>
  <dcterms:modified xsi:type="dcterms:W3CDTF">2021-11-24T10:11:00Z</dcterms:modified>
  <cp:revision>3</cp:revision>
  <dc:subject/>
  <dc:title> </dc:title>
</cp:coreProperties>
</file>