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9 но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663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от 21 ноября 2013 года № 2496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«О порядке определения цены земельных участков, находящихся в собственности муниципального образования Кондинский район и их оплаты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2 статьи 39.4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емельного кодекса Российской Федерации</w:t>
        </w:r>
      </w:hyperlink>
      <w:r>
        <w:rPr>
          <w:sz w:val="26"/>
          <w:szCs w:val="26"/>
        </w:rPr>
        <w:t xml:space="preserve">, пунктом 6 статьи 41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Бюджетного кодекса Российской Федерации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Уставом Кондинского района</w:t>
        </w:r>
      </w:hyperlink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bCs/>
          <w:kern w:val="2"/>
          <w:sz w:val="26"/>
          <w:szCs w:val="26"/>
        </w:rPr>
        <w:t xml:space="preserve">постановление администрации Кондинского района от 21 ноября 2013 года № 2496 «О порядке определения цены земельных участков, находящихся в собственности муниципального образования Кондинский район и их оплаты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.1. В подпункте 1.6 пункта 1 постанов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.1.1. В абзаце втором слова «01 января 2022 года» заменить словами                        «31 декабря 2024 года включительн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2. В абзаце третьем цифры «2022» заменить цифрами «2025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Пункт 1 дополнить подпунктом 1.13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3. Земельных участков, не указанных в подпунктах 1.1-1.12 пункта 1 постановления, в размере, равном кадастровой стоимости этих земельных участков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/content/act/9cf2f1c3-393d-4051-a52d-9923b0e51c0c.html" TargetMode="External"/><Relationship Id="rId4" Type="http://schemas.openxmlformats.org/officeDocument/2006/relationships/hyperlink" Target="../../D:/content/act/8f21b21c-a408-42c4-b9fe-a939b863c84a.html" TargetMode="External"/><Relationship Id="rId5" Type="http://schemas.openxmlformats.org/officeDocument/2006/relationships/hyperlink" Target="../../D:/content/act/2310f8c4-3ae7-468e-8c84-d3c4ddb76aaf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05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1-11-29T04:05:00Z</dcterms:modified>
  <cp:revision>2</cp:revision>
  <dc:subject/>
  <dc:title/>
</cp:coreProperties>
</file>