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 августа 2020 года № 1406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осуществлении администрацие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 ведомственного контрол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ных нормативных правовых актов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х нормы трудового прав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администрации Кондинского района                          от 30 июня 2020 года № 1128 «О ликвидации муниципального бюджетного учреждения Кондинского района «Многофункциональный центр предоставления государственных и муниципальных услуг» и создании ликвидационной комиссии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                           от 05 августа 2020 года № 1406 «Об осуществлении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ункт 2 приложения 1 к Положению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29T05:29:00Z</dcterms:modified>
  <cp:revision>3</cp:revision>
  <dc:subject/>
  <dc:title> </dc:title>
</cp:coreProperties>
</file>