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2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71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ноября 2021 года № 2616 «Об утверждении порядка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кадровыми изменениями в администрации Кондинского района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 в постановление администрации Кондинского района от 18 ноября 2021 года № 2616 «Об утверждении порядка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»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 2 к Порядку приложения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2.12.2021 № 2716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ind w:left="4962" w:hanging="0"/>
        <w:rPr/>
      </w:pPr>
      <w:r>
        <w:rPr/>
        <w:t xml:space="preserve">Приложение 2 к Порядк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комиссии по предоставлению субсидии из бюджета муниципального образования Кондинский район </w:t>
      </w:r>
      <w:r>
        <w:rPr>
          <w:rFonts w:cs="Arial"/>
          <w:sz w:val="28"/>
          <w:szCs w:val="28"/>
        </w:rPr>
        <w:t>юридическим лицам (за исключением государственных или муниципальных учреждений), индивидуальным предпринимателям на оказание услуг (выполнение работ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>в сфере культур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ондинского района - председатель комитета экономического развития администрации Кондинского района, председатель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ный специалист управления культуры администрации Кондинского района, секретарь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 управления культуры администрации Кондинского района, заместитель председателя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 и налоговой политике администрации Конди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-правового управления администрации Кондин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муниципальных учрежд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рганиза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рофсоюзных организа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3:00Z</dcterms:created>
  <dc:creator>Лешукова Галина</dc:creator>
  <dc:description/>
  <cp:keywords/>
  <dc:language>en-US</dc:language>
  <cp:lastModifiedBy>Мазалова Светлана Александровна</cp:lastModifiedBy>
  <cp:lastPrinted>2021-12-02T16:27:00Z</cp:lastPrinted>
  <dcterms:modified xsi:type="dcterms:W3CDTF">2021-12-02T11:27:00Z</dcterms:modified>
  <cp:revision>4</cp:revision>
  <dc:subject/>
  <dc:title> </dc:title>
</cp:coreProperties>
</file>