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ями администрации Кондинского района от 24 декабря 2019 года № 2499 «О признании многоквартирных домов аварийными и подлежащими сносу», от 26 марта 2020 года № 592 «О признании многоквартирных домов аварийными и подлежащими сносу», Соглашением от 14 ноября 2018 года </w:t>
        <w:br/>
        <w:t xml:space="preserve">№ 5 /2019-2021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Мортка, земельные участки, расположенные в границах муниципального образования городское поселение Мортка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Комитету по управлению муниципальным имуществом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3.12.2021 № 2731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еречень земельных участков, расположенных на территории городского поселения Мортка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пгт. Мортка, Кондинский район, Ханты-Мансийский автономный 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1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 1,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19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пгт. Мортка, Кондинский район, Ханты-Мансийский автономный 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15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 3,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2098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03T09:56:00Z</dcterms:modified>
  <cp:revision>2</cp:revision>
  <dc:subject/>
  <dc:title/>
</cp:coreProperties>
</file>