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743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>от 02 июня 2016 года № 842 «О Межведомственной комиссии по наградам»,</w:t>
        <w:br/>
        <w:t xml:space="preserve">на основании протокола Межведомственной комиссии по наградам </w:t>
        <w:br/>
        <w:t xml:space="preserve">от 06 декабря 2021 года № 48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активную гражданскую позицию, отзывчивость, большой вклад в развитие волонтерского движения и в связи с празднованием Международного Дня волонтер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бицкого Вадима Владимировича - волонтера автономной некоммерческой организации «Центр помощи животным Конды «Дорога к дому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бицкую Елену Александровну - волонтера автономной некоммерческой организации «Центр помощи животным Конды «Дорога к дому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9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12-06T09:39:00Z</dcterms:modified>
  <cp:revision>2</cp:revision>
  <dc:subject/>
  <dc:title/>
</cp:coreProperties>
</file>