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от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</w:t>
        <w:br/>
        <w:t xml:space="preserve">округа – Югры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, постановлением Правительства Ханты-Мансийского автономного округа – Югры от 05 октября 2018 года № 350-п </w:t>
        <w:br/>
        <w:t xml:space="preserve">«О государственной Ханты-Мансийского автономного округа – Югры «Устойчивое развитие коренных малочисленных народов Севера», распоряжением администрации Кондинского района от 29 октября 2019 года </w:t>
        <w:br/>
        <w:t>№ 730-р «О назначении уполномоченного органа», с учетом протокола Комиссии по вопросам сохранения и развития традиционной хозяйственной деятельности коренных малочисленных народов Севера при главе Кондинского района от 08 декабря 2021 года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лучателем субсидии на продукцию охоты следующих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хозяйственная национальная община «Глухарь». Сумма субсидии составляет 63 920,00 (шестьдесят три тысячи девятьсот двадцать) рублей </w:t>
        <w:br/>
        <w:t xml:space="preserve">00 копеек. ИНН 8616007047. Адрес организации: 628200, Ханты-Мансийский автономный округ – Югра, Кондинский район, пгт. Междуреченский, </w:t>
        <w:br/>
        <w:t>ул. Набережная, д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на коренных малочисленных народов Севера «Красный Яр». Сумма субсидии составляет 27 200,00 (двадцать семь тысяч двести) рублей 00 копеек. ИНН 8616006580. Адрес организации: 628220, Ханты-Мансийский автономный округ – Югра, Кондинский район, пгт. Луговой, ул. Куйбышева, д. 28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вопросам местного самоуправления управления внутренней политики администрации Кондинского района в течение 10 дней разместить на официальном сайте органов местного самоуправления Кондинского района Ханты-Мансийского автономного округа – Югры информацию о результатах проведени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3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12-15T07:03:00Z</dcterms:modified>
  <cp:revision>2</cp:revision>
  <dc:subject/>
  <dc:title/>
</cp:coreProperties>
</file>