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8 июня 2019 года </w:t>
        <w:tab/>
        <w:tab/>
        <w:t>№ 129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tabs>
          <w:tab w:val="clear" w:pos="709"/>
          <w:tab w:val="center" w:pos="8505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Title"/>
        <w:rPr/>
      </w:pPr>
      <w:r>
        <w:rPr/>
        <w:t>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образования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05.2020 № 81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4.05.2021 № 10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постановления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17 ноября 2016 года № 1761</w:t>
        </w:r>
      </w:hyperlink>
      <w:r>
        <w:rPr>
          <w:rFonts w:cs="Arial"/>
          <w:szCs w:val="28"/>
        </w:rPr>
        <w:t xml:space="preserve">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стоимость услуг, которые могут быть переданы на исполнение немуниципальным организациям, в том числе социально ориентированным некоммерческим организациям в сфере образования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8" w:top="95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  <w:t>(Приложение к постановлению изложено в новой редакции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6.05.2020 № 811</w:t>
        </w:r>
      </w:hyperlink>
      <w:r>
        <w:rPr>
          <w:rFonts w:cs="Arial"/>
          <w:szCs w:val="32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  <w:t>(Приложение к постановлению изложено в новой редакции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4.05.2021 № 10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.06.2019 № 1297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тоимость услуг, передаваемых на оказание немуниципальным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организациям, в том числе социально ориентированным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некоммерческим организациям в сфере образования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01"/>
        <w:gridCol w:w="1588"/>
        <w:gridCol w:w="2124"/>
      </w:tblGrid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eastAsia="Calibri"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eastAsia="Calibri" w:cs="Arial"/>
                <w:szCs w:val="26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Наименование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Единица изм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 сфере образования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Организация отдыха детей и молодежи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 лагерях с дневным пребыванием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дето/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361,06*</w:t>
            </w:r>
          </w:p>
        </w:tc>
      </w:tr>
      <w:tr>
        <w:trPr>
          <w:trHeight w:val="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Организация отдыха детей и молодежи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в палаточных лагер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1 дето/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780,69**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  <w:t>*В том числе 81,12 рублей в день на одного ребенка - размер взымаемой родительской платы.</w:t>
      </w:r>
    </w:p>
    <w:p>
      <w:pPr>
        <w:pStyle w:val="Normal"/>
        <w:ind w:firstLine="709"/>
        <w:rPr>
          <w:rFonts w:cs="Arial"/>
          <w:color w:val="000000"/>
          <w:szCs w:val="22"/>
        </w:rPr>
      </w:pPr>
      <w:r>
        <w:rPr>
          <w:rFonts w:cs="Arial"/>
          <w:szCs w:val="22"/>
        </w:rPr>
        <w:t>**В том числе 114,40 рублей в день на одного ребенка - размер взымаемой родительской платы.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8" w:top="9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2e0912b-5c2b-4e76-9226-b6d66962b968.doc" TargetMode="External"/><Relationship Id="rId3" Type="http://schemas.openxmlformats.org/officeDocument/2006/relationships/hyperlink" Target="../../content/act/b418d811-fd9f-4f04-af70-9445f3792faf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f00feb43-1f7b-4cb8-b839-8fbc24632bed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a2e0912b-5c2b-4e76-9226-b6d66962b968.doc" TargetMode="External"/><Relationship Id="rId12" Type="http://schemas.openxmlformats.org/officeDocument/2006/relationships/hyperlink" Target="../../content/act/b418d811-fd9f-4f04-af70-9445f3792faf.do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5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1-06-07T06:55:00Z</dcterms:modified>
  <cp:revision>2</cp:revision>
  <dc:subject/>
  <dc:title/>
</cp:coreProperties>
</file>