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01 июля 2016 года </w:t>
        <w:tab/>
        <w:t>№ 1010</w:t>
      </w:r>
    </w:p>
    <w:p>
      <w:pPr>
        <w:pStyle w:val="Normal"/>
        <w:tabs>
          <w:tab w:val="clear" w:pos="709"/>
          <w:tab w:val="left" w:pos="3406" w:leader="none"/>
          <w:tab w:val="left" w:pos="6520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Совете представителей коренных малочисленных народов Севера Ханты-Мансийского автономного округа - Югры при главе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0.10.2016 № 155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3.12.2016 № 194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8.09.2020 № 174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федеральными законами </w:t>
      </w:r>
      <w:hyperlink r:id="rId5">
        <w:r>
          <w:rPr>
            <w:rStyle w:val="InternetLink"/>
            <w:rFonts w:cs="Arial"/>
            <w:szCs w:val="26"/>
          </w:rPr>
          <w:t>от 30 апреля 1999 года № 82-ФЗ</w:t>
        </w:r>
      </w:hyperlink>
      <w:r>
        <w:rPr>
          <w:rFonts w:cs="Arial"/>
          <w:szCs w:val="26"/>
        </w:rPr>
        <w:t xml:space="preserve"> «О гарантиях прав коренных малочисленных народов Российской Федерации», </w:t>
      </w:r>
      <w:hyperlink r:id="rId6">
        <w:r>
          <w:rPr>
            <w:rStyle w:val="InternetLink"/>
            <w:rFonts w:cs="Arial"/>
            <w:szCs w:val="26"/>
          </w:rPr>
          <w:t>от 06 октября 1999 года № 184-ФЗ</w:t>
        </w:r>
      </w:hyperlink>
      <w:r>
        <w:rPr>
          <w:rFonts w:cs="Arial"/>
          <w:szCs w:val="26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7">
        <w:r>
          <w:rPr>
            <w:rStyle w:val="InternetLink"/>
            <w:rFonts w:cs="Arial"/>
            <w:szCs w:val="26"/>
          </w:rPr>
          <w:t>Уставом Кондинского района</w:t>
        </w:r>
      </w:hyperlink>
      <w:r>
        <w:rPr>
          <w:rFonts w:cs="Arial"/>
          <w:szCs w:val="26"/>
        </w:rPr>
        <w:t xml:space="preserve">, с целью содействие самобытному социально-экономическому и культурному развитию коренных малочисленных народов Севера в муниципальном образовании Кондинский район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1. Образовать Совет представителей коренных малочисленных народов Севера Ханты-Мансийского автономного округа - Югры при главе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Утвердить: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2.1. Положение о Совете представителей коренных малочисленных народов Севера Ханты-Мансийского автономного округа - Югры при главе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. Состав Совета представителей коренных малочисленных народов Севера Ханты-Мансийского автономного округа - Югры при главе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3. Постановление опубликовать в газете «Кондинский вестник» и разместить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Контроль за выполнением постановления возложить на заместителя главы, курирующего деятельность комитета несырьевого сектора экономики и поддержки предпринимательст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Исполняющий обязанности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</w:p>
    <w:p>
      <w:pPr>
        <w:pStyle w:val="Style19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/>
      </w:pPr>
      <w:r>
        <w:rPr>
          <w:rFonts w:cs="Arial"/>
          <w:b/>
          <w:sz w:val="32"/>
        </w:rPr>
        <w:t>от 01.07.2016 № 1010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олож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о Совете представителей коренных малочисленных народов Севера Ханты – Мансийского автономного округа – Югры при главе Конди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далее - Положение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1. Совет представителей коренных малочисленных народов Севера Ханты-Мансийского автономного округа - Югры при главе Кондинского района (далее - Совет) является совещательным органом, осуществляющим деятельность на общественных началах в соответствии с принципами добровольности, самостоятельности, гласности и учета общественного мн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сновной целью деятельности Совета является содействие самобытному социально-экономическому и культурному развитию коренных малочисленных народов Севера, сохранению их исконной среды обитания, традиционных образа жизни, хозяйствования и промыслов в муниципальном образовании Кондинский район (далее район) с участием уполномоченных представителей коренных малочисленных народов Севера, проживающих в районе (далее - малочисленные народы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Для целей Положения уполномоченными представителями малочисленных народов признаются делегированные в состав Совета представители о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1. Объединений и организаций, которые в соответствии с законодательством Российской Федерации представляют интересы малочисленных народов в район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2. Советов представителей малочисленных народов, образованных при главах органов местного самоуправления в местах традиционного проживания и традиционной хозяйственной деятельности малочисленных народов (далее - Совет при главе органа местного самоуправления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4. Совет в своей деятельности руководствуется законодательством Российской Федерации и настоящим Положением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чи и функции Совета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В своей деятельности Совет реализует следующие задач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1. Участвует в подготовке и принятии исполнительными органами района решений п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опросам социально-экономического и культурного развития малочисленных народов, сохранения, развития исконной среды обитания, традиционного образа жизни, хозяйствования и промыслов малочисленных наро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2. Осуществляет взаимодействие с исполнительной властью района, органами местного самоуправления поселений района, хозяйствующими субъектами и организациями различных форм собственности, осуществляющими деятельность в район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В своей деятельности Совет осуществляет следующие функци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1. Участвует в экспертизе проектов нормативных правовых актов исполнительных органов района о сохранении и защите исконной среды обитания, традиционных образа жизни, хозяйствования и промыслов малочисленных народов и оценке их правоприменения, проектов муниципальных программ района в области социально-экономического и культурного развития малочисленных народов, а также использования и охраны земель традиционного природопользования малочисленных народов и других природных ресурсов, в подготовке предложений по реализации мероприятий, предусмотренных соответствующими программам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2. Участвует в рассмотрении поступивших в исполнительные органы района предложений по вопросам самобытного социально-экономического и культурного развития малочисленных народов, сохранения и защиты исконной среды обитания, традиционных образа жизни, хозяйствования и промыслов малочисленных народов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2.3. Заслушивает информацию об итогах работы совещательных органов, образованных при исполнительных органах района, осуществляющих рассмотрение вопросов, связанных с социально-экономическим и культурным развитием малочисленных народов, сохранением и защитой исконной среды обитания, традиционных образа жизни, хозяйствования и промыслов малочисленных народов, в соответствующих сферах деятельности, а также информацию об итогах деятельности советов при главах органов местного самоуправления поселений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4. Рассматривает вопросы, связанные с организацией и проведением культурно-массовых мероприятий, направленных на самобытное социально-экономическое и культурное развитие малочисленных наро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5. Рассматривает поступившие в Совет обращения граждан, общественны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ъединений, организаций по вопросам, относящимся к компетенции Сове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6. Осуществляет взаимодействие со средствами массовой информации по вопросам, относящимся к компетенции Совет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Права Совета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целях реализации задач и исполнения функций, предусмотренны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ложением, Совет вправ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 Принимать решения, имеющие рекомендательный характер, по вопросам, относящимся к компетенции Сове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 Приглашать на заседания Совета должностных лиц органов исполнительной власти района, органов местного самоуправления поселений района, представителей общественных объединений, научных и иных организаций всех форм собственности, а также предприятий топливно-энергетического комплекса, осуществляющих деятельность в местах традиционного проживания и традиционной хозяйственной деятельности малочисленных наро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Направлять запросы, обращения в органы исполнительной власти района, органы местного самоуправления поселений района и иные организ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. Выступать с официальными обращениями, комментариями по вопросам, отнесенным к компетенции Сове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6. Вносить предложения по совершенствованию общественного контроля в сфере обеспечения прав и законных интересов малочисленных наро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7. Принимать внутренние документы, регламентирующие работу Совета, в том числе утверждать план работы Совет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4. Порядок формирования Совета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Делегирование в Совет представителей осуществляется в порядке, предусмотренном объединениями и организациями, которые в соответствии с законодательством Российской Федерации представляют интересы малочисленных народов в районе, советами при главах органов местного самоуправления поселений район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Срок полномочий членов Совета составляет три го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По решению Совета полномочия отдельных его членов могут быть прекращены досрочно на основании: предложений, внесенных членами Совета, объединениями, организациями, советами при главах органов местного самоуправления поселений район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заявления члена Совета о добровольном выходе из его состав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истематического неучастия (более трех раз) без уважительной причины в заседаниях Совета (за исключением периодов нетрудоспособности, отпуска, командировки, ведения традиционного образа жизни субъектами права традиционного природопользования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ступления в законную силу вынесенного в отношении члена Совета обвинительного приговора су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знания члена Совета недееспособным, безвестно отсутствующим или объявления умершим на основании решения суда, вступившего в законную силу, смер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екращения гражданства Российской Федерации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деятельности Совета</w:t>
      </w:r>
    </w:p>
    <w:p>
      <w:pPr>
        <w:pStyle w:val="Normal"/>
        <w:autoSpaceDE w:val="false"/>
        <w:ind w:left="708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Организационное обеспечение деятельности Совета осуществляет Отдел по вопросам местного самоуправления Управления внутренней политики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Руководство деятельностью Совета осуществляет заместитель главы района, в ведении которого находится Управление внутренней политики автономного округ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3. При участии в заседаниях Совета главы района или первого заместителя главы района, функции председателя Совета осуществляет глава района, первый заместитель главы района соответственн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Председатель Совет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едет заседания Совета, подписывает протоколы, решения заседаний и иные документы Сов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тверждает план работы и повестку заседания Сов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рганизует взаимодействие Совета с исполнительными органами район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едставляет Совет во взаимоотношениях с федеральными органами государственной власти, органами местного самоуправления муниципальных образований района, и иным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едприятиями и организациями различных форм собствен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Заместитель председателя Совета избирается решением членов Совета из своего состава на срок полномочий Сове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Секретарь Сов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уществляет сбор предложений от органов исполнительной власти района, органов местного самоуправления поселений, членов Совета для формирования проекта плана его работ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уществляет сбор информации, необходимой для проведения заседаний Сов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едет протоколы заседаний Совета;</w:t>
      </w:r>
    </w:p>
    <w:p>
      <w:pPr>
        <w:pStyle w:val="Normal"/>
        <w:autoSpaceDE w:val="false"/>
        <w:ind w:firstLine="709"/>
        <w:rPr>
          <w:rFonts w:cs="Arial"/>
        </w:rPr>
      </w:pPr>
      <w:bookmarkStart w:id="0" w:name="_GoBack"/>
      <w:bookmarkEnd w:id="0"/>
      <w:r>
        <w:rPr>
          <w:rFonts w:cs="Arial"/>
        </w:rPr>
        <w:t>осуществляет другие функции, связанные с организацией деятельности Сове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7. Заседание Совета правомочно, если в нем принимает участие не менее половины членов состава Совета. Решения Совет принимает простым большинством голосов от присутствующих на заседании его член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8. Плановые заседания Совета проводятся не реже двух раз в год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неочередные заседания Совета проводятся по инициативе председателя Совета или двух третей членов Сове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9. Члены Совета участвуют в его заседаниях без права замены. В случае невозможности участия члена Совета в заседании,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0. Избрание и делегирование представителя в Совет представителей коренных малочисленных народов Севера при Правительстве Ханты-Мансийского автономного округа – Югры осуществляется путем принятия решения на Совет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(Пункт 5.10 изложен в новой редакции постановлением Администрации </w:t>
      </w:r>
      <w:hyperlink r:id="rId12">
        <w:r>
          <w:rPr>
            <w:rStyle w:val="InternetLink"/>
            <w:rFonts w:cs="Arial"/>
          </w:rPr>
          <w:t>от 23.12.2016 № 1948</w:t>
        </w:r>
      </w:hyperlink>
      <w:r>
        <w:rPr>
          <w:rFonts w:cs="Arial"/>
        </w:rPr>
        <w:t>)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Решения Совета оформляются протоколом, который подписывает председательствующий на заседании Совета.</w:t>
      </w:r>
    </w:p>
    <w:p>
      <w:pPr>
        <w:pStyle w:val="Normal"/>
        <w:autoSpaceDE w:val="false"/>
        <w:ind w:left="709" w:hanging="0"/>
        <w:rPr/>
      </w:pPr>
      <w:r>
        <w:rPr>
          <w:rFonts w:cs="Arial"/>
        </w:rPr>
        <w:t xml:space="preserve">(Раздел 5 дополнен пунктом 5.11 постановлением Администрации </w:t>
      </w:r>
      <w:hyperlink r:id="rId13">
        <w:r>
          <w:rPr>
            <w:rStyle w:val="InternetLink"/>
            <w:rFonts w:cs="Arial"/>
          </w:rPr>
          <w:t>от 23.12.2016 № 1948</w:t>
        </w:r>
      </w:hyperlink>
      <w:r>
        <w:rPr>
          <w:rFonts w:cs="Arial"/>
        </w:rPr>
        <w:t>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 xml:space="preserve">(Приложение 2 к постановлению изложено в новой редакции постановлением Администрации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от 10.10.2016 № 1551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иложение 2 к постановлению изложено в новой редакции постановлением Администрации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от 28.09.2020 № 174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19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/>
      </w:pPr>
      <w:r>
        <w:rPr>
          <w:rFonts w:cs="Arial"/>
          <w:b/>
          <w:sz w:val="32"/>
        </w:rPr>
        <w:t>от 01.07.2016 № 1010</w:t>
      </w:r>
    </w:p>
    <w:p>
      <w:pPr>
        <w:pStyle w:val="Normal"/>
        <w:rPr>
          <w:rFonts w:cs="Arial"/>
          <w:b/>
          <w:b/>
          <w:color w:val="000000"/>
          <w:sz w:val="32"/>
          <w:szCs w:val="16"/>
        </w:rPr>
      </w:pPr>
      <w:r>
        <w:rPr>
          <w:rFonts w:cs="Arial"/>
          <w:b/>
          <w:color w:val="000000"/>
          <w:sz w:val="32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Состав Совета представителей коренных малочисленных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народов Севера Ханты-Мансийского автономного 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округа – Югры при главе Кондинского района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Председатель Совета - Председатель Думы Кондинского района 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Заместитель Председателя Совета - заместитель главы Кондинского района - начальник управления внутренней политики администрации Кондинского района 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Секретарь Совета - эксперт отдела по вопросам местного самоуправления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Члены Совета: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ь Общественной организации «Спасение Югры» Ханты-Мансийского автономного округа - Югры (по согласованию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и советов представителей коренных малочисленных народов Севера Ханты-Мансийского автономного округа - Югры, образованных при главах органов местного самоуправления поселений Кондинского района в местах традиционного проживания и традиционной хозяйственной деятельности коренных малочисленных народов Севера (Шугур, Мортка, Кондинское, Болчары, Леуши, Мулымья, Половинка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ь от пользователей территорий традиционного природопользования (по согласованию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ь от управления культуры администрации Кондинского района (по согласованию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ь общественности (по согласованию)</w:t>
      </w:r>
    </w:p>
    <w:p>
      <w:pPr>
        <w:pStyle w:val="Normal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d6d2970-9c55-46ef-ba2c-c489849320df.doc" TargetMode="External"/><Relationship Id="rId3" Type="http://schemas.openxmlformats.org/officeDocument/2006/relationships/hyperlink" Target="../../content/act/39ad713b-3cc1-46f5-b254-835fdc4b4bf8.doc" TargetMode="External"/><Relationship Id="rId4" Type="http://schemas.openxmlformats.org/officeDocument/2006/relationships/hyperlink" Target="../../content/act/6f5ba651-f114-46cb-8a9b-76c81c4875e5.doc" TargetMode="External"/><Relationship Id="rId5" Type="http://schemas.openxmlformats.org/officeDocument/2006/relationships/hyperlink" Target="../../content/act/7ccdc2bd-f7f9-4455-90a7-3486eef3aed5.html" TargetMode="External"/><Relationship Id="rId6" Type="http://schemas.openxmlformats.org/officeDocument/2006/relationships/hyperlink" Target="../../content/act/5724afaa-4194-470c-8df3-8737d9c801c7.html" TargetMode="External"/><Relationship Id="rId7" Type="http://schemas.openxmlformats.org/officeDocument/2006/relationships/hyperlink" Target="../../content/act/2310f8c4-3ae7-468e-8c84-d3c4ddb76aaf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../../content/act/39ad713b-3cc1-46f5-b254-835fdc4b4bf8.doc" TargetMode="External"/><Relationship Id="rId13" Type="http://schemas.openxmlformats.org/officeDocument/2006/relationships/hyperlink" Target="../../content/act/39ad713b-3cc1-46f5-b254-835fdc4b4bf8.doc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../../content/act/ed6d2970-9c55-46ef-ba2c-c489849320df.doc" TargetMode="External"/><Relationship Id="rId19" Type="http://schemas.openxmlformats.org/officeDocument/2006/relationships/hyperlink" Target="../../content/act/6f5ba651-f114-46cb-8a9b-76c81c4875e5.doc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15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1-10-04T04:15:00Z</dcterms:modified>
  <cp:revision>2</cp:revision>
  <dc:subject/>
  <dc:title/>
</cp:coreProperties>
</file>