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9 октября 2018 года </w:t>
        <w:tab/>
        <w:t>№ 2123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Доступная среда в Кондинском районе на 2019-2025 годы и на период до 2030 года»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5.2021 № 86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Руководствуясь постановлением Правительства Ханты-Мансийского автономного округа - Югры </w:t>
      </w:r>
      <w:hyperlink r:id="rId3">
        <w:r>
          <w:rPr>
            <w:rStyle w:val="InternetLink"/>
            <w:rFonts w:cs="Arial"/>
            <w:szCs w:val="26"/>
          </w:rPr>
          <w:t>от 12 июля 2013 года № 247-п</w:t>
        </w:r>
      </w:hyperlink>
      <w:r>
        <w:rPr>
          <w:rFonts w:cs="Arial"/>
          <w:szCs w:val="26"/>
        </w:rPr>
        <w:t xml:space="preserve"> «О государственных и ведомственных целевых программах Ханты-Мансийского автономного округа - Югры», постановлением администрации Кондинского района от 31 июля 2018 года № 1495 «О Перечне муниципальных программ Кондинского района», в целях формирования доступной среды жизнедеятельности для инвалидов и других маломобильных групп населения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1. Утвердить муниципальную программу «Доступная среда в Кондинском районе на </w:t>
      </w:r>
      <w:r>
        <w:rPr>
          <w:rFonts w:cs="Arial"/>
          <w:kern w:val="2"/>
          <w:szCs w:val="26"/>
        </w:rPr>
        <w:t>2019-2025 годы и на период до 2030 года</w:t>
      </w:r>
      <w:r>
        <w:rPr>
          <w:rFonts w:cs="Arial"/>
          <w:szCs w:val="26"/>
        </w:rPr>
        <w:t>» (далее - муниципальная программа) (приложение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szCs w:val="26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4.05.2021 № 864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10.2018 № 212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>«Доступная среда в Кондинском районе на 2019-2025 го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>и на период до 2030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ступная среда в Кондинском районе на 2019- 2025 годы и на период до 2030 года</w:t>
            </w:r>
          </w:p>
        </w:tc>
      </w:tr>
      <w:tr>
        <w:trPr>
          <w:trHeight w:val="122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становление администрации Кондинского района </w:t>
            </w:r>
            <w:hyperlink r:id="rId6">
              <w:r>
                <w:rPr>
                  <w:rStyle w:val="InternetLink"/>
                  <w:rFonts w:cs="Arial"/>
                  <w:szCs w:val="26"/>
                </w:rPr>
                <w:t>от 29 октября 2018 года № 2123</w:t>
              </w:r>
            </w:hyperlink>
            <w:r>
              <w:rPr>
                <w:rFonts w:cs="Arial"/>
                <w:szCs w:val="26"/>
              </w:rPr>
              <w:t xml:space="preserve"> «</w:t>
            </w:r>
            <w:r>
              <w:rPr>
                <w:rFonts w:cs="Arial"/>
                <w:bCs/>
                <w:kern w:val="2"/>
                <w:szCs w:val="26"/>
              </w:rPr>
              <w:t>О муниципальной программе «Доступная среда в Кондинском районе на 2019-2025 годы и на период до 2030 года»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правление культуры администрации Кондинского района; комитет физической культуры и спорта администрации Кондинского района; управление образования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ели муниципальной програм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ыполнение мероприятий, направленных на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 или основные мероприят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культуры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образования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Формирование условий для беспрепятственного доступа инвалидов и других маломобильных групп населения к объектам и услугам в сфере физической культуры и спорта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Формирование условий для беспрепятственного доступа инвалидов и других маломобильных групп населения к объектам, на которых осуществляется предоставление муниципальных услуг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ормирование условий по приспособлению, с учетом потребностей инвалида и обеспечения условий их доступности для инвалида, жилых помещений и общего имущества в многоквартирных жилых домах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портфеля проектов, проекта, направленных в том числе на реализацию в Кондинском районе нац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0" w:leader="none"/>
              </w:tabs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ектов (программ) Российской Федер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роприятия программы не предусматривают реализацию проектов и портфелей проек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учреждений культуры, с 42,64 до 80%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образовательных учреждений, с 37,1 до 60%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учреждений физической культуры и спорта, с 36,3 до 78%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объектов, на которых обеспечиваются условия доступности для инвалидов и маломобильных групп населения от общего количества учреждений, в которых осуществляется предоставление муниципальных услуг, с 53,3 по 76%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ли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го числа таких объектов, от 0 до 100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19-2025 годы и на период до 2030 год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ий объем финансирования программы на 2019-2025 годы составляет 0 тыс.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араметры финансового обеспечения портфеля проектов, проекта, направленных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szCs w:val="26"/>
              </w:rPr>
              <w:t>Мероприятия программы не предусматривают реализацию проектов и портфелей проек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ъем налоговых расход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Кондинского район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равление муниципальной программой осуществляет ее ответственный исполнитель - управление архитектуры и градостроительства администрации Конди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оисполнители муниципальной программы выполняют свои функции в соответствии с установленными муниципальной программой мероприятиям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ежегодное формирование перечня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ее </w:t>
      </w:r>
      <w:r>
        <w:rPr>
          <w:rFonts w:cs="Arial"/>
          <w:color w:val="000000"/>
          <w:szCs w:val="26"/>
        </w:rPr>
        <w:t>реализации, а также связанных с изменениями внешней среды;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ключение муниципальных контрактов (договоров) на приобретение товаров (выполнение услуг, оказание работ) для муниципальных нужд, заключаемых соисполнителями муниципальной программы с поставщиками (подрядчиками, исполнителями)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отчета о ходе реализации муниципальной программы для обеспечения анализа эффективности ее мероприятий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ирование общественности о ходе и результатах реализации муниципальной программы, финансировании ее мероприятий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исполнитель муниципальной программы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ценка хода исполнения мероприятий муниципальной программы основана на мониторинге целевых показа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ханизм реализации муниципальной программы предполагает также предоставление отчета о реализации муниципальной программы в состав итогов социально-экономического развития Кондинского район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рамках муниципальной программы внедрение и применение технологий бережливого производства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роприятия, реализуемые на принципах проектного управления в рамках муниципальной программы не предусмотрены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6"/>
        </w:rPr>
        <w:t>Механизмы инициативного бюджетирования в рамках муниципальной программы не применяются.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bCs/>
          <w:color w:val="26282F"/>
          <w:sz w:val="32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</w:rPr>
      </w:pPr>
      <w:r>
        <w:rPr>
          <w:rFonts w:cs="Arial"/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Целевые показатели муниципальной программы 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5"/>
        <w:gridCol w:w="2069"/>
        <w:gridCol w:w="832"/>
        <w:gridCol w:w="927"/>
        <w:gridCol w:w="933"/>
        <w:gridCol w:w="934"/>
        <w:gridCol w:w="933"/>
        <w:gridCol w:w="933"/>
        <w:gridCol w:w="34"/>
        <w:gridCol w:w="888"/>
        <w:gridCol w:w="194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ых показателе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я по года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ь: Повышение уровня доступности приоритетных объектов и услуг в приоритетных сфер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знедеятельности инвалидов и других маломобильных групп населения</w:t>
            </w:r>
          </w:p>
        </w:tc>
      </w:tr>
      <w:tr>
        <w:trPr>
          <w:trHeight w:val="71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Задача: Выполнение мероприятий, направленных на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 &lt;1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42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42,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2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 &lt;1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 &lt;1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 &lt;1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оля приспособленных,</w:t>
            </w:r>
            <w:r>
              <w:rPr>
                <w:rFonts w:eastAsia="Calibri"/>
                <w:lang w:eastAsia="en-US"/>
              </w:rPr>
              <w:t xml:space="preserve"> с учетом потребностей инвалида и обеспечения условий их доступности для инвалида, жилых</w:t>
            </w:r>
            <w:r>
              <w:rPr/>
              <w:t xml:space="preserve"> помещений и общего имущества в многоквартирных жилых домах от общей числа таких объектов, % &lt;2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>
          <w:rFonts w:cs="Arial"/>
        </w:rPr>
        <w:t xml:space="preserve">&lt;1&gt; Статья 15 Федерального закона </w:t>
      </w:r>
      <w:hyperlink r:id="rId9">
        <w:r>
          <w:rPr>
            <w:rStyle w:val="InternetLink"/>
            <w:rFonts w:cs="Arial"/>
          </w:rPr>
          <w:t>от 24 ноября 1995 года № 181-ФЗ</w:t>
        </w:r>
      </w:hyperlink>
      <w:r>
        <w:rPr>
          <w:rFonts w:cs="Arial"/>
        </w:rPr>
        <w:t xml:space="preserve"> «О социальной защите инвалидов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 xml:space="preserve">&lt;2&gt; Постановление Правительства Российской Федерации </w:t>
      </w:r>
      <w:hyperlink r:id="rId10">
        <w:r>
          <w:rPr>
            <w:rStyle w:val="InternetLink"/>
            <w:rFonts w:cs="Arial"/>
          </w:rPr>
          <w:t>от 09 июля 2016 года № 649</w:t>
        </w:r>
      </w:hyperlink>
      <w:r>
        <w:rPr>
          <w:rFonts w:cs="Arial"/>
        </w:rPr>
        <w:t xml:space="preserve"> «О мерах по приспособлению жилых помещений и общего имущества в многоквартирном доме с учетом потребностей инвалидов»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sz w:val="32"/>
        </w:rPr>
        <w:t>Таблица 2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21"/>
        <w:gridCol w:w="2070"/>
        <w:gridCol w:w="2094"/>
        <w:gridCol w:w="880"/>
        <w:gridCol w:w="880"/>
        <w:gridCol w:w="880"/>
        <w:gridCol w:w="880"/>
        <w:gridCol w:w="880"/>
        <w:gridCol w:w="880"/>
        <w:gridCol w:w="1011"/>
        <w:gridCol w:w="886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показателями муниципальной программы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сточники финансирования 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ые затраты на реализацию тыс. рублей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</w:t>
            </w:r>
          </w:p>
        </w:tc>
      </w:tr>
      <w:tr>
        <w:trPr>
          <w:trHeight w:val="1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19 г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25 год 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культуры 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культуры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образования 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физической культуры и спорта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, на которых осуществляется предоставление муниципальных услуг 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Формирование условий по приспособлению,</w:t>
            </w:r>
            <w:r>
              <w:rPr>
                <w:rFonts w:eastAsia="Calibri" w:cs="Arial"/>
                <w:lang w:eastAsia="en-US"/>
              </w:rPr>
              <w:t xml:space="preserve"> с учетом потребностей инвалида и обеспечения условий их доступности для инвалида, жилых</w:t>
            </w:r>
            <w:r>
              <w:rPr>
                <w:rFonts w:cs="Arial"/>
              </w:rPr>
              <w:t xml:space="preserve"> помещений и общего имущества в многоквартирных жилых домах (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567"/>
        <w:jc w:val="right"/>
        <w:outlineLvl w:val="1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567"/>
        <w:jc w:val="right"/>
        <w:outlineLvl w:val="1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0"/>
        <w:gridCol w:w="2689"/>
        <w:gridCol w:w="2008"/>
        <w:gridCol w:w="2090"/>
      </w:tblGrid>
      <w:tr>
        <w:trPr>
          <w:trHeight w:val="2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п/п </w:t>
            </w:r>
          </w:p>
        </w:tc>
        <w:tc>
          <w:tcPr>
            <w:tcW w:w="7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сновные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Наименова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eastAsia="en-US"/>
              </w:rPr>
              <w:t xml:space="preserve">Содержание (направления расход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культу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Муниципальное учреждение дополнительного образования «Детская музыкальная школа» гп. Кондинское им. А.В. Красова: оборудование туалетной комнаты специализированными приспособлениями, позволяющими инвалидам самостоятельно пользоваться удобствами, приобретение беспроводной кнопки вызова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учреждение культуры Районный Дворец культуры и искусств «Конда»: 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становка автоматических дверей раз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Федеральный закон </w:t>
            </w:r>
            <w:hyperlink r:id="rId13">
              <w:r>
                <w:rPr>
                  <w:rStyle w:val="InternetLink"/>
                  <w:rFonts w:cs="Arial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казатель «Д</w:t>
            </w:r>
            <w:r>
              <w:rPr>
                <w:rFonts w:cs="Arial"/>
              </w:rPr>
              <w:t>оля объектов, на которых обеспечиваются условия доступности для инвалидов и маломобильных групп населения в общем</w:t>
            </w:r>
            <w:r>
              <w:rPr>
                <w:rFonts w:eastAsia="Calibri" w:cs="Arial"/>
                <w:lang w:eastAsia="en-US"/>
              </w:rPr>
              <w:t xml:space="preserve">» рассчитывается согласно методике расчета показателей государственной программы Российской Федерации «Доступная среда» на 2011- 2020 годы», утвержденной приказом Министерства труда и социальной защиты Российской Федерации от 10 мая 2017 года № 420. Доля доступности объекта в процентном соотношении рассчитывается согласно требованиям «СП 59.13330.2016. Свод правил. Доступность зданий и сооружений для маломобильных групп населения» 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бустройство туалетных комнат для инвалидов в зданиях </w:t>
            </w:r>
            <w:r>
              <w:rPr>
                <w:rStyle w:val="St"/>
                <w:rFonts w:cs="Arial"/>
              </w:rPr>
              <w:t xml:space="preserve">муниципального казенного общеобразовательного учреждения </w:t>
            </w:r>
            <w:r>
              <w:rPr>
                <w:rStyle w:val="Emphasis"/>
                <w:rFonts w:cs="Arial"/>
                <w:i w:val="false"/>
              </w:rPr>
              <w:t>Леушинская</w:t>
            </w:r>
            <w:r>
              <w:rPr>
                <w:rStyle w:val="St"/>
                <w:rFonts w:cs="Arial"/>
              </w:rPr>
              <w:t xml:space="preserve"> средняя общеобразовательная школа</w:t>
            </w:r>
            <w:r>
              <w:rPr>
                <w:rFonts w:cs="Arial"/>
                <w:lang w:eastAsia="en-US"/>
              </w:rPr>
              <w:t xml:space="preserve">, Кондинская средняя общеобразовательная школа, </w:t>
            </w:r>
            <w:r>
              <w:rPr>
                <w:rFonts w:eastAsia="Calibri" w:cs="Arial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rFonts w:cs="Arial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 и услугам в сфере физической культуры и спор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СК с. Болчары: оборудование </w:t>
            </w:r>
            <w:r>
              <w:rPr>
                <w:rFonts w:cs="Arial"/>
              </w:rPr>
              <w:t>туалетной комнаты специализированными приспособлениями.</w:t>
            </w:r>
          </w:p>
          <w:p>
            <w:pPr>
              <w:pStyle w:val="Normal"/>
              <w:ind w:hanging="0"/>
              <w:rPr/>
            </w:pPr>
            <w:r>
              <w:rPr>
                <w:rStyle w:val="St"/>
                <w:rFonts w:cs="Arial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rFonts w:cs="Arial"/>
              </w:rPr>
              <w:t xml:space="preserve"> гп. Кондинско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монт полов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мена входной группы; оборудование туалетной комнаты специализированными приспособлениями; маркировка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системы вызова для инвалида персонала.</w:t>
            </w:r>
          </w:p>
          <w:p>
            <w:pPr>
              <w:pStyle w:val="Normal"/>
              <w:ind w:hanging="0"/>
              <w:rPr/>
            </w:pPr>
            <w:r>
              <w:rPr>
                <w:rStyle w:val="St"/>
                <w:rFonts w:cs="Arial"/>
              </w:rPr>
              <w:t xml:space="preserve">Муниципальное бюджетное учреждение дополнительного образования Районная детско-юношеская спортивная школа </w:t>
            </w:r>
            <w:r>
              <w:rPr>
                <w:rFonts w:cs="Arial"/>
              </w:rPr>
              <w:t xml:space="preserve">гп. Куминский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аркировка, установка пандуса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туалетной комнаты специализированными приспособлениями.</w:t>
            </w:r>
          </w:p>
          <w:p>
            <w:pPr>
              <w:pStyle w:val="Normal"/>
              <w:ind w:hanging="0"/>
              <w:rPr/>
            </w:pPr>
            <w:r>
              <w:rPr>
                <w:rStyle w:val="St"/>
                <w:rFonts w:cs="Arial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rFonts w:cs="Arial"/>
              </w:rPr>
              <w:t xml:space="preserve"> гп. Междуреченский: маркировка, установка пандуса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туалетной комнаты специализированными приспособлениями.</w:t>
            </w:r>
          </w:p>
          <w:p>
            <w:pPr>
              <w:pStyle w:val="Normal"/>
              <w:ind w:hanging="0"/>
              <w:rPr/>
            </w:pPr>
            <w:r>
              <w:rPr>
                <w:rStyle w:val="St"/>
                <w:rFonts w:cs="Arial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  <w:r>
              <w:rPr>
                <w:rFonts w:cs="Arial"/>
              </w:rPr>
              <w:t xml:space="preserve"> п. Ягодный: маркировка, установка пандуса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ие туалетной комнаты специализированными приспособлениями.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нда-Арена: установка кнопки вызова. Муниципальное бюджетное учреждение дополнительного образования «Детско-юношеская спортивная школа «Территория спорта»: установка кнопки выз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en-US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cs="Arial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условий для беспрепятственного доступа инвалидов и других маломобильных групп населения к объектам, на которых осуществляется предоставление муниципальных услу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стройство электрических подъемников в зданиях администрации Кондинского района (Титова ул., 24) и отдела записи актов гражданского состояния администрации Кондин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16">
              <w:r>
                <w:rPr>
                  <w:rStyle w:val="InternetLink"/>
                  <w:rFonts w:cs="Arial"/>
                </w:rPr>
                <w:t>от 05 апреля 2013 года № 44-ФЗ</w:t>
              </w:r>
            </w:hyperlink>
            <w:r>
              <w:rPr>
                <w:rFonts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Формирование условий по приспособлению,</w:t>
            </w:r>
            <w:r>
              <w:rPr>
                <w:rFonts w:eastAsia="Calibri" w:cs="Arial"/>
                <w:lang w:eastAsia="en-US"/>
              </w:rPr>
              <w:t xml:space="preserve"> с учетом потребностей инвалида и обеспечения условий их доступности для инвалида, жилых</w:t>
            </w:r>
            <w:r>
              <w:rPr>
                <w:rFonts w:cs="Arial"/>
              </w:rPr>
              <w:t xml:space="preserve"> помещений и общего имущества в многоквартирных жилых дом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испособление жилых помещений и общего имущества в многоквартирных жилых домах с учетом потребностей инвали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17">
              <w:r>
                <w:rPr>
                  <w:rStyle w:val="InternetLink"/>
                  <w:rFonts w:cs="Arial"/>
                </w:rPr>
                <w:t>от 05 апреля 2013 года № 44-ФЗ</w:t>
              </w:r>
            </w:hyperlink>
            <w:r>
              <w:rPr>
                <w:rFonts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оцентное соотношение приспособленных помещений к общему количеству помещений, в которых проживает гражданин, являющийся инвалидом</w:t>
            </w:r>
          </w:p>
        </w:tc>
      </w:tr>
    </w:tbl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0ed738e-9b0d-4651-b9fe-e71d5f7a51ca.doc" TargetMode="External"/><Relationship Id="rId3" Type="http://schemas.openxmlformats.org/officeDocument/2006/relationships/hyperlink" Target="../../content/act/72dd976f-d44e-47a7-be3f-6c535a0c20b5.html" TargetMode="External"/><Relationship Id="rId4" Type="http://schemas.openxmlformats.org/officeDocument/2006/relationships/hyperlink" Target="../../content/act/07e81e68-d575-4b2d-a2bb-e802ae8c8446.html" TargetMode="External"/><Relationship Id="rId5" Type="http://schemas.openxmlformats.org/officeDocument/2006/relationships/hyperlink" Target="../../content/act/a0ed738e-9b0d-4651-b9fe-e71d5f7a51ca.doc" TargetMode="External"/><Relationship Id="rId6" Type="http://schemas.openxmlformats.org/officeDocument/2006/relationships/hyperlink" Target="../../C:%5Ccontent%5Cact%5C7b043ff7-d6aa-40a7-8f3e-c2fcf23d656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../../C:%5Ccontent%5Cact%5Ce999dcf9-926b-4fa1-9b51-8fd631c66b00.html" TargetMode="External"/><Relationship Id="rId10" Type="http://schemas.openxmlformats.org/officeDocument/2006/relationships/hyperlink" Target="../../C:%5Ccontent%5Cact%5C2b25bdef-dd36-49ed-9e04-833428c0ae9a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../../C:%5Ccontent%5Cact%5Ce3582471-b8b8-4d69-b4c4-3df3f904eea0.html" TargetMode="External"/><Relationship Id="rId14" Type="http://schemas.openxmlformats.org/officeDocument/2006/relationships/hyperlink" Target="../../C:%5Ccontent%5Cact%5Ce3582471-b8b8-4d69-b4c4-3df3f904eea0.html" TargetMode="External"/><Relationship Id="rId15" Type="http://schemas.openxmlformats.org/officeDocument/2006/relationships/hyperlink" Target="../../C:%5Ccontent%5Cact%5Ce3582471-b8b8-4d69-b4c4-3df3f904eea0.html" TargetMode="External"/><Relationship Id="rId16" Type="http://schemas.openxmlformats.org/officeDocument/2006/relationships/hyperlink" Target="../../C:%5Ccontent%5Cact%5Ce3582471-b8b8-4d69-b4c4-3df3f904eea0.html" TargetMode="External"/><Relationship Id="rId17" Type="http://schemas.openxmlformats.org/officeDocument/2006/relationships/hyperlink" Target="../../C:%5Ccontent%5Cact%5Ce3582471-b8b8-4d69-b4c4-3df3f904eea0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4:00Z</dcterms:created>
  <dc:creator>Лешукова Галина</dc:creator>
  <dc:description/>
  <dc:language>en-US</dc:language>
  <cp:lastModifiedBy>010405</cp:lastModifiedBy>
  <cp:lastPrinted>2018-10-31T14:42:00Z</cp:lastPrinted>
  <dcterms:modified xsi:type="dcterms:W3CDTF">2021-05-06T12:04:00Z</dcterms:modified>
  <cp:revision>2</cp:revision>
  <dc:subject/>
  <dc:title/>
</cp:coreProperties>
</file>