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5 марта 2019 года </w:t>
        <w:tab/>
        <w:t>№ 4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организации деятельности молодежных трудовых отрядов на территории Кондинского района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9.06.2020 № 91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7.2020 № 118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4.05.2021 № 86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5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законами Ханты-Мансийского автономного округа – Югры </w:t>
      </w:r>
      <w:hyperlink r:id="rId6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, </w:t>
      </w:r>
      <w:hyperlink r:id="rId7">
        <w:r>
          <w:rPr>
            <w:rStyle w:val="InternetLink"/>
            <w:rFonts w:cs="Arial"/>
            <w:szCs w:val="28"/>
          </w:rPr>
          <w:t>от 30 декабря 2009 года № 250-оз</w:t>
        </w:r>
      </w:hyperlink>
      <w:r>
        <w:rPr>
          <w:rFonts w:cs="Arial"/>
          <w:szCs w:val="28"/>
        </w:rPr>
        <w:t xml:space="preserve">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, в целях организации деятельности молодежных трудовых отрядов на территории муниципального образования Кондинский район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В преамбуле постановления слова «</w:t>
      </w:r>
      <w:hyperlink r:id="rId9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 заменены словами «</w:t>
      </w:r>
      <w:hyperlink r:id="rId10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04.05.2021 № 86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б организации деятельности молодежных трудовых отрядов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правлению образования администрации Кондинского района и отделу молодежной политики администрации Кондинского района организовать координирование деятельности молодежных трудовых отрядов Кондинского района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Комитету по финансам и налоговой политике администрации Кондинского района обеспечить финансирование деятельности молодежного трудового отряда главы Кондинского района за счет средств бюджета Кондинского района, предусмотренного в рамках муниципальной програм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</w:t>
      </w:r>
      <w:r>
        <w:rPr>
          <w:rFonts w:cs="Arial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 Признать утратившими силу постановления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30 мая 2016 года № 819</w:t>
        </w:r>
      </w:hyperlink>
      <w:r>
        <w:rPr>
          <w:rFonts w:cs="Arial"/>
          <w:szCs w:val="28"/>
        </w:rPr>
        <w:t xml:space="preserve"> «Об организации деятельности молодежных трудовых отрядов на территории Кондинского района», </w:t>
      </w:r>
      <w:hyperlink r:id="rId14">
        <w:r>
          <w:rPr>
            <w:rStyle w:val="InternetLink"/>
            <w:rFonts w:cs="Arial"/>
            <w:szCs w:val="28"/>
          </w:rPr>
          <w:t>от 17 апреля 2017 года № 491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 xml:space="preserve">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30 мая 2016 года № 819</w:t>
        </w:r>
      </w:hyperlink>
      <w:r>
        <w:rPr>
          <w:rFonts w:cs="Arial"/>
          <w:szCs w:val="28"/>
        </w:rPr>
        <w:t xml:space="preserve"> «Об организации деятельности молодежных трудовых отрядов на территории Кондинского район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екомендовать главам городских и сельских поселений Кондинского района оказать содействие в организации временного трудоустройства несовершеннолетних граждан на территории поселений Кондинского района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7. Обнародовать постановление в соответствии с решением Думы Кондинского района </w:t>
      </w:r>
      <w:hyperlink r:id="rId1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04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32"/>
        </w:rPr>
      </w:pPr>
      <w:r>
        <w:rPr>
          <w:rFonts w:cs="Arial"/>
          <w:szCs w:val="32"/>
        </w:rPr>
        <w:t xml:space="preserve">(Приложение к постановлению изложено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32"/>
          </w:rPr>
          <w:t>от 09.06.2020 № 913</w:t>
        </w:r>
      </w:hyperlink>
      <w:r>
        <w:rPr>
          <w:rFonts w:cs="Arial"/>
          <w:szCs w:val="32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от 25.03.2019 № 485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б организации деятельности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молодежных трудовых отрядов на территор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ложение определяет порядок организации деятельности молодежных трудовых отрядов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Молодежные трудовые отряды (далее - Отряды) - добровольные объединения граждан из числа несовершеннолетних граждан в возрасте  от 14 до 18 лет (далее - несовершеннолетние граждане, бойцы отряда), образованные для совместной трудов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Отряды формируются для выполнения работ по благоустройству территории поселений при условии, что характер выполняемых работ учитывает специфику труда несовершеннолетних граждан и не противоречит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Приоритетным правом зачисления в Отряд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. Из числа детей-сирот и детей, оставшихся без попечения родителей, а также лиц их заменяющ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5. Дети-инвалид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6. Дети, состоящие на учете в отделе Министерства внутренних дел Российской Федерации по Кондинскому райо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7. Дети, освобожденные из воспитательных трудовых колони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Трудовая деятельность Отряда направлена на создание условий для самореализации молодежи в сфере трудовой занят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задачами Отряда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1. Создание временных рабочих мест для 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2. Поддержка несовершеннолетних граждан на начальном этапе личностного и профессионального становл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3. Получение несовершеннолетними гражданами опыта самостоятельного трудоустройства и сотрудничества в трудовом коллектив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5.4. Привитие трудовых навыков, создание условий для развития лидерских, творческих способностей несовершеннолетних граждан.</w:t>
      </w:r>
      <w:r>
        <w:br w:type="page"/>
      </w:r>
    </w:p>
    <w:p>
      <w:pPr>
        <w:pStyle w:val="Heading4"/>
        <w:rPr/>
      </w:pPr>
      <w:r>
        <w:rPr/>
        <w:t>Статья 2. Организация деятельности Отрядов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тряды формируются на территории Кондинского района в городских и сельских поселениях (далее - посел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2.1 статьи 2 приложения к постановлению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9.07.2020 № 118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Отдел молодежной политики администрации Кондинского района направляет администрациям поселений утвержденную заместителем главы Кондинского района Квоту (разнарядку) на временное трудоустройство несовершеннолетних граждан в возрасте от 14 до 18 лет в городских и сельских поселения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Администрация поселения определяет ответственное муниципальное учреждение (организацию) за организацию деятельности Отряда на территории поселения (далее - учреждение (организация)), объем и виды выполняемых рабо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Учреждение (организация) выступает в качестве работодателя в отношении бойцов отря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5. Для включения в состав Отряда несовершеннолетние граждане в возрасте от 14 до 18 лет подают в учреждение (организацию) в срок не позднее 20 числа месяца, предшествующего началу работы Отряда, пакет документов в соответствии со статьей 65 </w:t>
      </w:r>
      <w:hyperlink r:id="rId23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 (приложение 3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с указанием реквизитов кредитной организации для перевода заработной плат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 Учреждение (организация) обязано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1. Направить несовершеннолетних граждан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6.2. Принять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70552676/entry/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специальной оценки условий труда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6.3. Организовать профессиональную гигиеническую подготовку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4. Организовать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5. Назначить приказом должностное лицо, ответственное за работу трудоустроенных несовершеннолетних граждан, в части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и требований охраны тру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6. Установить режим труда и отдыха бойцов отряда в соответствии  с трудов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7. Направлять табеля учета рабочего времени, акты выполненных работ в соответствии с договором о совместн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За невыполнение обязательств, указанных в пункте 2.6 статьи 2, учреждение (организация)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татья 3 приложения к постановлению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4.05.2021 № 866</w:t>
        </w:r>
      </w:hyperlink>
      <w:r>
        <w:rPr>
          <w:rFonts w:cs="Arial"/>
          <w:szCs w:val="28"/>
        </w:rPr>
        <w:t>)</w:t>
      </w:r>
    </w:p>
    <w:p>
      <w:pPr>
        <w:pStyle w:val="Heading4"/>
        <w:tabs>
          <w:tab w:val="clear" w:pos="709"/>
          <w:tab w:val="left" w:pos="0" w:leader="none"/>
        </w:tabs>
        <w:ind w:hanging="0"/>
        <w:jc w:val="center"/>
        <w:rPr>
          <w:rFonts w:cs="Arial"/>
          <w:sz w:val="24"/>
          <w:lang w:val="ru-RU"/>
        </w:rPr>
      </w:pPr>
      <w:r>
        <w:rPr>
          <w:rFonts w:cs="Arial"/>
          <w:bCs w:val="false"/>
          <w:sz w:val="24"/>
          <w:lang w:val="ru-RU"/>
        </w:rPr>
        <w:t>Статья 3. Финансирование деятельности Отрядов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Финансирование деятельности Отрядов на территории Кондинского района осуществляется за счет бюджета Кондинского района в рамках муниципальной программы «Молодежь Кондинского района на 2019-2025 годы и на период до 2030 года», утвержденной постановлением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30 октября 2018 года № 2141</w:t>
        </w:r>
      </w:hyperlink>
      <w:r>
        <w:rPr>
          <w:rFonts w:cs="Arial"/>
          <w:szCs w:val="28"/>
        </w:rPr>
        <w:t xml:space="preserve"> «О муниципальной программе «Молодежь Кондинского района на 2019-2025 годы и на период до 2030 года».</w:t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несовершеннолетнего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шу принять меня на работу в качестве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ученик(ца)_______класса,_________________________________________СОШ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ождения: число________, месяц__________________, год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оживаю по адресу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. ____________________________, ул. __________________, д.____, кв.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омашний телефон 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ерия__________ номер ____________ кем и когда выдан 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 заявителя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2 к Положению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 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,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го (-ей) по адресу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.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ул. 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дом_____________квартира_________телефон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серия, номер)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когда и кем выдан)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567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,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ребенка указать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на период с ____________________ (даты) по _______________________ (дату).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(ребенка):___(число)____________(месяц прописью) _____(год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 родителя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3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аспорт_________________, выдан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(наименование учреждения)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сположенному по адресу: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(учрежд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_»_______________20____г.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ата) 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057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04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rFonts w:ascii="Courier" w:hAnsi="Courier" w:cs="Courier"/>
      <w:bCs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854756-c6fa-4876-8f5f-0a7241515cc2.doc" TargetMode="External"/><Relationship Id="rId3" Type="http://schemas.openxmlformats.org/officeDocument/2006/relationships/hyperlink" Target="../../content/act/7aed87c3-4700-4ca8-8527-9c5ddc73954e.doc" TargetMode="External"/><Relationship Id="rId4" Type="http://schemas.openxmlformats.org/officeDocument/2006/relationships/hyperlink" Target="../../content/act/13eeb8be-fac1-4d57-a691-1854f784d163.doc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:%5Ccontent%5Cact%5C722bafc2-cc01-4cdf-84a0-cfd6c51d5723.html" TargetMode="External"/><Relationship Id="rId7" Type="http://schemas.openxmlformats.org/officeDocument/2006/relationships/hyperlink" Target="../../content/act/3c616e9e-70e0-4ec8-af49-74d03932e839.html" TargetMode="External"/><Relationship Id="rId8" Type="http://schemas.openxmlformats.org/officeDocument/2006/relationships/hyperlink" Target="../../content/act/8417c69b-9e58-4b4e-a9ef-87874af686d5.doc" TargetMode="External"/><Relationship Id="rId9" Type="http://schemas.openxmlformats.org/officeDocument/2006/relationships/hyperlink" Target="../../C:%5Ccontent%5Cact%5C79690951-fd5e-40af-af1d-a1532be6c8bb.html" TargetMode="External"/><Relationship Id="rId10" Type="http://schemas.openxmlformats.org/officeDocument/2006/relationships/hyperlink" Target="../../C:%5Ccontent%5Cact%5C722bafc2-cc01-4cdf-84a0-cfd6c51d5723.html" TargetMode="External"/><Relationship Id="rId11" Type="http://schemas.openxmlformats.org/officeDocument/2006/relationships/hyperlink" Target="../../content/act/13eeb8be-fac1-4d57-a691-1854f784d163.doc" TargetMode="External"/><Relationship Id="rId12" Type="http://schemas.openxmlformats.org/officeDocument/2006/relationships/hyperlink" Target="../../content/act/8417c69b-9e58-4b4e-a9ef-87874af686d5.doc" TargetMode="External"/><Relationship Id="rId13" Type="http://schemas.openxmlformats.org/officeDocument/2006/relationships/hyperlink" Target="../../content/act/9da6a039-87e6-4985-b833-dea61793bee6.doc" TargetMode="External"/><Relationship Id="rId14" Type="http://schemas.openxmlformats.org/officeDocument/2006/relationships/hyperlink" Target="../../content/act/3c266dc0-84fe-4ed9-a94b-8975adae6bb9.doc" TargetMode="External"/><Relationship Id="rId15" Type="http://schemas.openxmlformats.org/officeDocument/2006/relationships/hyperlink" Target="../../content/act/9da6a039-87e6-4985-b833-dea61793bee6.doc" TargetMode="External"/><Relationship Id="rId16" Type="http://schemas.openxmlformats.org/officeDocument/2006/relationships/hyperlink" Target="../../content/act/07e81e68-d575-4b2d-a2bb-e802ae8c8446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../../content/act/07854756-c6fa-4876-8f5f-0a7241515cc2.doc" TargetMode="External"/><Relationship Id="rId22" Type="http://schemas.openxmlformats.org/officeDocument/2006/relationships/hyperlink" Target="../../content/act/7aed87c3-4700-4ca8-8527-9c5ddc73954e.doc" TargetMode="External"/><Relationship Id="rId23" Type="http://schemas.openxmlformats.org/officeDocument/2006/relationships/hyperlink" Target="../../C:%5Ccontent%5Cact%5Cb11798ff-43b9-49db-b06c-4223f9d555e2.html" TargetMode="External"/><Relationship Id="rId24" Type="http://schemas.openxmlformats.org/officeDocument/2006/relationships/hyperlink" Target="../../content/act/13eeb8be-fac1-4d57-a691-1854f784d163.doc" TargetMode="External"/><Relationship Id="rId25" Type="http://schemas.openxmlformats.org/officeDocument/2006/relationships/hyperlink" Target="../../C:%5Ccontent%5Cact%5Cc5e30f9b-3d33-4d7a-9ae8-379a137633c3.doc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3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1-05-11T06:43:00Z</dcterms:modified>
  <cp:revision>2</cp:revision>
  <dc:subject/>
  <dc:title/>
</cp:coreProperties>
</file>