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5 марта 2019 года </w:t>
        <w:tab/>
        <w:t>№ 48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>Об утверждении Положения о лагере труда и отдыха дневного пребывания 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7.06.2019 № 11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6.2020 № 9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7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– Югры </w:t>
      </w:r>
      <w:hyperlink r:id="rId8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</w:t>
      </w:r>
      <w:hyperlink r:id="rId9">
        <w:r>
          <w:rPr>
            <w:rStyle w:val="InternetLink"/>
            <w:rFonts w:cs="Arial"/>
            <w:szCs w:val="28"/>
          </w:rPr>
          <w:t>от 30 декабря 2009 года № 250-оз</w:t>
        </w:r>
      </w:hyperlink>
      <w:r>
        <w:rPr>
          <w:rFonts w:cs="Arial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, в целях организации деятельности молодежных трудовых отрядов на территории муниципального образования Кондинский район,</w:t>
      </w:r>
      <w:r>
        <w:rPr>
          <w:rFonts w:cs="Arial"/>
          <w:b/>
          <w:bCs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>В преамбуле постановления слова «</w:t>
      </w:r>
      <w:hyperlink r:id="rId11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 заменены словами «</w:t>
      </w:r>
      <w:hyperlink r:id="rId12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лагере труда и отдыха дневного пребывания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 </w:t>
      </w:r>
      <w:r>
        <w:rPr>
          <w:rFonts w:cs="Arial"/>
          <w:color w:val="000000"/>
          <w:szCs w:val="28"/>
        </w:rPr>
        <w:t>Управлению образования администрации Кондинского района</w:t>
      </w:r>
      <w:r>
        <w:rPr>
          <w:rFonts w:cs="Arial"/>
          <w:szCs w:val="28"/>
        </w:rPr>
        <w:t xml:space="preserve"> осуществить координирование деятельности лагерей труда и отдыха дневного пребывания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Комитету по финансам и налоговой политике администрации Кондинского района обеспечить финансирование деятельности лагеря труда и отдыха дневного пребывания на территории Кондинского района за счет средств бюджета Кондинского района, предусмотренного в рамках муниципальной программы Кондинского района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</w:t>
      </w:r>
      <w:r>
        <w:rPr>
          <w:rFonts w:cs="Arial"/>
          <w:szCs w:val="28"/>
        </w:rPr>
        <w:t xml:space="preserve">», утвержденной постановлением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екомендовать главам городских и сельских поселений Кондинского района оказать содействие в организации лагерей труда и отдыха дневного пребывания на территории поселений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16"/>
          </w:rPr>
          <w:t>от 17.06.2019 № 1183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16"/>
          </w:rPr>
          <w:t>от 09.06.2020 № 914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16"/>
          </w:rPr>
          <w:t>от 25.01.2021 № 9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5.03.2019 № 486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оложение </w:t>
      </w:r>
      <w:r>
        <w:rPr>
          <w:rFonts w:cs="Arial"/>
          <w:b/>
          <w:sz w:val="30"/>
          <w:szCs w:val="30"/>
        </w:rPr>
        <w:t>о лагере труда и отдыха дневного пребывания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Положение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оложение регулирует деятельность лагеря труда и отдыха дневного пребывания подростков в возрасте от 14 до 18 лет включительно, проживающих в муниципальном образовании Кондинский район (далее - ЛТО, лагерь, лагерь труда и отдыха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 статьи 1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Смена лагеря труда и отдыха - одна из форм практического приобретения подростками в возрасте от 14 до 18 лет включительно (далее - несовершеннолетние граждане) трудовых навыков, вовлечения их в общественно-полезную деятельность, формирования у них здорового образа жизни, предупреждения правонарушений и обеспечения занятости в период канику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рганизаторами смены лагеря труда и отдыха выступают руководители муниципальных учреждений (организаций), на базе которых организован лагерь (далее - учреждение (организация)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Организатор ЛТО несет ответственность, установленную законодательством Российской Федерации, за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беспечение деятельности смены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Создание условий, обеспечивающих безопасность жизни и здоровья несовершеннолетних граждан и сотрудников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Качество реализуемых программ смены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Соответствие форм, методов и средств организации ЛТО возрасту, интересам и потребностям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Соблюдение прав и свобод несовершеннолетних граждан и сотрудников ЛТ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 комплектовании смены ЛТО приоритетным правом зачисления в лагерь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5. Дети-инвали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7. Дети, освобожденные из воспитательных трудовых коло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6. ЛТО осуществляет свою деятельность в соответствии с санитарно-гигиеническими и санитарно-эпидемиологическими требования установленным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ункт 6 статьи 1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26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7. Основные задачи ЛТ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Содействие занятости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2. Социальная поддержка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3. Привитие трудовых навыков несовершеннолетним граждан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4. Организация досуга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Смена ЛТО комплектуется в соответствии с квотой (разнарядкой) на временное трудоустройство несовершеннолетних граждан в возрасте  от 14 до 18 лет, утвержденной заместителем главы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Организация деятельности смены лагеря осуществляется учреждением (организацией) совместно с управлением образования администрации Кондинского района на основании договора о совместной деятельности по организации временного трудоустройства несовершеннолетних граждан в возрасте от 14 до 18 лет в свободное от учебы время (далее - Договор о совместной деятельности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0. </w:t>
      </w:r>
      <w:r>
        <w:rPr>
          <w:rStyle w:val="StrongEmphasis"/>
          <w:rFonts w:cs="Arial"/>
          <w:b w:val="false"/>
          <w:szCs w:val="28"/>
          <w:shd w:fill="FFFFFF" w:val="clear"/>
        </w:rPr>
        <w:t xml:space="preserve">Виды и объем работ, подлежащий выполнению несовершеннолетними гражданами в период смены </w:t>
      </w:r>
      <w:r>
        <w:rPr>
          <w:rFonts w:cs="Arial"/>
          <w:szCs w:val="28"/>
        </w:rPr>
        <w:t>ЛТО, согласовывается с главой городского (сельского) поселения и утверждается руководителем учреждения (организаци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1. Организация горячего питания несовершеннолетних граждан  в период смены ЛТО осуществляется в столовой учреждения (организации), в случае ее отсутствия, в соответствии с договором с организацией, </w:t>
      </w:r>
      <w:r>
        <w:rPr>
          <w:rFonts w:cs="Arial"/>
          <w:szCs w:val="28"/>
          <w:shd w:fill="FFFFFF" w:val="clear"/>
        </w:rPr>
        <w:t>оказывающей слуги по организации горячего питания в лагер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рганизация и основы деятельности смены ЛТО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rPr/>
      </w:pPr>
      <w:r>
        <w:rPr>
          <w:rFonts w:cs="Arial"/>
          <w:szCs w:val="28"/>
        </w:rPr>
        <w:t>1. Смены ЛТО организуются на территории Кондинского района в городских и сельских поселениях (далее - поселение) на базе муниципальных учреждений (организаций)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 статьи 2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2. Требования к территории, зданиям и сооружениям, правила приемки смены ЛТО определяются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(Пункт 2 статьи 2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3. Приемка учреждения (организации), на базе которого будет организована смена ЛТО, осуществляется комиссией по приемке лагерей различных типов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Продолжительность смены ЛТО определяется соответствующими санитарно-эпидемиологическими правилами и не должна превышать  21 календарный день. При этом продолжительность времени работы,  часовой недельной нагрузки и общего времени трудовой деятельности, подростков в смене лагеря труда и отдыха определяется трудовым законодательством Российской Федерации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5. Деятельность несовершеннолетних граждан во время проведения смены ЛТО организуется в одновозрастных и разновозрастных группах (отрядах, бригадах). Приоритетным направлением деятельности лагеря труда и отдыха является трудовая и оздоровительная деятельность, направленная на развитие несовершеннолетнего гражданин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6. Учреждение (организация):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6.1. Направляет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szCs w:val="28"/>
        </w:rPr>
        <w:t xml:space="preserve">6.2. Принимает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70552676/entry/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пециальной оценки условий труда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6.3. Организует профессиональную гигиеническую подготовку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4. Организует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 Назначает приказом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1. Начальника лагеря труда и отдых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2. Должностное лицо, ответственное за работу трудоустроенных несовершеннолетних граждан в части: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 и требований охраны тру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3. Должностных лиц, ответственных за организацию проведения физкультурно-оздоровительных и культурных мероприят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7. Для включения в состав смены ЛТО несовершеннолетние граждане подают в учреждение (организацию), в срок не позднее 20 числа месяца, предшествующего началу работы ЛТО, пакет документов в соответствии со статьей 65 </w:t>
      </w:r>
      <w:hyperlink r:id="rId23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 (приложение 3 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с указанием реквизитов кредитной организации для перевода заработной пла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 в соответствии с административным регламентом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, действующим в муниципальном образовании Кондинский район.</w:t>
      </w:r>
    </w:p>
    <w:p>
      <w:pPr>
        <w:pStyle w:val="Normal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(Пункт 1 статьи 3 приложения к постановлению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Heading4"/>
        <w:rPr/>
      </w:pPr>
      <w:r>
        <w:rPr/>
        <w:t>Статья 3. Финансирова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1. Финансирование деятельности лагеря труда и отдыха дневного пребывания на территории муниципального образования Кондинский район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30 октября 2018 года № 2141</w:t>
        </w:r>
      </w:hyperlink>
      <w:r>
        <w:rPr>
          <w:rFonts w:cs="Arial"/>
          <w:szCs w:val="28"/>
        </w:rPr>
        <w:t xml:space="preserve"> «О муниципальной программе «Молодежь Кондинского района на 2019-2025 годы и на период до 2030 года»; муниципальной программы Кондинского района «Развитие образования в Кондинском районе на 2019-2025 годы и на период до 2030 года», утвержденной постановлением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  <w:shd w:fill="FFFFFF" w:val="clear"/>
        </w:rPr>
        <w:t>Страхование несовершеннолетних граждан от несчастных случаев и болезней в период пребывания в смене ЛТО проводится за счет средств родителей (законных представителей).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несовершеннолетнего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инять меня на работу в качестве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ученик(ца)_______класса,_________________________________________СОШ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ождения: число________, месяц__________________, год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оживаю по адресу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. ____________________________, ул. __________________, д.____, кв.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омашний телефон 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ерия__________ номер ____________ кем и когда выдан 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Приложение 2 к Положению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 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,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-ей) по адресу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.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ул. 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серия, номер)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когда и кем выдан)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567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ребенка указать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на период с ____________________ (даты) по _______________________ (дату).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(ребенка):___(число)____________(месяц прописью) _____(г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 родителя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Приложение 3 к Положению</w:t>
      </w:r>
    </w:p>
    <w:p>
      <w:pPr>
        <w:pStyle w:val="Normal"/>
        <w:ind w:left="4962" w:firstLine="56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аспорт_________________, выдан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(наименование учреждения)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сположенному по адресу: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(учрежд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_»_______________20____г.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4963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565828-5373-4595-bd8b-5ad911f7d938.doc" TargetMode="External"/><Relationship Id="rId3" Type="http://schemas.openxmlformats.org/officeDocument/2006/relationships/hyperlink" Target="../../content/act/b2831fed-6168-4c2e-bdf5-da080255c5d8.doc" TargetMode="External"/><Relationship Id="rId4" Type="http://schemas.openxmlformats.org/officeDocument/2006/relationships/hyperlink" Target="../../content/act/1f5d2c1b-1d18-4e61-8fb0-6c3cf6f844f5.doc" TargetMode="External"/><Relationship Id="rId5" Type="http://schemas.openxmlformats.org/officeDocument/2006/relationships/hyperlink" Target="../../content/act/0d68dec6-828e-4443-b807-c0792dd8180e.doc" TargetMode="External"/><Relationship Id="rId6" Type="http://schemas.openxmlformats.org/officeDocument/2006/relationships/hyperlink" Target="../../content/act/35e5f2a8-5b59-42fa-8987-d3e54f3797a9.doc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:%5Ccontent%5Cact%5C722bafc2-cc01-4cdf-84a0-cfd6c51d5723.html" TargetMode="External"/><Relationship Id="rId9" Type="http://schemas.openxmlformats.org/officeDocument/2006/relationships/hyperlink" Target="../../content/act/3c616e9e-70e0-4ec8-af49-74d03932e839.html" TargetMode="External"/><Relationship Id="rId10" Type="http://schemas.openxmlformats.org/officeDocument/2006/relationships/hyperlink" Target="../../content/act/8417c69b-9e58-4b4e-a9ef-87874af686d5.doc" TargetMode="External"/><Relationship Id="rId11" Type="http://schemas.openxmlformats.org/officeDocument/2006/relationships/hyperlink" Target="../../C:%5Ccontent%5Cact%5C79690951-fd5e-40af-af1d-a1532be6c8bb.html" TargetMode="External"/><Relationship Id="rId12" Type="http://schemas.openxmlformats.org/officeDocument/2006/relationships/hyperlink" Target="../../C:%5Ccontent%5Cact%5C722bafc2-cc01-4cdf-84a0-cfd6c51d5723.html" TargetMode="External"/><Relationship Id="rId13" Type="http://schemas.openxmlformats.org/officeDocument/2006/relationships/hyperlink" Target="../../content/act/35e5f2a8-5b59-42fa-8987-d3e54f3797a9.doc" TargetMode="External"/><Relationship Id="rId14" Type="http://schemas.openxmlformats.org/officeDocument/2006/relationships/hyperlink" Target="../../content/act/8417c69b-9e58-4b4e-a9ef-87874af686d5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bb565828-5373-4595-bd8b-5ad911f7d938.doc" TargetMode="External"/><Relationship Id="rId17" Type="http://schemas.openxmlformats.org/officeDocument/2006/relationships/hyperlink" Target="../../content/act/b2831fed-6168-4c2e-bdf5-da080255c5d8.doc" TargetMode="External"/><Relationship Id="rId18" Type="http://schemas.openxmlformats.org/officeDocument/2006/relationships/hyperlink" Target="../../content/act/0d68dec6-828e-4443-b807-c0792dd8180e.doc" TargetMode="External"/><Relationship Id="rId19" Type="http://schemas.openxmlformats.org/officeDocument/2006/relationships/hyperlink" Target="../../content/act/1f5d2c1b-1d18-4e61-8fb0-6c3cf6f844f5.doc" TargetMode="External"/><Relationship Id="rId20" Type="http://schemas.openxmlformats.org/officeDocument/2006/relationships/hyperlink" Target="../../content/act/0d68dec6-828e-4443-b807-c0792dd8180e.doc" TargetMode="External"/><Relationship Id="rId21" Type="http://schemas.openxmlformats.org/officeDocument/2006/relationships/hyperlink" Target="../../content/act/1f5d2c1b-1d18-4e61-8fb0-6c3cf6f844f5.doc" TargetMode="External"/><Relationship Id="rId22" Type="http://schemas.openxmlformats.org/officeDocument/2006/relationships/hyperlink" Target="../../content/act/0d68dec6-828e-4443-b807-c0792dd8180e.doc" TargetMode="External"/><Relationship Id="rId23" Type="http://schemas.openxmlformats.org/officeDocument/2006/relationships/hyperlink" Target="../../content/act/b11798ff-43b9-49db-b06c-4223f9d555e2.html" TargetMode="External"/><Relationship Id="rId24" Type="http://schemas.openxmlformats.org/officeDocument/2006/relationships/hyperlink" Target="../../content/act/35e5f2a8-5b59-42fa-8987-d3e54f3797a9.doc" TargetMode="External"/><Relationship Id="rId25" Type="http://schemas.openxmlformats.org/officeDocument/2006/relationships/hyperlink" Target="../../C:%5Ccontent%5Cact%5Cc5e30f9b-3d33-4d7a-9ae8-379a137633c3.doc" TargetMode="External"/><Relationship Id="rId26" Type="http://schemas.openxmlformats.org/officeDocument/2006/relationships/hyperlink" Target="../../C:%5Ccontent%5Cact%5C8417c69b-9e58-4b4e-a9ef-87874af686d5.do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1-05-12T06:57:00Z</dcterms:modified>
  <cp:revision>2</cp:revision>
  <dc:subject/>
  <dc:title/>
</cp:coreProperties>
</file>