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4 янва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ровне платы граждан за поставляемые коммунальные услуги в Кондинском </w:t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>
                <w:sz w:val="28"/>
                <w:szCs w:val="28"/>
              </w:rPr>
              <w:t xml:space="preserve">районе на период с 01 января 2022 года </w:t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 декабря 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ind w:right="-1" w:firstLine="709"/>
        <w:rPr>
          <w:szCs w:val="28"/>
        </w:rPr>
      </w:pPr>
      <w:r>
        <w:rPr>
          <w:szCs w:val="28"/>
        </w:rPr>
        <w:t xml:space="preserve"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распоряжением Правительства Ханты-Мансийского автономного округа – Югры от 03 декабря 2021 года № 666-рп «Об одобрении предельных (максимальных) индексов изменения размера вносимой гражданами платы за коммунальные услуги в муниципальных образованиях Ханты-Мансийского автономного округа – Югры на 2022-2023 годы                              и утверждении плана мероприятий по недопущению необоснованного роста платежей граждан за коммунальные услуги и услуги, касающиеся обслуживания жилищного фонда, в Ханты-Мансийском автономном                    округе – Югре на 2022 год», постановлением Губернатора Ханты-Мансийского автономного округа – Югры от 08 декабря 2021 года № 166 «О внесении изменений в постановление Губернатора Ханты-Мансийского автономного округа – Югры от 14 декабря 2018 года № 127 «О предельных (максимальных) индексах изменения размера вносимой гражданами платы за коммунальные услуги в муниципальных образованиях Ханты-Мансийского автономного округа – Югры на 2021-2023 годы», Соглашениями о передаче осуществления части полномочий органов местного самоуправления городских и сельских поселений органам местного самоуправления муниципального образования Кондинский район, </w:t>
      </w:r>
      <w:r>
        <w:rPr>
          <w:b/>
          <w:szCs w:val="28"/>
        </w:rPr>
        <w:t xml:space="preserve">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становить уровень платы граждан за поставляемые коммунальные услуги тепло-, водоснабжения и водоотведения, предоставляемые населению               в городском поселении Мортка на период с 01 января 2022 года по 31 декабря 2022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sz w:val="28"/>
          <w:szCs w:val="28"/>
        </w:rPr>
        <w:t>2. Установить уровень платы граждан за поставляемые коммунальные услуги тепло-, водоснабжения, предоставляемые населению в городском поселении Луговой на период с 01 января 2022 года по 31 декабря 2022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2).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sz w:val="28"/>
          <w:szCs w:val="28"/>
        </w:rPr>
        <w:t>3. Установить уровень платы граждан за поставляемую коммунальную услугу водоснабжения, предоставляемую населению в сельском поселении Шугур на период с 01 января 2022 года по 31 декабря 2022 года</w:t>
      </w:r>
      <w:r>
        <w:rPr>
          <w:bCs/>
          <w:sz w:val="28"/>
          <w:szCs w:val="28"/>
        </w:rPr>
        <w:t xml:space="preserve">                    </w:t>
      </w:r>
      <w:r>
        <w:rPr>
          <w:sz w:val="28"/>
          <w:szCs w:val="28"/>
        </w:rPr>
        <w:t>(приложение 3).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sz w:val="28"/>
          <w:szCs w:val="28"/>
        </w:rPr>
        <w:t>4. Установить уровень платы граждан за поставляемые коммунальные услуги тепло-, водоснабжения, предоставляемые населению в сельском поселении Леуши, на период с 01 января 2022 года по 31 декабря 2022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4).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sz w:val="28"/>
          <w:szCs w:val="28"/>
        </w:rPr>
        <w:t>5. Установить уровень платы граждан за поставляемые коммунальные услуги тепло-, водоснабжения, предоставляемые населению в городском поселении Кондинское на период с 01 января 2022 года по 31 декабря 2022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5).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sz w:val="28"/>
          <w:szCs w:val="28"/>
        </w:rPr>
        <w:t>6. Установить уровень платы граждан за поставляемые коммунальные услуги тепло-, водоснабжения, предоставляемые населению в сельском поселении Болчары на период с 01 января 2022 года по 31 декабря 2022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6).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sz w:val="28"/>
          <w:szCs w:val="28"/>
        </w:rPr>
        <w:t>7. Установить уровень платы граждан за поставляемые коммунальные услуги тепло-, водоснабжения и водоотведения, предоставляемые населению                           в сельском поселении Мулымья на период с 01 января 2022 года по 31 декабря 2022 года (приложение 7).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sz w:val="28"/>
          <w:szCs w:val="28"/>
        </w:rPr>
        <w:t>8. Установить уровень платы граждан за поставляемые коммунальные услуги тепло-, водоснабжения и водоотведения, предоставляемые населению               в городском поселении Междуреченский на период с 01 января 2022 года                   по 31 декабря 2022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8).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sz w:val="28"/>
          <w:szCs w:val="28"/>
        </w:rPr>
        <w:t>9. Установить уровень платы граждан за поставляемые коммунальные услуги тепло-, водоснабжения и водоотведения, предоставляемые населению             в городском поселении Куминский на период с 01 января 2022 года                                по 31 декабря 2022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9).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sz w:val="28"/>
          <w:szCs w:val="28"/>
        </w:rPr>
        <w:t>10. Установить уровень платы граждан на услугу регионального оператора по обращению с твердыми коммунальными отходами, установленную Региональной службой по тарифам Ханты-Мансийского автономного округа – Югры для акционерного общества «Югра-Экология»               на территории Кондинского района, на период с 01 января 2022 года                            по 31 декабря 2022 года (приложение 10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1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sz w:val="28"/>
          <w:szCs w:val="28"/>
        </w:rPr>
        <w:t>12. Постановление вступает в силу после его обнародования                                  и распространяется на правоотношения, возникшие с 01 января 2022 года.</w:t>
      </w:r>
    </w:p>
    <w:p>
      <w:pPr>
        <w:pStyle w:val="Normal"/>
        <w:shd w:fill="FFFFFF" w:val="clear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выполнением постановления возложить на заместителя главы района А.А. Яков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4.01.2022 № 100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 xml:space="preserve">Уровень платы граждан за поставляемые услуги </w:t>
      </w:r>
      <w:r>
        <w:rPr>
          <w:sz w:val="28"/>
          <w:szCs w:val="28"/>
        </w:rPr>
        <w:t>тепло-, водоснабжения и водоотвед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в городском поселении Мортка на период с 01 января 2022 года по 31 декабря 2022 года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6"/>
        <w:gridCol w:w="1412"/>
        <w:gridCol w:w="962"/>
        <w:gridCol w:w="1576"/>
        <w:gridCol w:w="1510"/>
        <w:gridCol w:w="1041"/>
        <w:gridCol w:w="1466"/>
        <w:gridCol w:w="1536"/>
        <w:gridCol w:w="1044"/>
        <w:gridCol w:w="1271"/>
      </w:tblGrid>
      <w:tr>
        <w:trPr>
          <w:trHeight w:val="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селен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иод применения уровня платы граждан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плоснабжение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одоснабжение 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одоотведение 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ановленный тариф региональными службами                 по тарифам Ханты-Мансийского автономного округа – Югры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ровень платы граждан, 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размер тарифа для населения с учетом уровня платы (справочно),  рублей за 1 Гка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ановленный тариф региональными службами                 по тарифам Ханты-Мансийского автономного округа – Югры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ровень платы граждан, 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азмер тарифа для населения с учетом уровня платы (справочно), рублей за 1 м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ановленный тариф региональными службами                 по тарифам Ханты-Мансийского автономного округа – Югры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ровень платы граждан, 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тарифа для населения </w:t>
            </w:r>
          </w:p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учетом уровня платы (справочно), рублей</w:t>
            </w:r>
          </w:p>
          <w:p>
            <w:pPr>
              <w:pStyle w:val="Normal"/>
              <w:shd w:fill="FFFFFF" w:val="clear"/>
              <w:ind w:left="-66" w:right="-4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а 1 м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ородское поселение Мортка  </w:t>
            </w:r>
          </w:p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общество с ограниченной ответствен</w:t>
            </w:r>
          </w:p>
          <w:p>
            <w:pPr>
              <w:pStyle w:val="Normal"/>
              <w:shd w:fill="FFFFFF" w:val="clear"/>
              <w:ind w:left="-66" w:right="-4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остью «Мобильный мир»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 01 января </w:t>
            </w:r>
          </w:p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а</w:t>
            </w:r>
          </w:p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по 30 июня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717,31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4,61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 991,54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7,27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7,27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,88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,88*</w:t>
            </w:r>
          </w:p>
        </w:tc>
      </w:tr>
      <w:tr>
        <w:trPr>
          <w:trHeight w:val="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6" w:right="-4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 01 июля </w:t>
            </w:r>
          </w:p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а</w:t>
            </w:r>
          </w:p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31 декабря </w:t>
            </w:r>
          </w:p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717,31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,49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127,25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91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91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8,06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8,06*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Тариф учитывает следующие стадии технологического процесса: прием сточных вод, очистка сточных вод, транспортировка сточных вод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*НДС не облагается в соответствии с главой 26.2 «Упрощенная система налогообложения» Налогового кодекса Российской Федерации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99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99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99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99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99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99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99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99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99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99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4.01.2022 № 10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вень платы граждан за поставляемые услуги </w:t>
      </w:r>
      <w:r>
        <w:rPr>
          <w:sz w:val="28"/>
          <w:szCs w:val="28"/>
        </w:rPr>
        <w:t>тепло-, водоснабж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в городском поселении Луговой на период с 01 января 2022 года по 31 декабря 2022 года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335"/>
        <w:gridCol w:w="1736"/>
        <w:gridCol w:w="1067"/>
        <w:gridCol w:w="1828"/>
        <w:gridCol w:w="1736"/>
        <w:gridCol w:w="1067"/>
        <w:gridCol w:w="2217"/>
      </w:tblGrid>
      <w:tr>
        <w:trPr>
          <w:trHeight w:val="68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селения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иод применения уровня платы граждан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плоснабжение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одоснабжение 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68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ановленный тариф региональными службами                 по тарифам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круга – Югры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ровень платы граждан, 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тарифа для населения с учетом уровня платы (справочно), 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ублей за 1 Гка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ановленный тариф региональными службами                 по тарифам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круга – Югры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ровень платы граждан, 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тарифа для населения с учетом уровня платы (справочно)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ублей за 1 м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Городское поселение  Луговой (общество </w:t>
            </w:r>
          </w:p>
          <w:p>
            <w:pPr>
              <w:pStyle w:val="Normal"/>
              <w:shd w:fill="FFFFFF" w:val="clear"/>
              <w:ind w:left="-66" w:right="-4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 ограниченной ответственностью «Мобильный мир»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 01 января 2022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по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30 </w:t>
            </w:r>
            <w:r>
              <w:rPr>
                <w:rFonts w:eastAsia="Calibri"/>
                <w:sz w:val="20"/>
                <w:szCs w:val="20"/>
              </w:rPr>
              <w:t>июня 2022 г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 061,07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 061,07*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,94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,94*</w:t>
            </w:r>
          </w:p>
        </w:tc>
      </w:tr>
      <w:tr>
        <w:trPr>
          <w:trHeight w:val="68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 01 июля 2022 года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31 декабря 2022 г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 232,96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 232,96*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,4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,42*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*НДС не облагается в соответствии с главой 26.2 «Упрощенная система налогообложения» Налогового кодекса Российской Федерации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4.01.2022 № 1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вень платы граждан за поставляемую услугу </w:t>
      </w:r>
      <w:r>
        <w:rPr>
          <w:sz w:val="28"/>
          <w:szCs w:val="28"/>
        </w:rPr>
        <w:t>водоснабж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в сельском поселении Шугур на период с 01 января 2022 года по 31 декабря 2022 года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569"/>
        <w:gridCol w:w="3340"/>
        <w:gridCol w:w="2305"/>
        <w:gridCol w:w="3552"/>
      </w:tblGrid>
      <w:tr>
        <w:trPr>
          <w:trHeight w:val="246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сел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риод применения уровня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ы граждан</w:t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одоснабжение 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89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ановленный тариф региональными службами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тарифам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руга – Югр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ровень платы граждан, %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тарифа для населения с учетом уровня платы (справочно)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лей за 1 м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>
          <w:trHeight w:val="728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Сельское поселение  Шугур (обществ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 ограниченной ответственностью «Мобильный мир»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 01 января 2022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по 30</w:t>
            </w:r>
            <w:r>
              <w:rPr>
                <w:rFonts w:eastAsia="Calibri"/>
                <w:sz w:val="20"/>
                <w:szCs w:val="20"/>
              </w:rPr>
              <w:t xml:space="preserve"> июня 2022 год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96*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96*</w:t>
            </w:r>
          </w:p>
        </w:tc>
      </w:tr>
      <w:tr>
        <w:trPr>
          <w:trHeight w:val="73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 01 июля 2022 года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31 декабря 2022 год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,69*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,69*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Тариф учитывает следующие стадии технологического процесса: подъем воды, транспортировка воды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*НДС не облагается в соответствии с главой 26.2 «Упрощенная система налогообложения» Налогового кодекса Российской Федерации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4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4.01.2022 № 100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Уровень платы граждан за поставляемые услуги </w:t>
      </w:r>
      <w:r>
        <w:rPr/>
        <w:t>тепло-, водоснабжен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 сельском поселении Леуши на период с 01 января 2022 года по 31 декабря 2022 года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329"/>
        <w:gridCol w:w="2148"/>
        <w:gridCol w:w="1403"/>
        <w:gridCol w:w="1777"/>
        <w:gridCol w:w="2203"/>
        <w:gridCol w:w="1344"/>
        <w:gridCol w:w="1769"/>
      </w:tblGrid>
      <w:tr>
        <w:trPr>
          <w:trHeight w:val="68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селения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иод применения уровня платы граждан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плоснабжение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одоснабжение 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6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ановленный тариф региональными службами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тарифам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руга – Югр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ровень платы граждан, 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тарифа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ля населения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учетом уровня платы (справочно),  рублей за 1 Гка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ановленный тариф региональными службами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тарифам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руга – Юг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ровень платы граждан, 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тарифа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ля населения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учетом уровня платы (справочно), рублей за 1 м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Сельское поселение Леуши (обществ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 ограниченной ответственностью «Мобильный мир»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 01 января 2022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по 30 июня</w:t>
            </w:r>
            <w:r>
              <w:rPr>
                <w:rFonts w:eastAsia="Calibri"/>
                <w:sz w:val="20"/>
                <w:szCs w:val="20"/>
              </w:rPr>
              <w:t xml:space="preserve"> 2022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 529,94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,90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 805,61*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,44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,44*</w:t>
            </w:r>
          </w:p>
        </w:tc>
      </w:tr>
      <w:tr>
        <w:trPr>
          <w:trHeight w:val="6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 01 июля 2022 года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31 декабря 2022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 751,81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,90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 003,00*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41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41*</w:t>
            </w:r>
          </w:p>
        </w:tc>
      </w:tr>
    </w:tbl>
    <w:p>
      <w:pPr>
        <w:pStyle w:val="Normal"/>
        <w:shd w:fill="FFFFFF" w:val="clear"/>
        <w:suppressAutoHyphens w:val="true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hd w:fill="FFFFFF" w:val="clear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2. *НДС не облагается в соответствии с главой 26.2 «Упрощенная система налогообложения» Налогового кодекса Российской Федерации</w:t>
      </w:r>
    </w:p>
    <w:p>
      <w:pPr>
        <w:pStyle w:val="Normal"/>
        <w:shd w:fill="FFFFFF" w:val="clear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99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5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4.01.2022 № 100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вень платы граждан за поставляемые услуги </w:t>
      </w:r>
      <w:r>
        <w:rPr>
          <w:sz w:val="28"/>
          <w:szCs w:val="28"/>
        </w:rPr>
        <w:t>тепло-, водоснабж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в городском поселении Кондинское на период с 01 января 2022 года по 31 декабря 2022 года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58"/>
        <w:gridCol w:w="2107"/>
        <w:gridCol w:w="1338"/>
        <w:gridCol w:w="1981"/>
        <w:gridCol w:w="2133"/>
        <w:gridCol w:w="1394"/>
        <w:gridCol w:w="1885"/>
      </w:tblGrid>
      <w:tr>
        <w:trPr>
          <w:trHeight w:val="68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селени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иод применения уровня платы граждан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плоснабжение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одоснабжение 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6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ановленный тариф региональными службами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тарифам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руга – Юг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ровень платы граждан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тарифа для населения с учетом уровня платы (справочно), 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лей за 1 Гк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ановленный тариф региональными службами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тарифам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руга – Югр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ровень платы граждан, 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р тарифа для населения с учетом уровня платы (справочно), рублей за 1 м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Городское поселение  Кондинское (обществ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 ограниченной ответственностью «Комплекс коммунальных платежей»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с 01 января 2022 года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по 30 июня</w:t>
            </w:r>
            <w:r>
              <w:rPr>
                <w:rFonts w:eastAsia="Calibri"/>
                <w:sz w:val="20"/>
                <w:szCs w:val="20"/>
              </w:rPr>
              <w:t xml:space="preserve"> 2022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150,41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50,41*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,82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,82*</w:t>
            </w:r>
          </w:p>
        </w:tc>
      </w:tr>
      <w:tr>
        <w:trPr>
          <w:trHeight w:val="6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 01 июля 2022 года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31 декабря 2022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291,52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91,52*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04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04*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*НДС не облагается в соответствии с главой 26.2 «Упрощенная система налогообложения» Налогового кодекса Российской Федераци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9926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6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4.01.2022 № 10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вень платы граждан за поставляемые услуги </w:t>
      </w:r>
      <w:r>
        <w:rPr>
          <w:sz w:val="28"/>
          <w:szCs w:val="28"/>
        </w:rPr>
        <w:t>тепло-, водоснабж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в сельском поселении Болчары на период с 01 января 2022 года по 31 декабря 2022 года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263"/>
        <w:gridCol w:w="2140"/>
        <w:gridCol w:w="1153"/>
        <w:gridCol w:w="1937"/>
        <w:gridCol w:w="2044"/>
        <w:gridCol w:w="1510"/>
        <w:gridCol w:w="1769"/>
      </w:tblGrid>
      <w:tr>
        <w:trPr>
          <w:trHeight w:val="68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селения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иод применения уровня платы граждан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плоснабжение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одоснабжение 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68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ановленный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ариф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гиональными службами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тарифам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руга – Югр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ровень платы граждан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азмер тарифа для населения с учетом уровня платы (справочно),  рублей за 1 Гка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ановленный тариф региональными службами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тарифам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руга – Юг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ровень платы граждан, 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тарифа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ля населения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учетом уровня платы (справочно), рублей за 1 м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6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>
          <w:trHeight w:val="68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Сельское поселение  Болчары (обществ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 ограниченной ответственностью «Теплотехсервис»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с 01 января 2022 года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по 30 июня</w:t>
            </w:r>
            <w:r>
              <w:rPr>
                <w:rFonts w:eastAsia="Calibri"/>
                <w:sz w:val="20"/>
                <w:szCs w:val="20"/>
              </w:rPr>
              <w:t xml:space="preserve"> 2022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452,28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452,28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29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29*</w:t>
            </w:r>
          </w:p>
        </w:tc>
      </w:tr>
      <w:tr>
        <w:trPr>
          <w:trHeight w:val="68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 01 июля 2022 года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31 декабря 2022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603,60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603,60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29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29*</w:t>
            </w:r>
          </w:p>
        </w:tc>
      </w:tr>
    </w:tbl>
    <w:p>
      <w:pPr>
        <w:pStyle w:val="Normal"/>
        <w:shd w:fill="FFFFFF" w:val="clear"/>
        <w:suppressAutoHyphens w:val="true"/>
        <w:ind w:left="720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ind w:left="720" w:hanging="11"/>
        <w:jc w:val="both"/>
        <w:rPr>
          <w:sz w:val="16"/>
          <w:szCs w:val="16"/>
        </w:rPr>
      </w:pPr>
      <w:r>
        <w:rPr>
          <w:sz w:val="16"/>
          <w:szCs w:val="16"/>
        </w:rPr>
        <w:t>1. Тариф учитывает следующие стадии технологического процесса: подъем воды, транспортировка воды.</w:t>
      </w:r>
    </w:p>
    <w:p>
      <w:pPr>
        <w:pStyle w:val="Normal"/>
        <w:shd w:fill="FFFFFF" w:val="clear"/>
        <w:suppressAutoHyphens w:val="true"/>
        <w:ind w:left="720" w:hanging="11"/>
        <w:jc w:val="both"/>
        <w:rPr>
          <w:sz w:val="16"/>
          <w:szCs w:val="16"/>
        </w:rPr>
      </w:pPr>
      <w:r>
        <w:rPr>
          <w:sz w:val="16"/>
          <w:szCs w:val="16"/>
        </w:rPr>
        <w:t>2. *НДС не облагается в соответствии с главой 26.2 «Упрощенная система налогообложения» Налогового кодекса Российской Федерации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7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4.01.2022 № 10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вень платы граждан за поставляемые услуги </w:t>
      </w:r>
      <w:r>
        <w:rPr>
          <w:sz w:val="28"/>
          <w:szCs w:val="28"/>
        </w:rPr>
        <w:t xml:space="preserve">тепло-, водоснабжения и водоотведения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ельском поселении Мулымья на период с 01 января 2022 года по 31 декабря 2022 года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279"/>
        <w:gridCol w:w="1498"/>
        <w:gridCol w:w="1003"/>
        <w:gridCol w:w="1525"/>
        <w:gridCol w:w="1357"/>
        <w:gridCol w:w="1080"/>
        <w:gridCol w:w="1442"/>
        <w:gridCol w:w="1442"/>
        <w:gridCol w:w="1017"/>
        <w:gridCol w:w="1514"/>
      </w:tblGrid>
      <w:tr>
        <w:trPr>
          <w:trHeight w:val="68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сел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иод применения уровня платы граждан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плоснабжение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одоснабжение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²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одоотведение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53" w:hanging="0"/>
              <w:jc w:val="center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  <w:vertAlign w:val="superscript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ановленный тариф региональными службами </w:t>
            </w:r>
          </w:p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тарифам </w:t>
            </w:r>
          </w:p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руга – Юг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ровень платы граждан,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тарифа для населения </w:t>
            </w:r>
          </w:p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 учетом уровня платы (справочно), рублей за Гкал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ановленный тариф региональными службами </w:t>
            </w:r>
          </w:p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тарифам </w:t>
            </w:r>
          </w:p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круга – Югры Полный комплекс 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ровень платы граждан, </w:t>
            </w:r>
          </w:p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тарифа для населения </w:t>
            </w:r>
          </w:p>
          <w:p>
            <w:pPr>
              <w:pStyle w:val="Normal"/>
              <w:shd w:fill="FFFFFF" w:val="clear"/>
              <w:ind w:left="-94"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 учетом уровня платы (справочно), рублей за 1 м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sz w:val="20"/>
                <w:szCs w:val="20"/>
              </w:rPr>
              <w:t xml:space="preserve">      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ановленный тариф региональными службами </w:t>
            </w:r>
          </w:p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тарифам </w:t>
            </w:r>
          </w:p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руга – Югр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ровень платы граждан, 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тарифа для населения </w:t>
            </w:r>
          </w:p>
          <w:p>
            <w:pPr>
              <w:pStyle w:val="Normal"/>
              <w:shd w:fill="FFFFFF" w:val="clear"/>
              <w:ind w:left="-94"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 учетом уровня платы (справочно), рублей за 1 м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6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ревня Ушья,</w:t>
            </w:r>
          </w:p>
          <w:p>
            <w:pPr>
              <w:pStyle w:val="Normal"/>
              <w:shd w:fill="FFFFFF" w:val="clear"/>
              <w:ind w:left="-94"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Поселок Мулымья (общество </w:t>
            </w:r>
          </w:p>
          <w:p>
            <w:pPr>
              <w:pStyle w:val="Normal"/>
              <w:shd w:fill="FFFFFF" w:val="clear"/>
              <w:ind w:left="-94"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 ограниченной ответственностью «Коммунэнерго»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 01 января 2022 года </w:t>
            </w:r>
          </w:p>
          <w:p>
            <w:pPr>
              <w:pStyle w:val="Normal"/>
              <w:shd w:fill="FFFFFF" w:val="clear"/>
              <w:ind w:left="-94"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по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30</w:t>
            </w:r>
            <w:r>
              <w:rPr>
                <w:rFonts w:eastAsia="Calibri"/>
                <w:sz w:val="20"/>
                <w:szCs w:val="20"/>
              </w:rPr>
              <w:t xml:space="preserve"> июня 2022 г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627,56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627,56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53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 01 июля 2022 года </w:t>
            </w:r>
          </w:p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31 декабря </w:t>
            </w:r>
          </w:p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716,87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716,87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1.*НДС не облагается в соответствии с главой 26.2 «Упрощенная система налогообложения» Налогового кодекса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Тариф учитывает следующие стадии технологического процесса: прием сточных вод, очистка сточных вод, транспортировка сочных вод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8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4.01.2022 № 10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 xml:space="preserve">Уровень платы граждан за поставляемые услуги тепло-, </w:t>
      </w:r>
      <w:r>
        <w:rPr>
          <w:sz w:val="28"/>
          <w:szCs w:val="28"/>
        </w:rPr>
        <w:t>водоснабжения и водоотвед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в городском поселении Междуреченский на период с 01 января 2022 года по 31 декабря 2022 года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682"/>
        <w:gridCol w:w="1089"/>
        <w:gridCol w:w="1005"/>
        <w:gridCol w:w="1062"/>
        <w:gridCol w:w="994"/>
        <w:gridCol w:w="937"/>
        <w:gridCol w:w="965"/>
        <w:gridCol w:w="1050"/>
        <w:gridCol w:w="934"/>
        <w:gridCol w:w="882"/>
        <w:gridCol w:w="1131"/>
        <w:gridCol w:w="1311"/>
      </w:tblGrid>
      <w:tr>
        <w:trPr>
          <w:trHeight w:val="68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селен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иод применения уровня платы граждан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плоснабжение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Водоснабжение 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доотведение</w:t>
            </w:r>
          </w:p>
        </w:tc>
      </w:tr>
      <w:tr>
        <w:trPr>
          <w:trHeight w:val="6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ный тариф региональными службами по тарифам Ханты-Мансийского автономного округа – Югры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вень платы граждан, %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тарифа для населения с учетом уровня платы (справочно),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лей за 1 Гкал</w:t>
            </w:r>
            <w:r>
              <w:rPr>
                <w:rFonts w:eastAsia="Calibri"/>
                <w:sz w:val="20"/>
                <w:szCs w:val="20"/>
                <w:vertAlign w:val="superscript"/>
              </w:rPr>
              <w:t xml:space="preserve"> 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ный тариф региональными службами по тарифам Ханты-Мансийского автономного округа – Югры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вень платы граждан, %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тарифа для населения с учетом уровня платы (справочно),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лей за 1 м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 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ановленный тариф региональными службами по тарифам Ханты-Мансийского автономного округа – Югры.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лный комплекс 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ановленный тариф региональными службами по тарифам Ханты-Мансийского автономного округа – Югры.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чистка сточных вод 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вень платы граждан, %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р тарифа для населения с учетом уровня платы (справочно)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лей за 1 м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 1</w:t>
            </w:r>
          </w:p>
        </w:tc>
      </w:tr>
      <w:tr>
        <w:trPr>
          <w:trHeight w:val="285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-11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лный комплекс 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3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чистка сточных вод 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Городское поселение Междуреченский (обществ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 ограниченной ответственностью СК «Лидер»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 01 января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2 года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30 </w:t>
            </w:r>
            <w:r>
              <w:rPr>
                <w:rFonts w:eastAsia="Calibri"/>
                <w:sz w:val="20"/>
                <w:szCs w:val="20"/>
              </w:rPr>
              <w:t xml:space="preserve">июня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832,06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832,06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,48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,48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,49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,52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,49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,52*</w:t>
            </w:r>
          </w:p>
        </w:tc>
      </w:tr>
      <w:tr>
        <w:trPr>
          <w:trHeight w:val="6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 01 июля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2 года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31 декабря 2022 го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910,12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910,12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,69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,69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79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,68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79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,68*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Тариф учитывает следующие стадии технологического процесса: прием сточных вод, очистка сточных вод, транспортировка сточных вод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Тариф учитывает следующую стадию технологического процесса: прием сточных вод, очистка сточных вод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*Тариф с НДС в целях реализации пункта 6 статьи 168 Налогового кодекса Российской Федерации (часть вторая)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9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4.01.2022 № 10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 xml:space="preserve">Уровень платы граждан за поставляемые услуги тепло-, </w:t>
      </w:r>
      <w:r>
        <w:rPr>
          <w:sz w:val="28"/>
          <w:szCs w:val="28"/>
        </w:rPr>
        <w:t>водоснабжения и водоотвед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городском поселении Куминский на период с 01 января 2022 года по 31 декабря 2022 года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672"/>
        <w:gridCol w:w="1529"/>
        <w:gridCol w:w="1077"/>
        <w:gridCol w:w="1332"/>
        <w:gridCol w:w="1528"/>
        <w:gridCol w:w="956"/>
        <w:gridCol w:w="1264"/>
        <w:gridCol w:w="1528"/>
        <w:gridCol w:w="955"/>
        <w:gridCol w:w="1256"/>
      </w:tblGrid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селе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иод применения уровня платы граждан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плоснабжение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Водоснабжение 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Водоотведение 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47" w:hanging="0"/>
              <w:jc w:val="center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  <w:vertAlign w:val="superscript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ановленный тариф региональными службами </w:t>
            </w:r>
          </w:p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тарифам </w:t>
            </w:r>
          </w:p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руга – Юг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ровень платы граждан, </w:t>
            </w:r>
          </w:p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р тарифа для населения с учетом уровня платы (справочно),</w:t>
            </w:r>
          </w:p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ублей </w:t>
            </w:r>
          </w:p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1 Гкал</w:t>
            </w:r>
            <w:r>
              <w:rPr>
                <w:rFonts w:eastAsia="Calibri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ановленный тариф региональными службами </w:t>
            </w:r>
          </w:p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тарифам </w:t>
            </w:r>
          </w:p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руга – Юг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вень платы граждан,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тарифа для населения </w:t>
            </w:r>
          </w:p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учетом уровня платы (справочно),</w:t>
            </w:r>
          </w:p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ублей </w:t>
            </w:r>
          </w:p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1 м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ановленный тариф региональными службами </w:t>
            </w:r>
          </w:p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тарифам </w:t>
            </w:r>
          </w:p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руга – Югр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вень платы граждан, 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тарифа для населения </w:t>
            </w:r>
          </w:p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учетом уровня платы (справочно),</w:t>
            </w:r>
          </w:p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ублей </w:t>
            </w:r>
          </w:p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1 м</w:t>
            </w:r>
            <w:r>
              <w:rPr>
                <w:rFonts w:eastAsia="Calibri"/>
                <w:sz w:val="20"/>
                <w:szCs w:val="20"/>
                <w:vertAlign w:val="superscript"/>
              </w:rPr>
              <w:t xml:space="preserve">3 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Городское поселение Куминский (общество </w:t>
            </w:r>
          </w:p>
          <w:p>
            <w:pPr>
              <w:pStyle w:val="Normal"/>
              <w:shd w:fill="FFFFFF" w:val="clear"/>
              <w:ind w:left="-94" w:right="-4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 ограниченной ответственностью  «Мобильный мир»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 01 января </w:t>
            </w:r>
          </w:p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2022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да </w:t>
            </w:r>
          </w:p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по 30 июня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 634,54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 634,54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,76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,76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,14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,14*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4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 01 июля </w:t>
            </w:r>
          </w:p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2 года </w:t>
            </w:r>
          </w:p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31 декабря </w:t>
            </w:r>
          </w:p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 758,10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 758,10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,71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,71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,12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,12*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16"/>
          <w:szCs w:val="16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16"/>
          <w:szCs w:val="16"/>
        </w:rPr>
        <w:t>2. *НДС не облагается в соответствии с главой 26.2 «Упрощенная система налогообложения» Налогового кодекс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Тариф учитывает следующие стадии технологического процесса: прием сточных вод, очистка сточных вод, транспортировка сточных вод</w:t>
      </w:r>
    </w:p>
    <w:p>
      <w:pPr>
        <w:pStyle w:val="Normal"/>
        <w:shd w:fill="FFFFFF" w:val="clear"/>
        <w:autoSpaceDE w:val="false"/>
        <w:ind w:left="10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99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10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4.01.2022 № 10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вень платы граждан за поставляемую услугу по обращению с твердыми коммунальными отходами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Кондинского района </w:t>
      </w:r>
      <w:r>
        <w:rPr>
          <w:sz w:val="28"/>
          <w:szCs w:val="28"/>
        </w:rPr>
        <w:t>в 2022 году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4089"/>
        <w:gridCol w:w="3664"/>
        <w:gridCol w:w="4092"/>
      </w:tblGrid>
      <w:tr>
        <w:trPr>
          <w:trHeight w:val="68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иод применения уровня платы граждан</w:t>
            </w:r>
          </w:p>
        </w:tc>
        <w:tc>
          <w:tcPr>
            <w:tcW w:w="1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ращение с твердыми коммунальными отходами </w:t>
            </w:r>
          </w:p>
        </w:tc>
      </w:tr>
      <w:tr>
        <w:trPr>
          <w:trHeight w:val="68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ановленный тариф региональными службами по тарифам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руга – Югры, руб./м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ровень платы граждан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тарифа для населения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 учетом уровня платы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/м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6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 01 января 2022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по 30</w:t>
            </w:r>
            <w:r>
              <w:rPr>
                <w:rFonts w:eastAsia="Calibri"/>
                <w:sz w:val="20"/>
                <w:szCs w:val="20"/>
              </w:rPr>
              <w:t xml:space="preserve"> июня 2022 год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551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8,36*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8,36*</w:t>
            </w:r>
          </w:p>
        </w:tc>
      </w:tr>
      <w:tr>
        <w:trPr>
          <w:trHeight w:val="6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 01 июля 2022 года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31 декабря 2022 год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3,46*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3,46*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16"/>
          <w:szCs w:val="16"/>
        </w:rPr>
        <w:t>*Тариф с НДС в целях реализации пункта 6 статьи 168 Налогового кодекса Российской Федерации (часть вторая)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04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2-01-26T03:09:00Z</dcterms:modified>
  <cp:revision>4</cp:revision>
  <dc:subject/>
  <dc:title> </dc:title>
</cp:coreProperties>
</file>