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9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49"/>
              <w:rPr>
                <w:szCs w:val="28"/>
              </w:rPr>
            </w:pPr>
            <w:r>
              <w:rPr>
                <w:szCs w:val="28"/>
              </w:rPr>
              <w:t xml:space="preserve">от 15 октября 2018 года № 2009 </w:t>
            </w:r>
          </w:p>
          <w:p>
            <w:pPr>
              <w:pStyle w:val="Style49"/>
              <w:rPr/>
            </w:pPr>
            <w:r>
              <w:rPr>
                <w:szCs w:val="28"/>
              </w:rPr>
              <w:t xml:space="preserve">«О муниципальной программе «Социальная поддержка отдельных категорий граждан Кондинского района на 2019-2025 годы </w:t>
            </w:r>
          </w:p>
          <w:p>
            <w:pPr>
              <w:pStyle w:val="Style49"/>
              <w:rPr>
                <w:szCs w:val="28"/>
              </w:rPr>
            </w:pPr>
            <w:r>
              <w:rPr>
                <w:szCs w:val="28"/>
              </w:rPr>
              <w:t>и на период до 203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ями Думы Кондинского района от 17 декабря 2021 года                  № 853 «О бюджете муниципального образования Кондинский район                             на 2022 год и на плановый период 2023 и 2024 годов», от 17 декабря 2021 года                 № 854 «О внесении изменений в решение Думы Кондинского района                               от 15 декабря 2020 года № 727 «О бюджете муниципального образования Кондинский район на 2021 год и на плановый период 2022 и 2023 годов»,                           от 28 декабря 2021 года № 869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, постановлениями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от 31 июля 2018 года № 1495 «О Перечне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9"/>
        <w:ind w:firstLine="709"/>
        <w:jc w:val="both"/>
        <w:rPr/>
      </w:pPr>
      <w:r>
        <w:rPr>
          <w:szCs w:val="28"/>
        </w:rPr>
        <w:t>1. Внести в постановление администрации Кондинского района                               от 15 октября 2018 года № 2009 «О муниципальной программе «Социальная поддержка отдельных категорий граждан Кондинского района                                         на 2019-2025 годы и на период до 2030 года» следующие изменения:</w:t>
      </w:r>
    </w:p>
    <w:p>
      <w:pPr>
        <w:pStyle w:val="Style43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43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Style43"/>
        <w:shd w:fill="FFFFFF" w:val="clear"/>
        <w:autoSpaceDE w:val="false"/>
        <w:ind w:left="0" w:hanging="0"/>
        <w:jc w:val="both"/>
        <w:rPr/>
      </w:pPr>
      <w:r>
        <w:rPr/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39"/>
      </w:tblGrid>
      <w:tr>
        <w:trPr>
          <w:trHeight w:val="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по программе:                                  1 483 3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110 3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116 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106 2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125 6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128 8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128 0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128 0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640 038,0 тыс. рублей</w:t>
            </w:r>
          </w:p>
        </w:tc>
      </w:tr>
    </w:tbl>
    <w:p>
      <w:pPr>
        <w:pStyle w:val="Style43"/>
        <w:shd w:fill="FFFFFF" w:val="clear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3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3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6.01.2022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88"/>
        <w:gridCol w:w="1415"/>
        <w:gridCol w:w="1709"/>
        <w:gridCol w:w="1150"/>
        <w:gridCol w:w="1038"/>
        <w:gridCol w:w="983"/>
        <w:gridCol w:w="1026"/>
        <w:gridCol w:w="1015"/>
        <w:gridCol w:w="957"/>
        <w:gridCol w:w="977"/>
        <w:gridCol w:w="1136"/>
        <w:gridCol w:w="1154"/>
      </w:tblGrid>
      <w:tr>
        <w:trPr>
          <w:trHeight w:val="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их связь показателями муниципальной 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полнительные гарантии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 дополнительные меры социальной поддержки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етей-сирот и детей, оставшихся </w:t>
            </w:r>
          </w:p>
          <w:p>
            <w:pPr>
              <w:pStyle w:val="Normal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попечения родителей, лиц из их числа, приемным родителям (1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206 5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1 5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 7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6 74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1 06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17 784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206 5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1 5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 7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6 74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1 06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3 5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17 784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рганизация деятельности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 опеке и попечительству </w:t>
            </w:r>
            <w:r>
              <w:rPr>
                <w:rFonts w:eastAsia="Calibri"/>
                <w:sz w:val="20"/>
                <w:szCs w:val="20"/>
              </w:rPr>
              <w:t>(2, 3)</w:t>
            </w:r>
          </w:p>
          <w:p>
            <w:pPr>
              <w:pStyle w:val="Normal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79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 81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 3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5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5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 34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5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2 254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6 52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 5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 3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5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5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 34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5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2 254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редоставление средств поставщикам социальных услуг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за услуги по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одготовке граждан, выразивших желание стать опекунами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и попечителями либо принять детей, оставшихся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ез попечения родителей, в семью на воспитание </w:t>
            </w:r>
          </w:p>
          <w:p>
            <w:pPr>
              <w:pStyle w:val="Normal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иных установленных семейным законодательствам форма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 0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179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 0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179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ение дополнительных гарантий прав на жилое помещение детей-сирот и детей, оставшихся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>из их числ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 8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790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 8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790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а опеки 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sz w:val="20"/>
                <w:szCs w:val="20"/>
              </w:rPr>
              <w:t>и попечительст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 88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 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 89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13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 42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1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3 2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3 2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6 285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4 61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 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 89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13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 42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1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3 2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3 2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6 285,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483 35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0 3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6 1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6 28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5 6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89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0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0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40 038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0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483 08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0 0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6 1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6 28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5 6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89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0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8 0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40 038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ПРАВОЧНО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для муниципальной программы Кондинского района): Межбюджетные трансферты, направляемы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бюджет района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ля исполнения полномочий переданных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right="-65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1. федеральный бюджет, </w:t>
            </w:r>
          </w:p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/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/>
            </w:pPr>
            <w:r>
              <w:rPr>
                <w:b w:val="false"/>
                <w:color w:val="00000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/>
            </w:pPr>
            <w:r>
              <w:rPr>
                <w:b w:val="false"/>
                <w:color w:val="000000"/>
              </w:rPr>
              <w:t>2. бюджет автономного округа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3. бюджет района, </w:t>
            </w:r>
          </w:p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/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/>
            </w:pPr>
            <w:r>
              <w:rPr>
                <w:b w:val="false"/>
                <w:color w:val="00000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-70" w:right="-6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9"/>
                <w:tab w:val="left" w:pos="303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snapToGrid w:val="false"/>
              <w:ind w:left="-70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-49" w:leader="none"/>
                <w:tab w:val="left" w:pos="376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5"/>
              <w:tabs>
                <w:tab w:val="clear" w:pos="709"/>
                <w:tab w:val="left" w:pos="303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44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программе (справочно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ПРАВОЧНО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для муниципальной программы Кондинского района): Межбюджетные трансферты, направляемые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ля дальнейшей передачи в бюджет района для исполнения полномочий переданных </w:t>
            </w:r>
          </w:p>
          <w:p>
            <w:pPr>
              <w:pStyle w:val="Style45"/>
              <w:tabs>
                <w:tab w:val="clear" w:pos="709"/>
                <w:tab w:val="left" w:pos="255" w:leader="none"/>
              </w:tabs>
              <w:ind w:left="-70"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ourier New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3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4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7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8">
    <w:name w:val="Таблица Данные"/>
    <w:basedOn w:val="Style67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9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0">
    <w:name w:val="ОбычныйБезОступа"/>
    <w:basedOn w:val="Style69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2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3">
    <w:name w:val="Тема примечания"/>
    <w:basedOn w:val="Style54"/>
    <w:next w:val="Style54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1-26T10:08:00Z</dcterms:modified>
  <cp:revision>4</cp:revision>
  <dc:subject/>
  <dc:title> </dc:title>
</cp:coreProperties>
</file>