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ции</w:t>
              </w:r>
            </w:hyperlink>
            <w:r>
              <w:rPr>
                <w:sz w:val="28"/>
                <w:szCs w:val="28"/>
              </w:rPr>
              <w:t xml:space="preserve"> Кондинского район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60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гарантиях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пенсациях для лиц, проживающих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Кондинский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и работающих в организациях, финансируемых из бюджет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30 декабря 2020 года № 489-ФЗ             «О молодежной политике в Российской Федерации», руководствуясь                   Законом Ханты-Мансийского автономного округа – Югры от 16 июня                       2021 года № 53-оз «О внесении изменений в Закон Ханты-Мансийского автономного округа – Югры «О гарантиях и компенсациях для лиц, проживающих в Ханты-Мансийском автономном округе – Югре,                   работающих в государственных органах и государственных учреждениях                               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в целях приведения муниципальных нормативных правовых актов Кондинского района в соответствие действующему законодательству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14 декабря 2015 года № 1660 «Об утверждении Положения о гарантиях                       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 следующее изменени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пункте 2 статьи 4 приложения к постановлению слова «до 30 лет» заменить словами «до 35 лет включительно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января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3878398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6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2-01T04:36:00Z</dcterms:modified>
  <cp:revision>3</cp:revision>
  <dc:subject/>
  <dc:title> </dc:title>
</cp:coreProperties>
</file>