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Порядка установ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 оценки применения обязательных требований, устанавливаемых муниципальными нормативными правовыми актам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федеральными законам</w:t>
        </w:r>
      </w:hyperlink>
      <w:r>
        <w:rPr>
          <w:rStyle w:val="Style10"/>
          <w:b w:val="false"/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от 06 октября 2003 года                         № 131-ФЗ «Об общих принципах организации местного самоуправления                  в Российской Федерации», от 31 июля 2020 года № 247-ФЗ «Об обязательных требованиях в Российской Федерации»,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ндинского муниципального района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  <w:shd w:fill="FFFFFF" w:val="clear"/>
        </w:rPr>
        <w:t>администрация Кондинского район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рядок установления и оценки применения обязательных требований, устанавливаемых муниципальными нормативными правовыми актам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3.02.2022 №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и оценки при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, устанавли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нормативными правовыми а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разработан в соответствии с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частью 5 статьи 2</w:t>
        </w:r>
      </w:hyperlink>
      <w:r>
        <w:rPr>
          <w:sz w:val="28"/>
          <w:szCs w:val="28"/>
        </w:rPr>
        <w:t xml:space="preserve"> Федерального закона от 31 июля 2020 года № 247-ФЗ «Об обязательных требованиях                         в Российской Федерации» (далее -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31 июля 2020 года              № 247-ФЗ) и определяет правовые и организационные основы установления               в проектах постановлений администрации Кондинского района, проектах решений Думы Кондинского района, вносимых в качестве правотворческой инициативы главой Кондинского района в Думу Кондинского района (далее - проекты муниципальных нормативных правовых актов),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               в рамках муниципального контроля, привлечения к административной ответственности (далее - обязательные требования), и определяет порядок оценки применения, содержащихся в муниципальных нормативных правовых актах Кондинского района,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нятия, используемые в Порядке, используются в тех же                 значениях, что и в нормативных правовых актах Российской Федерации, Ханты-Мансийского автономного округа – Югры и муниципальных правовых актах Кон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2. Порядок установления обязательны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труктурными подразделениями администрации Кондинского района, ответственными за подготовку проектов муниципальных нормативных правовых актов (далее - разработчики), при установлении обязательных требований должны быть соблюдены принципы, установленные </w:t>
      </w:r>
      <w:hyperlink r:id="rId7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31 июля 2020 года № 247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роектах муниципальных нормативных правовых актов, устанавливающих обязательные требования,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ца, обязанные соблюдать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зависимости от объекта установления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существления деятельности, совершения действий,                           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ы оценки соблюд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уктурные подразделения администрации Кондинского района, муниципальные учреждения, осуществляющие оценку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Муниципальный нормативный правовой акт, устанавливающий обязательные требования, должен вступать в силу с учетом требований, установленных </w:t>
      </w:r>
      <w:hyperlink r:id="rId8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2 статьи 3</w:t>
        </w:r>
      </w:hyperlink>
      <w:r>
        <w:rPr>
          <w:sz w:val="28"/>
          <w:szCs w:val="28"/>
        </w:rPr>
        <w:t xml:space="preserve"> Федерального закона от 31 июля 2020 года № 247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униципального нормативного правового акта должен предусматриваться срок его действия, который не может превышать шесть лет со дня его вступления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применения обязательных требований в порядке, определенном статьей 3 Порядка, может быть принято решение о продлении установленного муниципальным нормативным правовым актом, содержащим обязательные требования, срока его действия не более чем на шес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В целях обеспечения возможности проведения публичного (общественного) обсуждения проекта муниципального нормативного правового акта разработчик обеспечивает его размещение на </w:t>
      </w:r>
      <w:hyperlink r:id="rId1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ондинского района в информационно-телекоммуникационной сети «Интернет» (далее - официальный сайт) с указанием информации о сроках проведения публичного обсуждения, о наименовании разработчика, о его местонахождении и электронном адресе, по которому можно направить (представить) предложения (замеч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ого (общественного) обсуждения и направления предложений (замечаний) не может быть меньше 5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(замечания) граждане, организации могут направить                по электронному адресу, указанному на </w:t>
      </w:r>
      <w:hyperlink r:id="rId11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, или представить их лично разработчику. По внесенным предложениям (замечаниям) разработчик принимает меры по доработке проекта муниципального нормативного правового акта, а в случае несогласия - готовит дополнение                   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течение 10 календарных дней со дня регистрации соответствующих предложений (замечаний) в письменной форме               информирует автора предложений (замечаний) способом, которым предложения (замечания) поступили разработч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убличные обсуждения проектов муниципальных нормативных правовых актов обеспечиваются в рамках общественной экспертизы                             и публичного обсуждения, проводимых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аспоряжением администрации Кондинского района от 05 марта 2021 года № 128-р</w:t>
        </w:r>
      </w:hyperlink>
      <w:r>
        <w:rPr>
          <w:sz w:val="28"/>
          <w:szCs w:val="28"/>
        </w:rPr>
        <w:t xml:space="preserve">                            «Об организации системы внутреннего обеспечения соответствия требованиям антимонопольного законодательства в администрации Кондинского района (антимонопольного комплаенса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В случае, если в отношении проекта муниципального нормативного правового акта необходимо проведение процедуры оценки регулирующего воздействия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тановлением администрации Кондинского района от 28 сентября 2015 года № 1213</w:t>
        </w:r>
      </w:hyperlink>
      <w:r>
        <w:rPr>
          <w:sz w:val="28"/>
          <w:szCs w:val="28"/>
        </w:rPr>
        <w:t xml:space="preserve">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», публичное обсуждение проекта муниципального нормативного правового акта обеспечивается путем проведения публичных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осле проведения публичного (общественного) обсуждения проект муниципального нормативного правового акта, пояснительная записка                           с перечнем предложений, поступивших во время публичного (общественного) обсуждения, направляется в юридическо-правовое управление администрации Кондинского района в целях проведения антикоррупционной экспертизы                     и экспертизы на предмет выявления положений, содержащих возможные              риски нарушения </w:t>
      </w:r>
      <w:hyperlink r:id="rId14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в соответствии                               с установленными поряд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В целях обеспечения систематизации обязательных требований                       и информирования заинтересованных ли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олжностные лица администрации Кондинского района, уполномоченные на осуществление муниципального контроля на территории Кондинского муниципального района, формируют перечни муниципальных нормативных правовых актов с указанием структурных единиц, содержащих обязательные требования, оценка соблюдения которых является предметом контроля, а также информацию о мерах ответственности, применяемых                   при нарушении обязательных требований, с текстами в действующей редакции, размещают перечни муниципальных нормативных правовых актов                              на официальном сайте и поддерживают их в актуальном состоя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олжностные лица администрации Кондинского района, уполномоченные составлять протоколы об административных правонарушениях и (или) рассматривать дела об административных правонарушениях, формируют информацию о мерах ответственности, применяемых при нарушении обязательных требований, размещают ее                              на официальном сайте и поддерживают в актуальном состоя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3. Порядок оценки применения обязательны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ью оценки применения обязательных требований является оценка достижения целей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ормирование разработчиком проекта доклада о достижении целей введения обязательных требований (далее - доклад)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в Комиссию по рассмотрению муниципальных нормативных правовых актов, содержащих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 (далее - Комиссия), состав                     и порядок работы которой утверждается распоряжением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ассмотрение доклада Комиссией и принятие одной из рекомендаций, указанных в </w:t>
      </w:r>
      <w:hyperlink w:anchor="sub_1314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е 3.14</w:t>
        </w:r>
      </w:hyperlink>
      <w:r>
        <w:rPr>
          <w:sz w:val="28"/>
          <w:szCs w:val="28"/>
        </w:rPr>
        <w:t xml:space="preserve"> статьи 3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Разработчик за один год до окончания срока действия муниципального нормативного правового акта, устанавливающего обязательные требования, проводит оценку применения обязательных требований в отношении указанного муниципального нормативного             правового акта в соответствии с целью, предусмотренной в </w:t>
      </w:r>
      <w:hyperlink w:anchor="sub_1031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статьи 3 Порядка, и готовит проект доклада, включающего информацию, указанную                   в </w:t>
      </w:r>
      <w:hyperlink w:anchor="sub_1035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ах 3.5-3.8</w:t>
        </w:r>
      </w:hyperlink>
      <w:r>
        <w:rPr>
          <w:sz w:val="28"/>
          <w:szCs w:val="28"/>
        </w:rPr>
        <w:t xml:space="preserve"> статьи 3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сточниками информации для подготовки доклад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ы мониторинга правоприменения муниципальных нормативных правовых актов, содержащих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анализа осуществления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анализа административной и судеб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- субъекты регулир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зиции структурных подразделений администрации Кондинского района, в том числе полученные при разработке проекта муниципального нормативного правового акта, на этапе проведения оценки регулирующего воздействия и иных эксперт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доклад включ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ая характеристика системы оцениваемых обязательных требований в соответствующей сфере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оценки достижения целей введ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воды и предложения по итогам оценки достижения целей введ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ая характеристика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о обоснованный перечень охраняемых законом ценностей, защищаемых в рамках соответствующей сферы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ели введения обязательных требований в соответствующей сфере регулирования (снижение (устранение) рисков причинения вреда (ущерба) охраняемым законом ценностям с указанием конкретных рис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и реквизиты муниципального нормативного правового акта, содержащего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содержащихся в муниципальном нормативном правовом акте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внесенных в муниципальный нормативный правовой акт изменениях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ведения о полномочиях администрации Кондинского района                          на установление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ериод действия муниципального нормативного правового акта и его отдельных по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езультаты оценки достижения целей введения обязательных требований должны содержать следующую информацию применительно                     к системе обязательных требований в соответствующей сфере регул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облюдение принципов установления и оценки применения обязательных требований, установленных </w:t>
      </w:r>
      <w:hyperlink r:id="rId15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 июля 2020 года № 247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целей введения обязательных требований (снижение (устранение) рисков причинения вреда (ущерба) охраняемым законом ценностя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едения об уровне соблюдения обязательных требований                                   в регулируемой сфере, в том числе данные о привлечении к ответственности             за нарушение обязательных требований, о типовых и массовых нарушениях обязательных требований (в разрезе нарушенных обязательных требов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личество и содержание обращений субъектов регулирования                           к разработчику, связанных с применением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о и содержание вступивших в законную силу судебных актов, связанных с применением обязательных требований, по делам                          об оспаривании муниципальных нормативных правовых актов, об обжаловании постановлений административной комиссии Кондинского района                                о привлечении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ыводы и предложения по итогам оценки достижения целей       введения обязательных требований должны содержать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(с указанием срока продления                    не более чем на шесть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 в части,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целесообразн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, указанного в </w:t>
      </w:r>
      <w:hyperlink w:anchor="sub_103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статьи 3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обсуждения проекта доклада не может составлять менее 5 календарных дней со дня его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(замечания) граждане, организации могут направить                   по электронному адресу, указанному на </w:t>
      </w:r>
      <w:hyperlink r:id="rId16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, или представить их лично разработч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о втором абзаце </w:t>
      </w:r>
      <w:hyperlink w:anchor="sub_1311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а 3.9</w:t>
        </w:r>
      </w:hyperlink>
      <w:r>
        <w:rPr>
          <w:sz w:val="28"/>
          <w:szCs w:val="28"/>
        </w:rPr>
        <w:t xml:space="preserve"> статьи 3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гласия с поступившими предложениями (замечаниями) разработчик в пределах срока, указанного во втором абзаце пункта 3.10                     статьи 3 Порядка, готовит мотивированные пояснения и отражает их в проекте д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езультатах рассмотрения предложений (замечаний) разработчик                    в течение 30 календарных дней со дня регистрации соответствующих предложений (замечаний) в письменной форме информирует автора предложений (замечаний) способом, которым предложения (замечания) поступили разработч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зработчик в течение 5 календарных дней со дня истечения срока, указанного во</w:t>
      </w:r>
      <w:hyperlink w:anchor="sub_312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 xml:space="preserve"> втором абзаце пункта 3.10</w:t>
        </w:r>
      </w:hyperlink>
      <w:r>
        <w:rPr>
          <w:sz w:val="28"/>
          <w:szCs w:val="28"/>
        </w:rPr>
        <w:t xml:space="preserve"> статьи 3 Порядка, направляет доработанный доклад, подписанный руководителем разработчика,                              для рассмотрения на Комиссию с одновременным размещением доклада                         на </w:t>
      </w:r>
      <w:hyperlink r:id="rId17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Комиссия рассматривает доклад на заседании и принимает одно                   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 необходимости дальнейшего применения обязательных требований               с внесением изменений в муниципальный нормативный правовой акт Кондинского района в части продления срока его действия (с указанием срока продления не более чем на шесть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 необходимости дальнейшего применения обязательных требований             с внесением изменений в муниципальный нормативный правовой акт в части,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необходимости дальнейшего применения обязательных требований и признании утратившим силу муниципального нормативного правового акта Кондинского район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Разработчик в течение 10 рабочих дней со дня принятия Комиссией одного из решений, указанных в </w:t>
      </w:r>
      <w:hyperlink w:anchor="sub_1314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е 3.12</w:t>
        </w:r>
      </w:hyperlink>
      <w:r>
        <w:rPr>
          <w:sz w:val="28"/>
          <w:szCs w:val="28"/>
        </w:rPr>
        <w:t xml:space="preserve"> статьи 3 Порядка, подготавливает и размещает на </w:t>
      </w:r>
      <w:hyperlink r:id="rId18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информацию о результатах оценки примен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На основании решения Комиссии разработчик подготавливает соответствующий проект муниципального нормативного правового акта                  (о внесении изменений, о признании утратившим силу) не позднее, чем                        за 3 месяца до окончания срока действия муниципального нормативного правового акта об установлении обязательных требований.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5201242/0" TargetMode="External"/><Relationship Id="rId5" Type="http://schemas.openxmlformats.org/officeDocument/2006/relationships/hyperlink" Target="http://internet.garant.ru/document/redirect/74449388/205" TargetMode="External"/><Relationship Id="rId6" Type="http://schemas.openxmlformats.org/officeDocument/2006/relationships/hyperlink" Target="http://internet.garant.ru/document/redirect/74449388/0" TargetMode="External"/><Relationship Id="rId7" Type="http://schemas.openxmlformats.org/officeDocument/2006/relationships/hyperlink" Target="http://internet.garant.ru/document/redirect/74449388/4" TargetMode="External"/><Relationship Id="rId8" Type="http://schemas.openxmlformats.org/officeDocument/2006/relationships/hyperlink" Target="http://internet.garant.ru/document/redirect/74449388/301" TargetMode="External"/><Relationship Id="rId9" Type="http://schemas.openxmlformats.org/officeDocument/2006/relationships/hyperlink" Target="http://internet.garant.ru/document/redirect/74449388/302" TargetMode="External"/><Relationship Id="rId10" Type="http://schemas.openxmlformats.org/officeDocument/2006/relationships/hyperlink" Target="http://internet.garant.ru/document/redirect/29109202/1019" TargetMode="External"/><Relationship Id="rId11" Type="http://schemas.openxmlformats.org/officeDocument/2006/relationships/hyperlink" Target="http://internet.garant.ru/document/redirect/29109202/1019" TargetMode="External"/><Relationship Id="rId12" Type="http://schemas.openxmlformats.org/officeDocument/2006/relationships/hyperlink" Target="http://admkonda.ru/tinybrowser/files/dokumenty/rasporyazheniya/2021/2021-03-128-r.doc" TargetMode="External"/><Relationship Id="rId13" Type="http://schemas.openxmlformats.org/officeDocument/2006/relationships/hyperlink" Target="http://admkonda.ru/tinybrowser/files/dokumenty/postanovleniya/2021/akt/1213-ot-28.09.2015-akt-red-na-27.07.2020.doc" TargetMode="External"/><Relationship Id="rId14" Type="http://schemas.openxmlformats.org/officeDocument/2006/relationships/hyperlink" Target="http://internet.garant.ru/document/redirect/12148517/0" TargetMode="External"/><Relationship Id="rId15" Type="http://schemas.openxmlformats.org/officeDocument/2006/relationships/hyperlink" Target="http://internet.garant.ru/document/redirect/74449388/0" TargetMode="External"/><Relationship Id="rId16" Type="http://schemas.openxmlformats.org/officeDocument/2006/relationships/hyperlink" Target="http://internet.garant.ru/document/redirect/29109202/1019" TargetMode="External"/><Relationship Id="rId17" Type="http://schemas.openxmlformats.org/officeDocument/2006/relationships/hyperlink" Target="http://internet.garant.ru/document/redirect/29109202/1019" TargetMode="External"/><Relationship Id="rId18" Type="http://schemas.openxmlformats.org/officeDocument/2006/relationships/hyperlink" Target="http://internet.garant.ru/document/redirect/29109202/1019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47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2-03T04:47:00Z</dcterms:modified>
  <cp:revision>2</cp:revision>
  <dc:subject/>
  <dc:title/>
</cp:coreProperties>
</file>