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17 октября 2016 года № 1604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val="ru-RU"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lang w:val="ru-RU" w:eastAsia="ru-RU"/>
              </w:rPr>
              <w:t xml:space="preserve">«Предоставление разрешения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Кондинского района, </w:t>
      </w:r>
      <w:r>
        <w:rPr>
          <w:b/>
          <w:i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  от 17 октября 2016 года № 160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третий пункта 15 раздела II дополнить словами                       «(приложение 1 к Административному регламенту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6 раздела II слова «составляет 60 календарных дней» заменить словами «не может превышать 47 рабочих дней со дня регистрации заявления и документов, необходимых для предоставления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23 раздела II слова «в приложении к Административному регламенту» заменить словами «в приложении 2 к Административному регламенту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1.4. Пункт 28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28. Основаниями для отказа в приеме документов, необходимых                      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ение неполного комплекта документов, указанных                                 в пункте 18 Административного регламента, подлежащих обязательному представлению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енные документы, содержат недостоверные и (или) противоречивые сведения, подчистки, исправления, повреждения,                               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ления от имени заявителя не уполномоченным на то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есоблюдение установленных статьей 11 Федерального закона                       от 0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                               для предоставления муниципальной услуги представлено в приложении 3                    к Административному регламен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42 раздела </w:t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ведений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 посредством Регионального порт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ункт 43 раздела </w:t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ирование заявления осуществляется посредством заполнения интерактивной формы заявления на Едином портале, Региональном портале          без необходимости дополнительной подачи заявления в иной фор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не предусмотрены.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к Административному регламенту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Дополнить приложениями 1, 3 к Административному регламенту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2.2022 № 24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ind w:left="3969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62" w:hanging="0"/>
        <w:jc w:val="both"/>
        <w:rPr/>
      </w:pPr>
      <w:r>
        <w:rPr/>
        <w:t>В _____________________________________</w:t>
      </w:r>
    </w:p>
    <w:p>
      <w:pPr>
        <w:pStyle w:val="Normal"/>
        <w:autoSpaceDE w:val="false"/>
        <w:ind w:left="4962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ind w:left="4962" w:hanging="0"/>
        <w:jc w:val="both"/>
        <w:rPr/>
      </w:pPr>
      <w:r>
        <w:rPr/>
        <w:t>от ____________________________________</w:t>
      </w:r>
    </w:p>
    <w:p>
      <w:pPr>
        <w:pStyle w:val="Normal"/>
        <w:autoSpaceDE w:val="false"/>
        <w:ind w:left="4962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</w:t>
      </w:r>
    </w:p>
    <w:p>
      <w:pPr>
        <w:pStyle w:val="Normal"/>
        <w:autoSpaceDE w:val="false"/>
        <w:ind w:left="4962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рес электронной почты; для заявителя физического лица - фамилия, имя, отчество, паспортные данные, регистрация по месту жительства, </w:t>
      </w:r>
    </w:p>
    <w:p>
      <w:pPr>
        <w:pStyle w:val="Normal"/>
        <w:autoSpaceDE w:val="false"/>
        <w:ind w:left="4962" w:hanging="0"/>
        <w:jc w:val="center"/>
        <w:rPr/>
      </w:pPr>
      <w:r>
        <w:rPr>
          <w:iCs/>
          <w:sz w:val="20"/>
          <w:szCs w:val="20"/>
        </w:rPr>
        <w:t>адрес фактического проживания, телефон)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е о предоставлении разрешения на отклон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конструкции объекта капитального строительст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кадастровый номер, площадь, этажность, назначение)</w:t>
      </w:r>
    </w:p>
    <w:p>
      <w:pPr>
        <w:pStyle w:val="Normal"/>
        <w:autoSpaceDE w:val="false"/>
        <w:ind w:firstLine="709"/>
        <w:jc w:val="both"/>
        <w:rPr/>
      </w:pPr>
      <w:r>
        <w:rPr/>
        <w:t>Параметры планируемых к размещению объектов капитального строительства 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указывается перечень прилагаемых документов)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едоставления муниципальной услуги, прошу предоставит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указать способ получения результата предоставления муниципальной услуги).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 _____________________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(подпись)                                                         (Ф.И.О.)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2.2022 № 24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spacing w:before="0" w:after="0"/>
        <w:ind w:left="496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962" w:hanging="0"/>
        <w:contextualSpacing/>
        <w:jc w:val="both"/>
        <w:rPr/>
      </w:pPr>
      <w:r>
        <w:rPr/>
        <w:t>Кому: ________________________________</w:t>
      </w:r>
    </w:p>
    <w:p>
      <w:pPr>
        <w:pStyle w:val="Normal"/>
        <w:autoSpaceDE w:val="false"/>
        <w:spacing w:before="0" w:after="0"/>
        <w:ind w:left="4962" w:hanging="0"/>
        <w:contextualSpacing/>
        <w:jc w:val="both"/>
        <w:rPr/>
      </w:pPr>
      <w:r>
        <w:rPr/>
        <w:t>______________________________________</w:t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  <w:t>Почтовый адрес: _______________________</w:t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отказе в предоставлении разрешения на отклон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/>
      </w:pPr>
      <w:r>
        <w:rPr>
          <w:bCs/>
        </w:rPr>
        <w:t>реконструкции объекта капитального строительст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52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 физического лица, наименование юридического лица - заявителя, дата направления заявления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на основании 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отказа в предоставлении разреш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может быть обжаловано в досудебном порядке путем направления жалобы в орган, уполномоченный на предоставление</w:t>
      </w:r>
      <w:r>
        <w:rPr>
          <w:sz w:val="28"/>
          <w:szCs w:val="28"/>
        </w:rPr>
        <w:t xml:space="preserve"> </w:t>
      </w:r>
      <w:r>
        <w:rPr/>
        <w:t>услуги ___________________________, а также в судебном порядк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ать уполномоченный орган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 _______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       (Ф.И.О.)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на выдачу разрешений на строительство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органа исполнительной власти, органа исполнительной власти субъекта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органа местного самоуправления)</w:t>
      </w:r>
    </w:p>
    <w:p>
      <w:pPr>
        <w:pStyle w:val="Normal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962" w:hanging="0"/>
        <w:contextualSpacing/>
        <w:jc w:val="both"/>
        <w:rPr/>
      </w:pPr>
      <w:r>
        <w:rPr/>
        <w:t>Кому: ________________________________</w:t>
      </w:r>
    </w:p>
    <w:p>
      <w:pPr>
        <w:pStyle w:val="Normal"/>
        <w:autoSpaceDE w:val="false"/>
        <w:spacing w:before="0" w:after="0"/>
        <w:ind w:left="4962" w:hanging="0"/>
        <w:contextualSpacing/>
        <w:jc w:val="both"/>
        <w:rPr/>
      </w:pPr>
      <w:r>
        <w:rPr/>
        <w:t>______________________________________</w:t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  <w:t>Почтовый адрес: _______________________</w:t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  <w:t>______________________________________</w:t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Уведомление об отказе в приеме документов,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tbl>
      <w:tblPr>
        <w:tblW w:w="96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38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 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</w:t>
      </w:r>
      <w:r>
        <w:rPr/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rPr>
          <w:iCs/>
          <w:sz w:val="20"/>
          <w:szCs w:val="20"/>
        </w:rPr>
        <w:t>(Ф.И.О. физического лица, наименование юридического лица - заявителя, дата направления заявления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связи с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указываются основания отказа в приеме документов, 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еобходимых для предоставления муниципальной услуги)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может быть обжаловано в досудебном порядке путем направления жалобы в орган, уполномоченный на предоставление услуги ___________________________, а также в судебном порядке.</w:t>
      </w:r>
    </w:p>
    <w:p>
      <w:pPr>
        <w:pStyle w:val="Normal"/>
        <w:autoSpaceDE w:val="false"/>
        <w:ind w:right="637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уполномоченный орг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 __________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      (подпись)      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0:00Z</dcterms:created>
  <dc:creator>Лешукова Галина</dc:creator>
  <dc:description/>
  <cp:keywords/>
  <dc:language>en-US</dc:language>
  <cp:lastModifiedBy>Щекина Ксения Анатольевна</cp:lastModifiedBy>
  <cp:lastPrinted>2022-02-15T14:34:00Z</cp:lastPrinted>
  <dcterms:modified xsi:type="dcterms:W3CDTF">2022-02-16T03:35:00Z</dcterms:modified>
  <cp:revision>8</cp:revision>
  <dc:subject/>
  <dc:title> </dc:title>
</cp:coreProperties>
</file>