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sz w:val="28"/>
                <w:szCs w:val="28"/>
                <w:lang w:eastAsia="en-US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т 30 октября 2017 года № 182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Выдача разрешения на прав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озничного рын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8 сентября 2021 года № 1574 «</w:t>
      </w:r>
      <w:r>
        <w:rPr>
          <w:sz w:val="28"/>
          <w:szCs w:val="28"/>
          <w:shd w:fill="FFFFFF" w:val="clear"/>
        </w:rPr>
        <w:t>О внесении изменений в требования                         к предоставлению в электронной форме государственных и муниципальных услуг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Title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Кондинского района                      от 30 октября 2017 год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 182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                        на право организации розничного рынка» следующие изменения:</w:t>
      </w:r>
    </w:p>
    <w:p>
      <w:pPr>
        <w:pStyle w:val="Title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Titl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43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«анкетирование заявителя (предъявление заявителю перечня вопросов                и исчерпывающего перечня вариантов ответов на указанные вопросы)                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1.2. Абзац второй пункта 4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 осуществлении записи на прием уполномоченный орган или МФЦ не вправе требовать от заявителя совершения иных действий,                               кроме прохождения идентификации и аутентификации в соответствии                                       с нормативными правовыми актами, регулирующими порядок                      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1.3. Пункт 4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записи на прием в уполномоченный орган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1.4. Пункт 5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«50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                 со стороны органа (организации) усиленной квалифицированной электронной подписью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ами 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5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«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                   у них технической возможности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2726801/" \l "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а 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размещается оператором единого портала в едином личном кабинете или                       в электронной форме запрос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Экземпляр электронного документа на бумажном носителе составляется         в соответствии с требованиями к содержанию и форме такого документа                     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и подготовке экземпляра электронного документа на бумажном носителе организаци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2726801/" \l "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 пункта 50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б) заверение экземпляра электронного документа на бумажном носителе    с использованием печати организации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г) 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, за исключением подпунктов 1.2-1.5 пункта 1 постановления, которые вступают в силу с 22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Лешукова Галина</dc:creator>
  <dc:description/>
  <cp:keywords/>
  <dc:language>en-US</dc:language>
  <cp:lastModifiedBy>Мазалова Светлана Александровна</cp:lastModifiedBy>
  <cp:lastPrinted>2022-03-10T10:18:00Z</cp:lastPrinted>
  <dcterms:modified xsi:type="dcterms:W3CDTF">2022-03-10T05:18:00Z</dcterms:modified>
  <cp:revision>6</cp:revision>
  <dc:subject/>
  <dc:title> </dc:title>
</cp:coreProperties>
</file>