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2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Формирование на территории Кондинского района градостроительной документа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-2025 годы и на период до 2030 год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постановлением администрации Конд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</w:t>
        </w:r>
      </w:hyperlink>
      <w:r>
        <w:rPr>
          <w:sz w:val="28"/>
          <w:szCs w:val="28"/>
        </w:rPr>
        <w:t xml:space="preserve"> 31 июля 2018 года                № 1495 «О Перечне муниципальных программ Кондинского района», в целях создания условий для развития инженерной, транспортной и социальной инфраструктур, обеспечения при осуществлении градостроительной деятельности безопасности и благоприятных условий жизнедеятельности человек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от 29 октября 2018 года № 2122 «О муниципальной программе «Формирование на территории Кондинского района градостроительной документации на 2019-2025 годы и на период до 2030 год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0"/>
      </w:tblGrid>
      <w:tr>
        <w:trPr>
          <w:trHeight w:val="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            на 2019-2025 годы на период до 2030 года составляет 33 631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- 6 805,1 тыс. рублей;</w:t>
            </w:r>
          </w:p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 477,8 тыс. рублей;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 249,9 тыс. рублей;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 099,0 тыс. рублей;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лей;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тыс. рублей;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тыс. рублей;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 годы - 0 тыс. рублей</w:t>
            </w:r>
          </w:p>
        </w:tc>
      </w:tr>
    </w:tbl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11.04.2022 № 65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Таблица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аспределение финансовых ресурсов муниципальной программы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95"/>
        <w:gridCol w:w="1872"/>
        <w:gridCol w:w="1969"/>
        <w:gridCol w:w="950"/>
        <w:gridCol w:w="927"/>
        <w:gridCol w:w="926"/>
        <w:gridCol w:w="927"/>
        <w:gridCol w:w="1057"/>
        <w:gridCol w:w="812"/>
        <w:gridCol w:w="812"/>
        <w:gridCol w:w="812"/>
        <w:gridCol w:w="831"/>
      </w:tblGrid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№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Ответственный исполнитель / соисполнител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Источники финансирования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1.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Обеспечение населенных пунктов документацией по планировке территорий (1, 4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. бюджет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Обеспечение муниципальных образований Кондинского района документами территориального планирования (2, 4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. бюджет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Обеспечение межселенной территории, городских и сельских поселений Кондинского района документами градостроительного зонирования (2, 4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. бюджет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4.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Внесение сведений о границах территориальных зон в Единый государственный реестр недвижимости (3)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31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71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09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4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4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. бюджет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ыполнение обосновывающих материалов для подготовки документов территориального планирования, правил землепользования и застройки (2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. бюджет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Обеспечение муниципальных образований Кондинского района местными нормативами градостроительного проектирования (5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. бюджет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Освобождение земельных участков, планируемых для жилищного строительства и комплекс мероприятий по формированию земельных участков для индивидуального жилищного строительства (6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5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8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9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31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3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4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3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. бюджет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сего по программ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63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0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47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9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13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0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5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4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3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9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. бюджет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31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/>
        </w:rPr>
      </w:pPr>
      <w:r>
        <w:rPr>
          <w:b/>
          <w:color w:val="000000"/>
          <w:sz w:val="28"/>
          <w:szCs w:val="16"/>
          <w:lang w:val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010305%5CAppData%5CLocal%5CTemp%5CArm_Municipal%5C2.4.0.1%5CDocuments%5Cfac0de4d-85b0-456b-9b05-a6d1c364ef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3:00Z</dcterms:created>
  <dc:creator>Лешукова Галина</dc:creator>
  <dc:description/>
  <cp:keywords/>
  <dc:language>en-US</dc:language>
  <cp:lastModifiedBy>Мазалова Светлана Александровна</cp:lastModifiedBy>
  <cp:lastPrinted>2022-04-14T11:45:00Z</cp:lastPrinted>
  <dcterms:modified xsi:type="dcterms:W3CDTF">2022-04-14T06:45:00Z</dcterms:modified>
  <cp:revision>3</cp:revision>
  <dc:subject/>
  <dc:title> </dc:title>
</cp:coreProperties>
</file>