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3 м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2001 года № 178-ФЗ </w:t>
        <w:br/>
      </w:r>
      <w:r>
        <w:rPr>
          <w:color w:val="000000"/>
          <w:sz w:val="26"/>
          <w:szCs w:val="26"/>
        </w:rPr>
        <w:t>«О приватизации государственного и муниципального имущества», решением Думы Кондинского района от 26 апреля 2012 № 232 «Об утверждении Порядка планирования приватизации и принятия решений об условиях приватизации муниципального имущества муниципального образования Кондинский район</w:t>
      </w:r>
      <w:r>
        <w:rPr>
          <w:sz w:val="26"/>
          <w:szCs w:val="26"/>
        </w:rPr>
        <w:t xml:space="preserve">», решением Думы Кондинского района от 27 августа 2020 года № 680 </w:t>
        <w:br/>
        <w:t xml:space="preserve">«Об утверждении прогнозного плана приватизации муниципального имущества Кондинского района на 2021-2023 годы»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муниципального образования Кондинский район на аукционе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ым имуществом администрации Конди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зместить информационное сообщение о проведении продажи муниципального имущества на официальном сайте Российской Федерации для размещения информации о проведении торгов wvvw.iorgi.gov.ru, официальном сайте органов местного самоуправления Кондинского района Ханты-Мансийского автономного округа – Югры </w:t>
      </w:r>
      <w:r>
        <w:rPr>
          <w:sz w:val="26"/>
          <w:szCs w:val="26"/>
          <w:lang w:val="en-US"/>
        </w:rPr>
        <w:t>ww</w:t>
      </w:r>
      <w:r>
        <w:rPr>
          <w:sz w:val="26"/>
          <w:szCs w:val="26"/>
        </w:rPr>
        <w:t>w.</w:t>
      </w:r>
      <w:r>
        <w:rPr>
          <w:sz w:val="26"/>
          <w:szCs w:val="26"/>
          <w:lang w:val="en-US"/>
        </w:rPr>
        <w:t>admkonda</w:t>
      </w:r>
      <w:r>
        <w:rPr>
          <w:sz w:val="26"/>
          <w:szCs w:val="26"/>
        </w:rPr>
        <w:t>.ru, на электронной площадке закрытого акционерного общества «Сбербанк-АСТ»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utp.sberbank-ast.ru/AP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постановления возложить на заместителя главы района А.А. Яковле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50"/>
        <w:gridCol w:w="3341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206" w:hanging="0"/>
        <w:rPr/>
      </w:pPr>
      <w:r>
        <w:rPr/>
        <w:t>от 13.05.2022 № 950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216"/>
        <w:gridCol w:w="1610"/>
        <w:gridCol w:w="1665"/>
        <w:gridCol w:w="1401"/>
        <w:gridCol w:w="3113"/>
        <w:gridCol w:w="1269"/>
      </w:tblGrid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местонахождение, характеристика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ая цена продажи,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датка, рубл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проведения аукциона и способ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Шаг аукциона, руб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% от начальной цены продажи)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общая площадь 71,6 кв. м, кадастровый номер 86:01:0201001:5547; земельный участок, категория земель: земли населенных пунктов, вид разрешенного использования: деловое управление, площадь                 1 196 кв. м, кадастровый номер 86:01:0201001:5531, адрес: Ханты-Мансийский автономный округ – Югра, Кондинский район, пгт. Куминский, ул. Гагарина, д. 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 7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4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%)</w:t>
            </w:r>
          </w:p>
          <w:p>
            <w:pPr>
              <w:pStyle w:val="Normal"/>
              <w:jc w:val="center"/>
              <w:rPr/>
            </w:pPr>
            <w:r>
              <w:rPr/>
              <w:t>1 997,00</w:t>
            </w:r>
          </w:p>
        </w:tc>
      </w:tr>
      <w:tr>
        <w:trPr>
          <w:trHeight w:val="6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общая площадь         230,7 кв. м, кадастровый номер 86:01:0401010:886; земельный участок, категория земель: земли населенных пунктов, вид разрешенного использования: под промышленную базу, площадь 10 088 кв. м, кадастровый номер 86:01:0401003:612, адрес: Ханты-Мансийский автономный округ – Югра, Кондинский район, пгт. Междуреченский,                      ул. Нефтепроводная, д.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 2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4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 является открытым по составу участников с открытой формой подачи предложений о це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%) </w:t>
            </w:r>
          </w:p>
          <w:p>
            <w:pPr>
              <w:pStyle w:val="Normal"/>
              <w:jc w:val="center"/>
              <w:rPr/>
            </w:pPr>
            <w:r>
              <w:rPr/>
              <w:t>5 832,0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1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05-13T06:21:00Z</dcterms:modified>
  <cp:revision>2</cp:revision>
  <dc:subject/>
  <dc:title/>
</cp:coreProperties>
</file>