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ind w:right="175" w:hanging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«О муниципальной программе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ind w:right="175" w:hanging="0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6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306 558,2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 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50 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27 589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80 629,3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2 128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9 433,5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9 433,5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47 167,7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01.08.2022 № 18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RANGE!A1%3AP357"/>
      <w:bookmarkEnd w:id="0"/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07"/>
        <w:gridCol w:w="2006"/>
        <w:gridCol w:w="1789"/>
        <w:gridCol w:w="963"/>
        <w:gridCol w:w="942"/>
        <w:gridCol w:w="888"/>
        <w:gridCol w:w="975"/>
        <w:gridCol w:w="996"/>
        <w:gridCol w:w="892"/>
        <w:gridCol w:w="862"/>
        <w:gridCol w:w="808"/>
        <w:gridCol w:w="1046"/>
      </w:tblGrid>
      <w:tr>
        <w:trPr>
          <w:trHeight w:val="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ческого развития администрации Кондинского района, 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060,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35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187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 045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29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3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3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58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4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7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3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3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8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2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1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. иные 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1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63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3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проектов в форме грантов (1.2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сероссийской переписи населения 2020 года в Кондинском районе Ханты-Мансийского автономного округа – Югры (1.1, 1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 558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58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629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3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3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29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4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7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3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3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2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8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4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1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2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8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8-01T04:38:00Z</dcterms:modified>
  <cp:revision>4</cp:revision>
  <dc:subject/>
  <dc:title> </dc:title>
</cp:coreProperties>
</file>