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7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пределения размера арендной платы за земельные участки,</w:t>
            </w:r>
            <w:r>
              <w:rPr>
                <w:sz w:val="28"/>
                <w:szCs w:val="28"/>
              </w:rPr>
              <w:t xml:space="preserve"> находящиеся в собственности муниципального образования Кондинский район, предоставленные в аренду без торг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лючением земель населенных пунктов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Земельным кодексом Российской Федерации, статьей 3 Федерального закона от 25 октября 2001 года № 137-ФЗ «О введении                         в действие Земельного кодекса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земельные участки, находящиеся в собственности муниципального образования Кондинский район, предоставленные в аренду без торгов, за исключением земель населенных пунктов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8.08.2022 № 1875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размера </w:t>
      </w:r>
      <w:hyperlink r:id="rId5">
        <w:r>
          <w:rPr>
            <w:rStyle w:val="InternetLink"/>
            <w:bCs/>
            <w:sz w:val="28"/>
            <w:szCs w:val="28"/>
          </w:rPr>
          <w:t>арендной платы</w:t>
        </w:r>
      </w:hyperlink>
      <w:r>
        <w:rPr>
          <w:bCs/>
          <w:sz w:val="28"/>
          <w:szCs w:val="28"/>
        </w:rPr>
        <w:t xml:space="preserve"> за земельные участк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ходящиеся в собственности муниципального образования Кондинский райо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ные в аренду без торгов, за исключ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 населенных пунк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57"/>
      <w:bookmarkEnd w:id="0"/>
      <w:r>
        <w:rPr>
          <w:sz w:val="28"/>
          <w:szCs w:val="28"/>
        </w:rPr>
        <w:t>1. Размер арендной платы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п = Аб x S x Ксуб x Кпр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 - годовой размер арендной платы за земельный участок,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 - базовый размер арендной платы, определенный в соответствии с </w:t>
      </w:r>
      <w:hyperlink w:anchor="p156">
        <w:r>
          <w:rPr>
            <w:rStyle w:val="InternetLink"/>
            <w:sz w:val="28"/>
            <w:szCs w:val="28"/>
          </w:rPr>
          <w:t>таблицами 1</w:t>
        </w:r>
      </w:hyperlink>
      <w:r>
        <w:rPr>
          <w:sz w:val="28"/>
          <w:szCs w:val="28"/>
        </w:rPr>
        <w:t>-</w:t>
      </w:r>
      <w:hyperlink w:anchor="p244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руб./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 земельного участка, 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уб - коэффициент су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р - коэффициент приор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убъектов (Ксуб) устанавливается равны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- при передаче в аренду земельных участков субъектам малого и среднего предпринимательства для ведения предпринимательск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,5 - при передаче в аренду земельных участков физическим лицам, применяющим специальный налоговый режим «Налог на профессиональный доход», в соответствии со </w:t>
      </w:r>
      <w:hyperlink r:id="rId6">
        <w:r>
          <w:rPr>
            <w:rStyle w:val="InternetLink"/>
            <w:sz w:val="28"/>
            <w:szCs w:val="28"/>
          </w:rPr>
          <w:t>статьей 5.2</w:t>
        </w:r>
      </w:hyperlink>
      <w:r>
        <w:rPr>
          <w:sz w:val="28"/>
          <w:szCs w:val="28"/>
        </w:rPr>
        <w:t xml:space="preserve"> Закона Ханты-Мансийского автономного округа – Югры от 29 декабря 2007 года № 213-оз «О развитии малого и среднего предпринимательства в Ханты-Мансийском автономном                           округе – Югр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,5 - при передаче в аренду земельных участков субъектам креативных индустрий (юридическим лицам и индивидуальным предпринимателям), соответствующим требованиям, установленным </w:t>
      </w:r>
      <w:hyperlink r:id="rId7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Ханты-Мансийского автономного округа – Югры от 27 июля 2020 года № 70-оз                     «О креативных индустриях в Ханты-Мансийском автономном округе – Югре», для осуществления видов деятельности, соответствующих одному или нескольким направлениям (сферам) креативных индуст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1 - при передаче в аренду земельных участков субъектам малого и среднего предпринимательства, признанным социальными предприятиями, для осуществления деятельности в сфере социально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,1 - при передаче земельных участков в аренду региональным или муниципальным социально ориентированным некоммерческим организациям при условии осуществления ими на переданном земельном участке в соответствии с учредительными документами видов деятельности, определенных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– Югры                   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1 - при передаче в аренду земельных участков под размещение посадочных площадок авиации обще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ах аренды земельных участков, размер арендной платы за которые рассчитан без учета коэффициента субъектов (Ксуб), арендодатель изменяет его с учетом применения указанного коэффициента на основании заявления арендатора с даты его по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приоритета (Кпр) применяется в размере 0,8 при передаче земельных участков в аренду для реализации проектов, включенных                             до 12 сентября 2020 года в Реестр приоритетных инвестиционных проектов Ханты-Мансийского автономного округа – Югры, а также инвестиционных проектов по созданию индустриальных (промышленных) парков и инвестиционных проектов, реализуемых в соответствии с соглашениями о защите и поощрении капиталовложений. </w:t>
      </w:r>
    </w:p>
    <w:p>
      <w:pPr>
        <w:pStyle w:val="Normal"/>
        <w:ind w:firstLine="709"/>
        <w:jc w:val="both"/>
        <w:rPr/>
      </w:pPr>
      <w:bookmarkStart w:id="1" w:name="p88"/>
      <w:bookmarkEnd w:id="1"/>
      <w:r>
        <w:rPr>
          <w:sz w:val="28"/>
          <w:szCs w:val="28"/>
        </w:rPr>
        <w:t xml:space="preserve">2. Размер арендной платы в случаях, указанных в </w:t>
      </w:r>
      <w:hyperlink r:id="rId9">
        <w:r>
          <w:rPr>
            <w:rStyle w:val="InternetLink"/>
            <w:sz w:val="28"/>
            <w:szCs w:val="28"/>
          </w:rPr>
          <w:t>пункте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10">
        <w:r>
          <w:rPr>
            <w:rStyle w:val="InternetLink"/>
            <w:sz w:val="28"/>
            <w:szCs w:val="28"/>
          </w:rPr>
          <w:t>абзаце шестом пункта 2.7 статьи 3</w:t>
        </w:r>
      </w:hyperlink>
      <w:r>
        <w:rPr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определяется                        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= КС x Н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- годовой размер арендной платы за земельный участок,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С - кадастровая стоимость земельного участка,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с - ставка земельного налога на соответствующий земельный учас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арендной платы за использование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соответствии с </w:t>
      </w:r>
      <w:hyperlink w:anchor="p5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-</w:t>
      </w:r>
      <w:hyperlink w:anchor="p9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, но не выше размера земельного на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евышения указанного предельного размера арендная плата устанавливается в размере, равном размеру земельного на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действующих договоров аренды земельных участков, заключенных без учета указанного предельного размера, размер арендной платы арендодатель изменяет на основании заявления аренда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ная плата в новом размере уплачивается с первого числа первого месяца квартала, следующего за кварталом, в котором было подано соответствующее заявление. </w:t>
      </w:r>
    </w:p>
    <w:p>
      <w:pPr>
        <w:pStyle w:val="Normal"/>
        <w:ind w:firstLine="709"/>
        <w:jc w:val="both"/>
        <w:rPr/>
      </w:pPr>
      <w:bookmarkStart w:id="2" w:name="p99"/>
      <w:bookmarkEnd w:id="2"/>
      <w:r>
        <w:rPr>
          <w:sz w:val="28"/>
          <w:szCs w:val="28"/>
        </w:rPr>
        <w:t xml:space="preserve">3. При переоформлении юридическими лицами права постоянного (бессрочного) пользования земельным участком на право аренды земельного участка в соответствии с </w:t>
      </w:r>
      <w:hyperlink r:id="rId11">
        <w:r>
          <w:rPr>
            <w:rStyle w:val="InternetLink"/>
            <w:sz w:val="28"/>
            <w:szCs w:val="28"/>
          </w:rPr>
          <w:t>пунктом 2 статьи 3</w:t>
        </w:r>
      </w:hyperlink>
      <w:r>
        <w:rPr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 размер арендной платы за его использование определяется                    по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= КС x Аб / 100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- годовой размер арендной платы за земельный участок,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С - кадастровая стоимость земельного участка, рублей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б - базовый размер арендной платы, определенный в соответствии с таблицей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арендной платы, рассчитанный в соответствии с данным пунктом, не может превышать более чем в 2 раза размер земельного налога в отношении таких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вышения указанного предельного размера арендная плата устанавливается в размере, равном двукратному размеру земельного на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арендной платы за земельные участки, переданные в аренду для проведения работ, связанных с пользованием недрами, определя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= КС x Аб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- годовой размер арендной платы за земельный участок,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С - кадастровая стоимость земельного участка,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 - базовый размер арендной платы, определенный в соответствии с таблицей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арендной платы, рассчитанный в соответствии с данным пунктом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мер арендной платы за земельные участки, переданные в аренду для размещения объектов, предусмотренных </w:t>
      </w:r>
      <w:hyperlink r:id="rId12">
        <w:r>
          <w:rPr>
            <w:rStyle w:val="InternetLink"/>
            <w:sz w:val="28"/>
            <w:szCs w:val="28"/>
          </w:rPr>
          <w:t>пунктом 2 статьи 49</w:t>
        </w:r>
      </w:hyperlink>
      <w:r>
        <w:rPr>
          <w:sz w:val="28"/>
          <w:szCs w:val="28"/>
        </w:rPr>
        <w:t xml:space="preserve"> Земельного кодекса Российской Федерации, устанавливается в соответствии с </w:t>
      </w:r>
      <w:hyperlink w:anchor="p57">
        <w:r>
          <w:rPr>
            <w:rStyle w:val="InternetLink"/>
            <w:sz w:val="28"/>
            <w:szCs w:val="28"/>
          </w:rPr>
          <w:t>пунктами               1</w:t>
        </w:r>
      </w:hyperlink>
      <w:r>
        <w:rPr>
          <w:sz w:val="28"/>
          <w:szCs w:val="28"/>
        </w:rPr>
        <w:t>-</w:t>
      </w:r>
      <w:hyperlink w:anchor="p9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 и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ендная плата за земельные участки, переданные в аренду в случаях, указанных в </w:t>
      </w:r>
      <w:hyperlink r:id="rId13">
        <w:r>
          <w:rPr>
            <w:rStyle w:val="InternetLink"/>
            <w:sz w:val="28"/>
            <w:szCs w:val="28"/>
          </w:rPr>
          <w:t>части 3 статьи 39</w:t>
        </w:r>
      </w:hyperlink>
      <w:r>
        <w:rPr>
          <w:sz w:val="28"/>
          <w:szCs w:val="28"/>
        </w:rPr>
        <w:t xml:space="preserve"> Федерального закона от 8 ноября 2007 года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пределяется в размере одного процента кадастровой стоимости этих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оговоре аренды земельного участка указывается годовой размер арендной платы. Порядок, условия и сроки внесения арендной платы, неустойки за нарушение сроков внесения арендной платы устанавливаются в договоре аренды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123"/>
      <w:bookmarkEnd w:id="3"/>
      <w:r>
        <w:rPr>
          <w:sz w:val="28"/>
          <w:szCs w:val="28"/>
        </w:rPr>
        <w:t xml:space="preserve">7. Если иное не установлено Порядком, в договоре аренды земельного участка должно быть предусмотрено, что размер арендной платы изменяется арендодателем в одностороннем порядке не чаще одного раза в год в связи с измене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зем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й стоимости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размера арендной платы, определенного в соответствии с </w:t>
      </w:r>
      <w:hyperlink w:anchor="p9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, может быть предусмотрено в договоре аренды земельного участка только в связи с изменением его кадастровой сто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ведомления арендатора об изменении размера арендной платы устанавливается в договоре аре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Арендная плата в новом размере, установленная в соответствии с </w:t>
      </w:r>
      <w:hyperlink w:anchor="p123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рядка, уплачивается с первого числа первого месяца квартала, следующего за кварталом, в котором произошли такие изменения, если иной срок не установлен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 июля 2016 года № 237-ФЗ               «О государственной кадастровой оценке»,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. Размер уровня инфляции применяется по состоянию на начало очередного финансового года, начиная со следующего за годом, в котором земельный участок передан в арен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аключении нового договора аренды земельного участка без проведения торгов для целей применения уровня инфляции, предусмотренного данным пунктом, период пользования земельным участком определяется с учетом всех ранее установленных периодов е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ерерасчета размера арендной платы в связи с изменением кадастровой стоимости земельного участка индексация арендной платы с учетом размера уровня инфляции, указанного в данном пункте, в текущем финансовом году не провод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ередаче земельных участков в аренду для целей и в случаях, указанных в </w:t>
      </w:r>
      <w:hyperlink w:anchor="p88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>-</w:t>
      </w:r>
      <w:hyperlink w:anchor="p9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, размер уровня инфляции не примен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рендная плата вносится арендатором путем перечисления денежных средств ежеквартально, до десятого числа месяца, следующего за истекшим кварталом, за четвертый квартал календарного года - до десятого числа последнего месяца текущего календарного года, за квартал, в котором прекращается договор аренды земельного участка, - не позднее дня прекращения договора аренды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ом документе в поле «Назначение платежа» указывают наименование платежа, дату и номер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вправе вносить платежи за аренду земельного участка до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Действие Порядка не распространяется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земель населенных пунктов, лесного фонда и запа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по одному договору в аренду земельных участков и расположенных на них зданий, сооружений, находящихся в собственности муниципального образования Конд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е разме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ендной платы за пользование земельными участк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 населенных пун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зрезе категорий зем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идов функционального исполь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ндин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156"/>
      <w:bookmarkEnd w:id="4"/>
      <w:r>
        <w:rPr>
          <w:bCs/>
          <w:sz w:val="28"/>
          <w:szCs w:val="28"/>
        </w:rPr>
        <w:t>Земли сельскохозяйственного назна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р</w:t>
      </w:r>
      <w:r>
        <w:rPr/>
        <w:t>уб./г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009"/>
        <w:gridCol w:w="1207"/>
        <w:gridCol w:w="974"/>
        <w:gridCol w:w="1556"/>
        <w:gridCol w:w="1560"/>
        <w:gridCol w:w="2153"/>
        <w:gridCol w:w="1674"/>
        <w:gridCol w:w="1672"/>
        <w:gridCol w:w="1980"/>
      </w:tblGrid>
      <w:tr>
        <w:trPr>
          <w:trHeight w:val="6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ер ценовой зоны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ежь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о-фермерские хозяйства, ЛПХ, садоводство, огородничество, животноводство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я, строения, сооружения, используемые для производства, хранения и первичной переработки с/х продукции 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учно-исследовательские, опытные организации, образовательные организации сельскохозяйственного профиля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зяйственные товарищества и общества, производственные кооперативы 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торговли и сервисного обслуживания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электропереда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язи, магистральные трубопроводы и другие линейные объекты </w:t>
            </w:r>
          </w:p>
        </w:tc>
      </w:tr>
      <w:tr>
        <w:trPr>
          <w:trHeight w:val="6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42 491,6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599,6 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кала базовых размеров арендной пл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земли сельскохозяйственного назна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57"/>
        <w:gridCol w:w="931"/>
        <w:gridCol w:w="930"/>
        <w:gridCol w:w="929"/>
        <w:gridCol w:w="930"/>
        <w:gridCol w:w="929"/>
        <w:gridCol w:w="930"/>
        <w:gridCol w:w="930"/>
        <w:gridCol w:w="929"/>
        <w:gridCol w:w="930"/>
        <w:gridCol w:w="929"/>
        <w:gridCol w:w="930"/>
        <w:gridCol w:w="936"/>
      </w:tblGrid>
      <w:tr>
        <w:trPr>
          <w:trHeight w:val="6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группы, название угодий, механический состав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жайность, продуктивность, ЦКЕ/га </w:t>
            </w:r>
          </w:p>
        </w:tc>
        <w:tc>
          <w:tcPr>
            <w:tcW w:w="11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размер арендной платы, скорректированный на местоположение, руб./г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от административного центра кадастрового района, км </w:t>
            </w:r>
          </w:p>
        </w:tc>
      </w:tr>
      <w:tr>
        <w:trPr>
          <w:trHeight w:val="6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2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ьноподзолистые (среднеподзолистые), среднесуглинистые, моренные и покровные суглинки и глины 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7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47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3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3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олы (сильноподзолистые), легкосуглинистые, моренные и покровные суглинки и глины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69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9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48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8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7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17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96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5,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4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3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2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1,07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5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подзолистые (среднеподзолистые подзолистые иллювиально-железистые), супесчаные (песчаные), флювиогляциальные и моренные супеси и пески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2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6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подзолистые (среднеподзолистые подзолистые иллювиально-железистые), легкосуглинистые, флювиогляциальные и другие супеси и пески (двучленные отложения)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11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подзолистые, легкосуглинистые, флювиогляциальные и моренные супеси и пески (двучленные отложения)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3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2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12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подзолистые (дерново-слабоподзолистые), супесчаные (песчаные), флювиогляциальные супеси и пески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9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23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олистые глеевые, супесчаные (песчаные), флювиогляциальные и моренные супеси и пески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27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сильноподзолистые (дерново-среднеподзолистые), среднесуглинистые, моренные и другие суглинки и глины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65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2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2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29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сильноподзолистые (дерново-среднеподзолистые), легкосуглинистые (среднесуглинистые), флювиогляциальные супеси и пески (двучленные отложения)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2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30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сильноподзолистые (дерново-среднеподзолистые), супесчаные (песчаные), покровные и другие суглинки и глины (двучленные отложения)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7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5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31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сильноподзолистые (дерново-среднеподзолистые), среднесуглинистые (легкосуглинистые), двучленные отложения (флювиогляциальные супеси и пески)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7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3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5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32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сильноподзолистые (дерново-среднеподзолистые), супесчаные (песчаные), флювиоглянцевые супеси и пески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2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9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5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37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слабоподзолистые (дерновые оподзоленные), среднесуглинистые, покровные и другие суглинки и глины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38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слабоподзолистые (дерновые оподзоленные), легкосуглинистые, покровные и другие суглинки и глины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2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40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о-слабоподзолистые (дерновые оподзоленные светло-серые лесные), супесчаные (песчаные), моренные и другие опесчаненные суглинки (двучленные отложения)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1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1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90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исто-глееватые (перегнойно-глееватые), 0, карбонатная и бескарбонатная морена, реже - элювий известняков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93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5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26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91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исто-глеевые (низинные, торфяно-глеевые перегнойно-торфяно-глеевые перегнойно-глеевые), 0, карбонатная и бескарбонатная морена, реже - элювий известняков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52,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48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43,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8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33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9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19,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10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91,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81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2,43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9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94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ые на мелких торфах верховые (средних глубоких), 0, карбонатная и бескарбонатная морена, реже - элювий известняков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5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2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878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ювиальные слоистые примитивные слабодерновые (дерновые слоистозернистые), среднесуглинистые (легкосуглинистые), аллювиальные отложения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33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19,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05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91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76,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62,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34,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6,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8,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49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21,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65,1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881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ювиальные дерновые зернистые, глинистые и тяжелосуглинистые, аллювиальные отложения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81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67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52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38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24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09,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81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52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23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94,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65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8,37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7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883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ювиальные дерновые (оподзоленные), супесчаные (песчаные), аллювиальные отложения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3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82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лугово-болотные перегнойные (иловатые), глинистые и тяжелосуглинистые, элювио-делювий песчаников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1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2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13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5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68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64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60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5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1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47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9,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1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3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15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7,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90,80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85 </w:t>
            </w:r>
          </w:p>
        </w:tc>
        <w:tc>
          <w:tcPr>
            <w:tcW w:w="1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аллювиальные дерновые каменистые, легкосуглинистые, глины и суглинки, подстилаемые галечником, 50 - 100 см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5,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5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6,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7,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4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7</w:t>
            </w:r>
          </w:p>
        </w:tc>
      </w:tr>
      <w:tr>
        <w:trPr>
          <w:trHeight w:val="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4,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0,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6,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3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19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15,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7,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99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91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8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5,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9,47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емли особо охраняемых территорий и объек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/г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4908"/>
        <w:gridCol w:w="4092"/>
        <w:gridCol w:w="3476"/>
      </w:tblGrid>
      <w:tr>
        <w:trPr>
          <w:trHeight w:val="68" w:hRule="atLeast"/>
        </w:trPr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район </w:t>
            </w:r>
          </w:p>
        </w:tc>
        <w:tc>
          <w:tcPr>
            <w:tcW w:w="1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особо охраняемых территорий и объектов </w:t>
            </w:r>
          </w:p>
        </w:tc>
      </w:tr>
      <w:tr>
        <w:trPr>
          <w:trHeight w:val="68" w:hRule="atLeast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ли рекреационного назначения (базы отдыха, пансионаты, кемпинги, объекты физкультуры и спорта и другие аналогичные объекты) </w:t>
            </w:r>
          </w:p>
        </w:tc>
        <w:tc>
          <w:tcPr>
            <w:tcW w:w="3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разрешенное использование </w:t>
            </w:r>
          </w:p>
        </w:tc>
      </w:tr>
      <w:tr>
        <w:trPr>
          <w:trHeight w:val="68" w:hRule="atLeast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ли рекреационного назначения (базы отдыха, пансионаты, кемпинги, объекты физкультуры и спорта и другие аналогичные объекты) 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историко-культурного и природоохранного назначения </w:t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68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ий район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471,0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35,5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01,9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емли промышленности, энергетики,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75" w:right="-31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</w:t>
      </w:r>
      <w:r>
        <w:rPr/>
        <w:t>уб./га</w:t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701"/>
        <w:gridCol w:w="1559"/>
        <w:gridCol w:w="1134"/>
        <w:gridCol w:w="709"/>
        <w:gridCol w:w="767"/>
        <w:gridCol w:w="647"/>
        <w:gridCol w:w="1421"/>
        <w:gridCol w:w="1134"/>
        <w:gridCol w:w="1134"/>
        <w:gridCol w:w="1134"/>
        <w:gridCol w:w="1275"/>
        <w:gridCol w:w="1418"/>
      </w:tblGrid>
      <w:tr>
        <w:trPr>
          <w:trHeight w:val="68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район </w:t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промышленности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энергетики </w:t>
            </w:r>
          </w:p>
        </w:tc>
      </w:tr>
      <w:tr>
        <w:trPr>
          <w:trHeight w:val="68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соперерабатывающая (производственные и административные здания, сооружения и обслуживающие их объекты)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щевая (производственные и административные здания, сооружения и обслуживающие их объекты) </w:t>
            </w:r>
          </w:p>
        </w:tc>
        <w:tc>
          <w:tcPr>
            <w:tcW w:w="3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ьеры 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я (производственные и административные здания, сооружения и обслуживающие их объект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оммерческого использован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, предоставле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е для с/х производств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связи, радиовещания, телевидения, информатик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танции и обслуживающие их сооружения и объекты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здушные и кабельные ЛЭП, подстанции, распределительные пункты и другие объекты энергетики </w:t>
            </w:r>
          </w:p>
        </w:tc>
      </w:tr>
      <w:tr>
        <w:trPr>
          <w:trHeight w:val="68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идронамывные карьеры песк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ьеры торфа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р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е карьеры песка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бель песка 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нский район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 768,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 536,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484,8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299,2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299,2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113,6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 152,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 2491,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4,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572,5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9 200,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 087,0 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bookmarkStart w:id="5" w:name="p2386"/>
      <w:bookmarkEnd w:id="5"/>
      <w:r>
        <w:rPr>
          <w:sz w:val="28"/>
          <w:szCs w:val="28"/>
        </w:rPr>
        <w:t xml:space="preserve">Таблица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емельные участки, переданные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проведения работ, связанных с пользованием нед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713"/>
        <w:gridCol w:w="9949"/>
      </w:tblGrid>
      <w:tr>
        <w:trPr>
          <w:trHeight w:val="68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район </w:t>
            </w:r>
          </w:p>
        </w:tc>
        <w:tc>
          <w:tcPr>
            <w:tcW w:w="9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размер арендной платы в процентах от кадастровой стоимости земельного участка </w:t>
            </w:r>
          </w:p>
        </w:tc>
      </w:tr>
      <w:tr>
        <w:trPr>
          <w:trHeight w:val="68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8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.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нский район</w:t>
            </w:r>
          </w:p>
        </w:tc>
        <w:tc>
          <w:tcPr>
            <w:tcW w:w="9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0 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395" w:hanging="0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6" w:name="p2442"/>
      <w:bookmarkEnd w:id="6"/>
      <w:r>
        <w:rPr>
          <w:bCs/>
          <w:sz w:val="28"/>
          <w:szCs w:val="28"/>
        </w:rPr>
        <w:t>Земли транспор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руб./га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784"/>
        <w:gridCol w:w="947"/>
        <w:gridCol w:w="1056"/>
        <w:gridCol w:w="1137"/>
        <w:gridCol w:w="910"/>
        <w:gridCol w:w="1037"/>
        <w:gridCol w:w="1261"/>
        <w:gridCol w:w="748"/>
        <w:gridCol w:w="1089"/>
        <w:gridCol w:w="965"/>
        <w:gridCol w:w="1089"/>
        <w:gridCol w:w="1000"/>
        <w:gridCol w:w="1089"/>
        <w:gridCol w:w="681"/>
      </w:tblGrid>
      <w:tr>
        <w:trPr>
          <w:trHeight w:val="68" w:hRule="atLeast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район 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железнодорожного транспорта </w:t>
            </w:r>
          </w:p>
        </w:tc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автомобильного транспорта 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водного транспорта 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воздушного транспорта 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трубопроводного транспорта </w:t>
            </w:r>
          </w:p>
        </w:tc>
      </w:tr>
      <w:tr>
        <w:trPr>
          <w:trHeight w:val="68" w:hRule="atLeast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/д станции и другие объекты ж/д транспорта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лады, погрузо-разгрузочные площадки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пассажирам услуг коммерческого характера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и, их конструктивные элементы и дорожные сооружения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станции, объекты дорожного хозяйства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дорожного сервиса (автостоянки, автозаправки, тех. обслуживание, объекты торговли), наружная реклама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ы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чалы, пристани, гидротехнические сооружения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деление береговой полосы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, необходимые для эксплуатации, содержания, строительства, реконструкции, ремонта объектов водного транспорта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эропорты, аэродромы, взлетно-посадочные полосы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, необходимые для эксплуатации, содержания, строитель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и,</w:t>
            </w:r>
          </w:p>
          <w:p>
            <w:pPr>
              <w:pStyle w:val="Normal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а</w:t>
            </w:r>
          </w:p>
          <w:p>
            <w:pPr>
              <w:pStyle w:val="Normal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</w:t>
            </w:r>
          </w:p>
          <w:p>
            <w:pPr>
              <w:pStyle w:val="Normal"/>
              <w:ind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ого транспорт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е- и газопроводы и иные трубопроводы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, необходимые для эксплуат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и,</w:t>
            </w:r>
          </w:p>
          <w:p>
            <w:pPr>
              <w:pStyle w:val="Normal"/>
              <w:tabs>
                <w:tab w:val="clear" w:pos="709"/>
                <w:tab w:val="center" w:pos="1559" w:leader="none"/>
              </w:tabs>
              <w:ind w:left="-283"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а</w:t>
            </w:r>
          </w:p>
          <w:p>
            <w:pPr>
              <w:pStyle w:val="Normal"/>
              <w:tabs>
                <w:tab w:val="clear" w:pos="709"/>
                <w:tab w:val="center" w:pos="1559" w:leader="none"/>
              </w:tabs>
              <w:ind w:left="-283"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ов</w:t>
            </w:r>
          </w:p>
          <w:p>
            <w:pPr>
              <w:pStyle w:val="Normal"/>
              <w:tabs>
                <w:tab w:val="clear" w:pos="709"/>
                <w:tab w:val="center" w:pos="1559" w:leader="none"/>
              </w:tabs>
              <w:ind w:left="-283"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бопро</w:t>
            </w:r>
          </w:p>
          <w:p>
            <w:pPr>
              <w:pStyle w:val="Normal"/>
              <w:tabs>
                <w:tab w:val="clear" w:pos="709"/>
                <w:tab w:val="center" w:pos="1559" w:leader="none"/>
              </w:tabs>
              <w:ind w:left="-283"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го</w:t>
            </w:r>
          </w:p>
          <w:p>
            <w:pPr>
              <w:pStyle w:val="Normal"/>
              <w:tabs>
                <w:tab w:val="clear" w:pos="709"/>
                <w:tab w:val="center" w:pos="1559" w:leader="none"/>
              </w:tabs>
              <w:ind w:left="-283" w:firstLine="283"/>
              <w:jc w:val="center"/>
              <w:rPr/>
            </w:pPr>
            <w:r>
              <w:rPr>
                <w:sz w:val="16"/>
                <w:szCs w:val="16"/>
              </w:rPr>
              <w:t>транспорт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ные зоны </w:t>
            </w:r>
          </w:p>
        </w:tc>
      </w:tr>
      <w:tr>
        <w:trPr>
          <w:trHeight w:val="68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нский район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 266,7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2 491,6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 336,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1 670,0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2 491,6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 300,0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3 750,0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9 503,2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5 357,7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 958,6 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bookmarkStart w:id="7" w:name="p2687"/>
      <w:bookmarkEnd w:id="7"/>
      <w:r>
        <w:rPr>
          <w:bCs/>
          <w:sz w:val="28"/>
          <w:szCs w:val="28"/>
        </w:rPr>
        <w:t>Базовый размер арендной платы за земельные участк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нные в аренду в порядке переоформ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идическими лицами права постоянного (бессрочног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ния земельными участками на право аренд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 </w:t>
      </w:r>
      <w:hyperlink r:id="rId22">
        <w:r>
          <w:rPr>
            <w:rStyle w:val="InternetLink"/>
            <w:bCs/>
            <w:sz w:val="28"/>
            <w:szCs w:val="28"/>
          </w:rPr>
          <w:t>пунктом 2 статьи 3</w:t>
        </w:r>
      </w:hyperlink>
      <w:r>
        <w:rPr>
          <w:bCs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5 октября 2001 года № 137-ФЗ «О введении в действ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кодекса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978"/>
        <w:gridCol w:w="4711"/>
        <w:gridCol w:w="1610"/>
      </w:tblGrid>
      <w:tr>
        <w:trPr>
          <w:trHeight w:val="6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район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земельного участка, изъятого из оборота или ограниченного в обороте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земель сельскохозяйственного назнач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иных случаях </w:t>
            </w:r>
          </w:p>
        </w:tc>
      </w:tr>
      <w:tr>
        <w:trPr>
          <w:trHeight w:val="6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6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айо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7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5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3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77025&amp;dst=100692&amp;field=134&amp;date=16.06.2022" TargetMode="External"/><Relationship Id="rId6" Type="http://schemas.openxmlformats.org/officeDocument/2006/relationships/hyperlink" Target="https://login.consultant.ru/link/?req=doc&amp;base=RLAW926&amp;n=218666&amp;dst=100160&amp;field=134&amp;date=16.06.2022" TargetMode="External"/><Relationship Id="rId7" Type="http://schemas.openxmlformats.org/officeDocument/2006/relationships/hyperlink" Target="https://login.consultant.ru/link/?req=doc&amp;base=RLAW926&amp;n=215274&amp;dst=100074&amp;field=134&amp;date=16.06.2022" TargetMode="External"/><Relationship Id="rId8" Type="http://schemas.openxmlformats.org/officeDocument/2006/relationships/hyperlink" Target="https://login.consultant.ru/link/?req=doc&amp;base=RLAW926&amp;n=252634&amp;date=16.06.2022" TargetMode="External"/><Relationship Id="rId9" Type="http://schemas.openxmlformats.org/officeDocument/2006/relationships/hyperlink" Target="https://login.consultant.ru/link/?req=doc&amp;base=LAW&amp;n=417875&amp;dst=521&amp;field=134&amp;date=16.06.2022" TargetMode="External"/><Relationship Id="rId10" Type="http://schemas.openxmlformats.org/officeDocument/2006/relationships/hyperlink" Target="https://login.consultant.ru/link/?req=doc&amp;base=LAW&amp;n=416275&amp;dst=220&amp;field=134&amp;date=16.06.2022" TargetMode="External"/><Relationship Id="rId11" Type="http://schemas.openxmlformats.org/officeDocument/2006/relationships/hyperlink" Target="https://login.consultant.ru/link/?req=doc&amp;base=LAW&amp;n=416275&amp;dst=95&amp;field=134&amp;date=16.06.2022" TargetMode="External"/><Relationship Id="rId12" Type="http://schemas.openxmlformats.org/officeDocument/2006/relationships/hyperlink" Target="https://login.consultant.ru/link/?req=doc&amp;base=LAW&amp;n=417875&amp;dst=1267&amp;field=134&amp;date=16.06.2022" TargetMode="External"/><Relationship Id="rId13" Type="http://schemas.openxmlformats.org/officeDocument/2006/relationships/hyperlink" Target="https://login.consultant.ru/link/?req=doc&amp;base=LAW&amp;n=414748&amp;dst=100675&amp;field=134&amp;date=16.06.2022" TargetMode="External"/><Relationship Id="rId14" Type="http://schemas.openxmlformats.org/officeDocument/2006/relationships/hyperlink" Target="https://login.consultant.ru/link/?req=doc&amp;base=LAW&amp;n=405834&amp;date=16.06.2022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yperlink" Target="https://login.consultant.ru/link/?req=doc&amp;base=LAW&amp;n=416275&amp;dst=95&amp;field=134&amp;date=16.06.2022" TargetMode="External"/><Relationship Id="rId23" Type="http://schemas.openxmlformats.org/officeDocument/2006/relationships/header" Target="head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4:00Z</dcterms:created>
  <dc:creator>Лешукова Галина</dc:creator>
  <dc:description/>
  <cp:keywords/>
  <dc:language>en-US</dc:language>
  <cp:lastModifiedBy>Мазалова Светлана Александровна</cp:lastModifiedBy>
  <cp:lastPrinted>2022-08-08T11:02:00Z</cp:lastPrinted>
  <dcterms:modified xsi:type="dcterms:W3CDTF">2022-08-08T06:02:00Z</dcterms:modified>
  <cp:revision>6</cp:revision>
  <dc:subject/>
  <dc:title> </dc:title>
</cp:coreProperties>
</file>