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15 года № 18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8 декабря 2015 года № 1803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, по тексту постановления и приложения к нему слова «Предоставление архивных справок, архивных выписок, копий архивных документов» заменить словам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6 статьи 3 главы 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Информирование заявителей о порядке предоставления муниципальной услуги, о ходе выполнения запроса (заявления) о ее предоставлении, а также по иным вопросам, связанным с предоставлением муниципальной услуги, осуществляется филиалом автономного учреждения «Многофункциональный центр Югры» в Кондинском районе (далее - МФЦ), в соответствии с регламентом их рабо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абзаце двенадцатом пункта 18 статьи 6 главы II после слова «документы» дополнить словами «о трудовой деятельности, трудовом стаже                (за периоды до 01 января 2020 год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абзаце первом пункта 20 статьи 6 главы II цифры «1, 2, 4» заменить цифрами «1, 2, 4, 5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0 статьи 6 главы II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Главу III дополнить статьей 4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тья 4. Варианты предоставления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8:00Z</dcterms:created>
  <dc:creator>Лешукова Галина</dc:creator>
  <dc:description/>
  <cp:keywords/>
  <dc:language>en-US</dc:language>
  <cp:lastModifiedBy>Зайчикова Ольга Владимировна</cp:lastModifiedBy>
  <cp:lastPrinted>2015-05-15T11:31:00Z</cp:lastPrinted>
  <dcterms:modified xsi:type="dcterms:W3CDTF">2022-09-01T14:34:00Z</dcterms:modified>
  <cp:revision>3</cp:revision>
  <dc:subject/>
  <dc:title> </dc:title>
</cp:coreProperties>
</file>