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216"/>
        <w:shd w:fill="auto" w:val="clear"/>
        <w:spacing w:lineRule="auto" w:line="240" w:before="0" w:after="0"/>
        <w:ind w:right="410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               2016 года № 115 «Об утверждении Положения о почетном звании и наградах Кондинского района», постановлением администрации Кондинского района            от 02 июня 2016 года № 842 «О Межведомственной комиссии по наградам»,         на основании протокола Межведомственной комиссии по наградам                      от 26 августа 2022 года № 40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Style4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вклад в социально-экономическое развитие Кондинского района и в связи с празднованием 58-летия со Дня образования городского поселения Куминск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драхманову Надежду Александровну - старшего воспитателя муниципального казенного дошкольного образовательного учреждения      детский сад «Рябин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тову Татьяну Михайловну - специалиста (по жанрам творчества) муниципального казенного учреждения «Центр культуры и молодежи «Камерт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щук Тамару Дмитриевну - учителя биологии и химии муниципального казенного общеобразовательного учреждения Кумин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у Светлану Владимировну - учителя-логопеда муниципального казенного дошкольного образовательного учреждения детский сад «Рябин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имонову Марию Витальевну - специалиста по кадрам муниципального казенного дошкольного образовательного учреждения         детский сад «Рябинка».</w:t>
      </w:r>
    </w:p>
    <w:p>
      <w:pPr>
        <w:pStyle w:val="Style4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Style42"/>
        <w:ind w:left="0" w:firstLine="709"/>
        <w:jc w:val="both"/>
        <w:rPr/>
      </w:pPr>
      <w:r>
        <w:rPr>
          <w:sz w:val="28"/>
          <w:szCs w:val="28"/>
        </w:rPr>
        <w:t>За многолетний добросовестный труд, вклад в социально-экономическое развитие Кондинского района и в связи с празднованием 58-летия со Дня образования городского поселения Куминск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деву Надежду Владимировну - бухгалтера муниципального казенного общеобразовательного учреждения Кумин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еву Ирину Александровну - учителя математики муниципального казенного общеобразовательного учреждения Кумин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шина Сергея Владимировича - кладовщика муниципального казенного общеобразовательного учреждения Кумин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смаева Алексея Викторовича - слесаря-сантехника муниципального казенного дошкольного образовательного учреждения детский сад «Рябин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ева Сергея Николаевича - дворника муниципального казенного учреждения «Центр культуры и молодежи «Камертон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42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01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8-29T12:01:00Z</dcterms:modified>
  <cp:revision>2</cp:revision>
  <dc:subject/>
  <dc:title/>
</cp:coreProperties>
</file>