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30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034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субсидии на оказание финансовой поддержки и создание услови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еятельности социально ориентированных некоммерческих организаций</w:t>
            </w:r>
          </w:p>
          <w:p>
            <w:pPr>
              <w:pStyle w:val="ConsPlusTitl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постановления администрации Кондинского района от 29 июля 2019 года № 1505 «Об утверждении Порядка определения объема и предоставления субсидий из бюджета муниципального образования Кондинский район социально ориентированным некоммерческим организациям»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Предоставить субсидию на оказание финансовой поддержки и создание условий для деятельности социально ориентированных некоммерческих организаций:</w:t>
      </w:r>
      <w:r>
        <w:rPr/>
        <w:t xml:space="preserve"> </w:t>
      </w:r>
      <w:r>
        <w:rPr>
          <w:sz w:val="26"/>
          <w:szCs w:val="26"/>
        </w:rPr>
        <w:t>местной общественной организации «Федерация пэйнтбола Кондинского района», на финансовое обеспечение затрат в размере 200 000,00 (двести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тделу по вопросам местного самоуправления управления внутренней политики администрации Кондинского района направить соглашение в муниципальное казенное учреждение «Центр бухгалтерского учета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ому казенному учреждению «Центр бухгалтерского учета Кондинского района» обеспечить финансирование субсидии на оказание финансовой поддержки и создание условий для деятельности социально ориентированных некоммерческих организа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57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8-30T04:57:00Z</dcterms:modified>
  <cp:revision>2</cp:revision>
  <dc:subject/>
  <dc:title/>
</cp:coreProperties>
</file>