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03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2 года № 217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б установлении системы оплаты труда работников муниципального казен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сопровождения деятельности организаций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во исполнение постановления администрации Кондинского района                                   от 09 августа 2022 года № 1891 «Об увеличении фондов оплаты труда муниципальных учреждений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                                от 20 декабря 2012 года № 2173 «Об утверждении Положения об установлении системы оплаты труда работников муниципального казенного учреждения  «Центр сопровождения деятельности организаций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1 пункта 2 статьи 2 изложить в следующей редакции: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Таблица 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олжностные оклады руководителей, специалистов и служащих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"/>
        <w:gridCol w:w="5213"/>
        <w:gridCol w:w="1866"/>
      </w:tblGrid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04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780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2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Таблицу 3 пункта 5 статьи 2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(оклады) рабоч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82"/>
        <w:gridCol w:w="1795"/>
        <w:gridCol w:w="2531"/>
      </w:tblGrid>
      <w:tr>
        <w:trPr>
          <w:trHeight w:val="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ной оклад (оклад), руб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разряд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деробщик, дворник, сторож (вахтер), уборщик служебных помещ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4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хонный рабочий, кладовщик, кастелянша, мойщик посуды, машинист по стирке и ремонту спецодеж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слесарь-сантехник, электромонтер по ремонт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обслуживанию электрообору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рофессий рабочих второго уровня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я, повар, слесарь-сантехник, электромонтер по ремон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бслуживанию электрооборудования, водитель автомобиля, </w:t>
            </w:r>
            <w:r>
              <w:rPr>
                <w:sz w:val="28"/>
                <w:szCs w:val="28"/>
                <w:lang w:eastAsia="en-US"/>
              </w:rPr>
              <w:t xml:space="preserve">слесарь-электри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монту электрооборуд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1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сарь-сантехник, слесарь-электрик по ремонту электрооборудования, водитель автомобиля, пов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4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4 пункта 6 статьи 2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4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/>
      </w:pPr>
      <w:r>
        <w:rPr>
          <w:sz w:val="28"/>
          <w:szCs w:val="28"/>
        </w:rPr>
        <w:t>Должностные оклады специалистов, не отнесенных к ПК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38"/>
      </w:tblGrid>
      <w:tr>
        <w:trPr>
          <w:trHeight w:val="6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6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сихолого-педагогического сопров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  <w:tr>
        <w:trPr>
          <w:trHeight w:val="6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методическо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  <w:tr>
        <w:trPr>
          <w:trHeight w:val="68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формационно-методическо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7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Таблицу 6 пункта 4 статьи 6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змер должностного оклада руководителя Учрежд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9"/>
        <w:gridCol w:w="2102"/>
        <w:gridCol w:w="10"/>
      </w:tblGrid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7</w:t>
            </w:r>
          </w:p>
        </w:tc>
      </w:tr>
    </w:tbl>
    <w:p>
      <w:pPr>
        <w:pStyle w:val="Normal"/>
        <w:autoSpaceDE w:val="false"/>
        <w:ind w:firstLine="60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7 пункта 5 статьи 6 изложить в следующей редакции:</w:t>
      </w:r>
    </w:p>
    <w:p>
      <w:pPr>
        <w:pStyle w:val="Normal"/>
        <w:autoSpaceDE w:val="false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заместителей директора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го бухгалтера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9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 64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июн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8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31T09:38:00Z</dcterms:modified>
  <cp:revision>2</cp:revision>
  <dc:subject/>
  <dc:title/>
</cp:coreProperties>
</file>