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Кондинского района                                    от 09 августа 2022 года № 1891 «Об увеличении фондов оплаты труда муниципальных учреждений муниципального образования Кондинский район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Кондинского района                          от 19 февраля 2018 года № 271 «Об утверждении положения об установлении системы оплаты труда работников муниципальных учреждений                              Кондинского района, подведомственных комитету физической культуры                         и спорта администрации Кондинского района» следующие изменения: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М.А. Минину.».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2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специалистов, служащих и работников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(окла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29"/>
        <w:gridCol w:w="2420"/>
      </w:tblGrid>
      <w:tr>
        <w:trPr>
          <w:trHeight w:val="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3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7 февраля 2012 года № 165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 утверждении профессиональных квалификационных груп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физической культуры и спорта перв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78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955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24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240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87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ые квалификационные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ы должностей работников образования </w:t>
            </w:r>
          </w:p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т 05 мая 2008 года № 216н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профессиональных квалификационных групп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ей работников образования») 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вспомогательного персонала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71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92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53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 руководителей, специалистов и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 247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329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53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74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833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921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09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9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18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274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366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458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55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981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20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545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еотраслевых профессий рабоч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6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 248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траслевых 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36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6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801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36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001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06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медицинских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 фармацевтических работников (утверждены приказом Министерства здравоохранения и социального развития Российской Федерац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 августа 2007 года № 526)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93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3. Таблицу 2 пункта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(оклады)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631"/>
      </w:tblGrid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должностей, не отнесенных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офессиональным квалификационным групп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(спасатель) по спас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98</w:t>
            </w:r>
          </w:p>
        </w:tc>
      </w:tr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охране тру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182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4. Таблицу 12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окладов) руководителя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77"/>
      </w:tblGrid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368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296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280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296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237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4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                               и распространяется на правоотношения, возникшие с 01 июня 202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3:00Z</dcterms:created>
  <dc:creator>Лешукова Галина</dc:creator>
  <dc:description/>
  <cp:keywords/>
  <dc:language>en-US</dc:language>
  <cp:lastModifiedBy>Зайчикова Ольга Владимировна</cp:lastModifiedBy>
  <cp:lastPrinted>2022-09-01T19:17:00Z</cp:lastPrinted>
  <dcterms:modified xsi:type="dcterms:W3CDTF">2022-09-01T14:19:00Z</dcterms:modified>
  <cp:revision>3</cp:revision>
  <dc:subject/>
  <dc:title> </dc:title>
</cp:coreProperties>
</file>