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25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оект организации дорожного движения муниципальных автомобильных дорог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/>
          <w:sz w:val="26"/>
          <w:szCs w:val="26"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ект организации дорожного движения муниципальных автомобильных дорог Кондинского района, пгт. Междуреченский, следующие изменения: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хему дислокации дорожных знаков и разметки по ул. Кедровая 2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К 0 км + 385 м (справа) дополнительно включить дорожный знак 3.27 «Остановка запрещена»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К 0 + 524 м (справа) дополнительно включить дорожный знак 3.27 «Остановка запрещена» (приложение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тету несырьевого сектора экономики и поддержки предпринимательства администрации Кондинского района информировать граждан о введении соответствующего запрета через официальный сайт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1.10.2022 № 225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drawing>
          <wp:inline distT="0" distB="0" distL="0" distR="0">
            <wp:extent cx="9225280" cy="520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331325" cy="617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0-11T10:19:00Z</dcterms:modified>
  <cp:revision>2</cp:revision>
  <dc:subject/>
  <dc:title/>
</cp:coreProperties>
</file>