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19 года № 323 «Об утверждении Порядка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 и в границах городского поселения Междуреченский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от 26 февраля 2019 года № 323 «Об утверждении Порядка установления                            и использования полос отвода и придорожных полос автомобильных дорог местного значения вне границ населенных пунктов в границах Кондинского района и в границах городского поселения Междуреченский»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 статьи 2 слово «частных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4.7 пункта 2.4 статьи 2 слово «частного» исключить, слова «частных сервитутов» заменить словом «сервитут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Подпункты 2.4.9-2.4.11 пункта 2.4 статьи 2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4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10-17T09:44:00Z</dcterms:modified>
  <cp:revision>3</cp:revision>
  <dc:subject/>
  <dc:title> </dc:title>
</cp:coreProperties>
</file>