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9 октя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29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216"/>
              <w:shd w:fill="auto" w:val="clear"/>
              <w:spacing w:lineRule="auto" w:line="240" w:before="0" w:after="0"/>
              <w:ind w:right="45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гражден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Style w:val="22"/>
          <w:rFonts w:eastAsia="Calibri"/>
          <w:sz w:val="26"/>
          <w:szCs w:val="26"/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решением Думы Кондинского района от 17 мая 2016 года                 № 115 «Об утверждении Положения о почетном звании и наградах Кондинского района», постановлением администрации Кондинского района от 02 июня 2016 года № 842 «О Межведомственной комиссии по наградам», на основании протоколов Межведомственной комиссии по наградам от 17 октября 2022 года № 54, </w:t>
      </w:r>
      <w:r>
        <w:rPr>
          <w:b/>
          <w:sz w:val="26"/>
          <w:szCs w:val="26"/>
        </w:rPr>
        <w:t>администрация Кондинского района постановляет</w:t>
      </w:r>
      <w:r>
        <w:rPr>
          <w:sz w:val="26"/>
          <w:szCs w:val="26"/>
        </w:rPr>
        <w:t>:</w:t>
      </w:r>
    </w:p>
    <w:p>
      <w:pPr>
        <w:pStyle w:val="Style45"/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градить Почетной грамотой главы Кондинского района:</w:t>
      </w:r>
    </w:p>
    <w:p>
      <w:pPr>
        <w:pStyle w:val="Style4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За значительный вклад в социально-экономическое развитие Кондинского района, добросовестное выполнение должностных обязанностей, многолетний добросовестный труд и в связи с празднованием 50-летнего юбилея со Дня рожд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жевникову Елену Геннадьевну - начальника отдела жизнеобеспечения администрации городского поселения Кондинское.</w:t>
      </w:r>
    </w:p>
    <w:p>
      <w:pPr>
        <w:pStyle w:val="Style45"/>
        <w:ind w:left="0" w:firstLine="709"/>
        <w:jc w:val="both"/>
        <w:rPr/>
      </w:pPr>
      <w:r>
        <w:rPr>
          <w:sz w:val="26"/>
          <w:szCs w:val="26"/>
        </w:rPr>
        <w:t>1.2. За высокий профессионализм, многолетний добросовестный труд, личный вклад в обеспечение устойчивой и эффективной работы акционерного общества «Югорская региональная электросетевая компания» и в связи с празднованием                   Дня энергетик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есфамильных Юрия Андреевича - водителя службы механизации                                     и транспорта Кондинского филиала акционерного общества «Югорская региональная электросетевая компания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уева Максима Витальевича - электромонтера по обслуживанию подстанций               5 разряда Кондинского филиала акционерного общества «Югорская региональная электросетевая компани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ровина Константина Олеговича - главного инженера Кондинского филиала акционерного общества «Югорская региональная электросетевая компани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лова Владимира Владимировича - электромонтера по эксплуатации распределительных сетей 4 разряда Шаимского участка электросетей Кондинского филиала акционерного общества «Югорская региональная электросетевая компания».</w:t>
      </w:r>
    </w:p>
    <w:p>
      <w:pPr>
        <w:pStyle w:val="Style4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градить Благодарственным письмом главы Кондинского района:</w:t>
      </w:r>
    </w:p>
    <w:p>
      <w:pPr>
        <w:pStyle w:val="Style4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За активное участие и личный вклад в организацию и проведение летней оздоровительной компании 2022 год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лександрова Олега Александровича - заведующего хозяйством муниципального бюджетного учреждения дополнительного образования оздоровительно-образовательный (профильный) центр «Юбилейны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лексееву Ольгу Васильевну - специалиста по кадрам муниципального бюджетного учреждения дополнительного образования оздоровительно-образовательный (профильный) центр «Юбилейный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ородавко Наталью Анатольевну</w:t>
      </w:r>
      <w:r>
        <w:rPr>
          <w:rFonts w:eastAsia="Calibri"/>
          <w:sz w:val="26"/>
          <w:szCs w:val="26"/>
          <w:lang w:eastAsia="en-US"/>
        </w:rPr>
        <w:t xml:space="preserve"> - п</w:t>
      </w:r>
      <w:r>
        <w:rPr>
          <w:sz w:val="26"/>
          <w:szCs w:val="26"/>
        </w:rPr>
        <w:t>едагога дополнительного образования муниципального бюджетного учреждения дополнительного образования оздоровительно-образовательный (профильный) центр «Юбилейны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улахову Светлану Геннадьевну - машиниста моечных машин муниципального бюджетного учреждения дополнительного образования оздоровительно-образовательный (профильный) центр «Юбилейны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усыгину Алёну Владимировну - педагога дополнительного образования муниципального бюджетного учреждения дополнительного образования оздоровительно-образовательный (профильный) центр «Юбилейны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ыкова Александра Анатольевича - педагога дополнительного образования муниципального бюджетного учреждения дополнительного образования оздоровительно-образовательный (профильный) центр «Юбилейны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мзикова Владимира Ивановича - педагога дополнительного образования муниципального бюджетного учреждения дополнительного образования оздоровительно-образовательный (профильный) центр «Юбилейны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язнову Екатерину Ивановну - машиниста моечных машин муниципального бюджетного учреждения дополнительного образования оздоровительно-образовательный (профильный) центр «Юбилейны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гушину Дарью Сергеевну - педагога дополнительного образования муниципального бюджетного учреждения дополнительного образования оздоровительно-образовательный (профильный) центр «Юбилейны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рмошину Светлану Владимировну - уборщика служебных помещений муниципального бюджетного учреждения дополнительного образования оздоровительно-образовательный (профильный) центр «Юбилейны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меева Владимира Даниловича - дворника муниципального бюджетного учреждения дополнительного образования оздоровительно-образовательный (профильный) центр «Юбилейны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ольникову Елену Анатольевну - кухонного рабочего муниципального бюджетного учреждения дополнительного образования оздоровительно-образовательный (профильный) центр «Юбилейны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валеву Татьяну Петровну - уборщика служебных помещений муниципального бюджетного учреждения дополнительного образования оздоровительно-образовательный (профильный) центр «Юбилейны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жина Михаила Сергеевича - педагога дополнительного образования муниципального бюджетного учреждения дополнительного образования оздоровительно-образовательный (профильный) центр «Юбилейны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унину Ларису Александровну - кухонного рабочего муниципального бюджетного учреждения дополнительного образования оздоровительно-образовательный (профильный) центр «Юбилейный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уропаткину Викторию Викторовну - заместителя директора муниципального бюджетного учреждения дополнительного образования оздоровительно-образовательный (профильный) центр «Юбилейны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ебедеву Елену Валентиновну - повара муниципального бюджетного учреждения дополнительного образования оздоровительно-образовательный (профильный) центр «Юбилейны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епенину Елену Петровну - кастеляншу дополнительного образования муниципального бюджетного учреждения дополнительного образования оздоровительно-образовательный (профильный) центр «Юбилейны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арову Людмилу Николаевну - педагога дополнительного образования муниципального бюджетного учреждения дополнительного образования оздоровительно-образовательный (профильный) центр «Юбилейны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иенко Алену Андреевну - главного бухгалтера муниципального бюджетного учреждения дополнительного образования оздоровительно-образовательный (профильный) центр «Юбилейны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красова Станислава Петровича - электромонтера по ремонту и обслуживанию электрооборудования муниципального бюджетного учреждения дополнительного образования оздоровительно-образовательный (профильный) центр «Юбилейны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китину Ларису Анатольевну - педагога дополнительного образования муниципального бюджетного учреждения дополнительного образования оздоровительно-образовательный (профильный) центр «Юбилейны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нишеву Ларису Сергеевну - машиниста моечных машин муниципального бюджетного учреждения дополнительного образования оздоровительно-образовательный (профильный) центр «Юбилейны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скову Татьяну Валерьевну - уборщика служебных помещений муниципального бюджетного учреждения дополнительного образования оздоровительно-образовательный (профильный) центр «Юбилейны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мановскую Евгению Николаевну - повара муниципального бюджетного учреждения дополнительного образования оздоровительно-образовательный (профильный) центр «Юбилейны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мойленко Тамару Владимировну - кладовщика муниципального бюджетного учреждения дополнительного образования оздоровительно-образовательный (профильный) центр «Юбилейны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коловскую Наталью Алексеевну - уборщика служебных помещений муниципального бюджетного учреждения дополнительного образования оздоровительно-образовательный (профильный) центр «Юбилейны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епанову Нэлли Владимировну - машиниста по стирке и ремонту спецодежды муниципального бюджетного учреждения дополнительного образования оздоровительно-образовательный (профильный) центр «Юбилейны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нану Константина Владимировича - педагога-организатора муниципального бюджетного учреждения дополнительного образования оздоровительно-образовательный (профильный) центр «Юбилейны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имофееву Наталью Владимировну - педагога дополнительного образования муниципального бюджетного учреждения дополнительного образования оздоровительно-образовательный (профильный) центр «Юбилейный».</w:t>
      </w:r>
    </w:p>
    <w:p>
      <w:pPr>
        <w:pStyle w:val="Style4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За высокий профессионализм, многолетний добросовестный труд, личный вклад в обеспечение устойчивой и эффективной работы акционерного общества «Югорская региональная электросетевая компания» и в связи с празднованием                  Дня энергетик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зьмина Петра Николаевича - электромонтера по эксплуатации распределительных сетей 4 разряда Шаимского участка электросетей Кондинского филиала акционерного общества «Югорская региональная электросетевая компани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льянова Сергея Сергеевича - водителя автомобиля Кондинского участка электросетей Кондинского филиала акционерного общества «Югорская региональная электросетевая компани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четчикова Алексея Васильевича - электромонтера по ремонту воздушных линий электропередач 5 разряда Кондинского филиала акционерного общества «Югорская региональная электросетевая компания».</w:t>
      </w:r>
    </w:p>
    <w:p>
      <w:pPr>
        <w:pStyle w:val="Style45"/>
        <w:ind w:left="0" w:firstLine="709"/>
        <w:jc w:val="both"/>
        <w:rPr/>
      </w:pPr>
      <w:r>
        <w:rPr>
          <w:sz w:val="26"/>
          <w:szCs w:val="26"/>
        </w:rPr>
        <w:t xml:space="preserve">3. Наградить Дипломом главы Кондинского райо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тепен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победу в ежегодном конкурсе «Лучший муниципальный служащий Кондинского района» в номинации «Муниципальное хозяйство и системы жизнеобеспечения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лларионова Валерия Ивановича - ведущего специалиста отдела транспорта комитета несырьевого сектора экономики и поддержки предпринимательства администрации Кондинского района.</w:t>
      </w:r>
    </w:p>
    <w:p>
      <w:pPr>
        <w:pStyle w:val="Style45"/>
        <w:ind w:left="0" w:firstLine="709"/>
        <w:jc w:val="both"/>
        <w:rPr/>
      </w:pPr>
      <w:r>
        <w:rPr>
          <w:sz w:val="26"/>
          <w:szCs w:val="26"/>
        </w:rPr>
        <w:t xml:space="preserve">4. Наградить Дипломом главы Кондинского райо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тепен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победу в ежегодном конкурсе «Лучший муниципальный служащий Кондинского района» в номинации «Муниципальное хозяйство и системы жизнеобеспечения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ксина Евгения Ивановича - начальника отдела транспорта комитета несырьевого сектора экономики и поддержки предпринимательства администрации Кондинского района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Style45"/>
        <w:tabs>
          <w:tab w:val="clear" w:pos="709"/>
          <w:tab w:val="left" w:pos="0" w:leader="none"/>
        </w:tabs>
        <w:ind w:left="0" w:firstLine="709"/>
        <w:jc w:val="both"/>
        <w:rPr>
          <w:rStyle w:val="22"/>
          <w:rFonts w:eastAsia="Calibri"/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rStyle w:val="22"/>
          <w:rFonts w:eastAsia="Calibri"/>
          <w:sz w:val="26"/>
          <w:szCs w:val="26"/>
          <w:lang w:val="en-US"/>
        </w:rPr>
      </w:pPr>
      <w:r>
        <w:rPr/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5"/>
        <w:gridCol w:w="3329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cc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eastAsia="Times New Roman"/>
      <w:color w:val="000000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Обычный (веб)"/>
    <w:basedOn w:val="Normal"/>
    <w:qFormat/>
    <w:pPr>
      <w:spacing w:before="120" w:after="24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3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7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8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9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62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5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6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3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5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9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70">
    <w:name w:val="Таблица Данные"/>
    <w:basedOn w:val="Style69"/>
    <w:qFormat/>
    <w:pPr/>
    <w:rPr/>
  </w:style>
  <w:style w:type="paragraph" w:styleId="116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71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72">
    <w:name w:val="ОбычныйБезОступа"/>
    <w:basedOn w:val="Style71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17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3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4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8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13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2-10-19T09:13:00Z</dcterms:modified>
  <cp:revision>2</cp:revision>
  <dc:subject/>
  <dc:title/>
</cp:coreProperties>
</file>