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37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 декабря 2017 года № 2069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есовершеннолетних детей, и при назначен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торые граждане обязаны представлять сведения о своих до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сведения о до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язательствах имущественного характера своих супруги (супруга) и несовершеннолетних детей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27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организационно-штатными изменениями в администрации Кондинского района, руководствуясь распоряжением администрации Кондинского района от 30 сентября 2022 года № 584-р «Об организационно-штатных мероприятиях», </w:t>
      </w:r>
      <w:r>
        <w:rPr>
          <w:rFonts w:eastAsia="Calibri"/>
          <w:b/>
          <w:sz w:val="26"/>
          <w:szCs w:val="26"/>
          <w:lang w:eastAsia="en-US"/>
        </w:rPr>
        <w:t>администрация Кондинского района постановляет: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постановление администрации Кондинского района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ind w:right="2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нкт 1 приложения 1 к постановлению изложить в следующей редакции: 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 к высшей группе должностей муниципальной службы администрации Кондинского района: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ервый заместитель главы Кондинского района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меститель главы Кондинского района.</w:t>
      </w:r>
    </w:p>
    <w:p>
      <w:pPr>
        <w:pStyle w:val="Style28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Заместитель главы Кондинского района - начальник управления внутренней политики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чальник управления внутренней политики. 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чальник юридическо-правового управления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Начальник управления кадровой политики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Начальник управления гражданской защиты населения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Начальник управления архитектуры и градостроительства - главный архитектор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Начальник управления по природным ресурсам и экологии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Начальник управления опеки и попечительства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едседатель комитета несырьевого сектора экономики и поддержки предпринимательства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редседатель комитета по информационным технологиям и связи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13. </w:t>
      </w:r>
      <w:r>
        <w:rPr>
          <w:color w:val="000000"/>
          <w:sz w:val="26"/>
          <w:szCs w:val="26"/>
        </w:rPr>
        <w:t>Председатель комитета экономического развития.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58:00Z</dcterms:created>
  <dc:creator>Лешукова Галина</dc:creator>
  <dc:description/>
  <cp:keywords/>
  <dc:language>en-US</dc:language>
  <cp:lastModifiedBy>Мазалова Светлана Александровна</cp:lastModifiedBy>
  <cp:lastPrinted>2022-10-31T10:00:00Z</cp:lastPrinted>
  <dcterms:modified xsi:type="dcterms:W3CDTF">2022-10-31T05:00:00Z</dcterms:modified>
  <cp:revision>3</cp:revision>
  <dc:subject/>
  <dc:title> </dc:title>
</cp:coreProperties>
</file>