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31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37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айон за 9 месяцев 2022 года</w:t>
            </w:r>
          </w:p>
          <w:p>
            <w:pPr>
              <w:pStyle w:val="ConsPlusTitl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пунктом 4.5 приложения к решению Думы Кондинского района </w:t>
        <w:br/>
        <w:t xml:space="preserve">от 15 сентября 2011 года № 133 «Об утверждении Положения о бюджетном процессе в муниципальном образовании Кондинский район»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</w:t>
        <w:br/>
        <w:t xml:space="preserve">образования Кондинский район за 9 месяцев 2022 года по доходам в сумме 3 727 237 471,46 рубль, по расходам в сумме 3 740 208 732,25 рубля, </w:t>
        <w:br/>
        <w:t>с превышением расходов над доходами (дефицит бюджета Кондинского района) в сумме 12 971 260,79 рублей с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муниципального образования Кондинский район за 9 месяцев 2022 года по кодам классификации доходов бюджетов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распределению расходов бюджета муниципального образования Кондинский район за 9 месяцев 2022 года по разделам, подразделам классификации расходов бюджетов (приложение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источникам финансирования дефицита бюджета муниципального образования Кондинский район за 9 месяцев 2022 года по кодам классификации источников финансирования дефицитов бюджетов 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val="en-US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10.2022 № 237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 xml:space="preserve">Доходы бюджета муниципального образования Кондинский район за 9 месяцев 2022 года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по кодам классификации доходов бюджет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jc w:val="right"/>
        <w:rPr>
          <w:sz w:val="18"/>
          <w:szCs w:val="18"/>
        </w:rPr>
      </w:pPr>
      <w:r>
        <w:rPr>
          <w:sz w:val="18"/>
          <w:szCs w:val="1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923"/>
        <w:gridCol w:w="4550"/>
        <w:gridCol w:w="1604"/>
      </w:tblGrid>
      <w:tr>
        <w:trPr>
          <w:trHeight w:val="68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 бюджета и кода классификации доходов бюджет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вида и подвида доходов бюджета</w:t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ВСЕГО: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7 237 471,4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нд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59 785,2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7174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2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0501305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73 048,3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1313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0 516,6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2505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201,0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505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7 851,1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5 818,7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30500004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 682,6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131300004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 863,8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0500004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99,2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0205005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4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4,1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05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3,1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05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43,5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23,0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064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4,9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9 294,8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по надзору в сфере природополь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959 162,3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1001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 212,6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3001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238,6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4101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6 860,0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4201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твердых коммунальных отход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 577,1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107001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 607 787,2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050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0,9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5 660 642,2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05005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6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05,9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5005000018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2 202,6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5030052754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муниципальных районов ("Школьный бульвар" пгт. Мортк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1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8 674 6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5002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695 5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9999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21 9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0077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197 183,7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304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9 438,7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497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8 868,0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5519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13 952,7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555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16 153,8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9999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234 967,5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4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3 780 914,2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0029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3 6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5082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 072,9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18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05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20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135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63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5930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96 289,3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0014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 409 700,8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5303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1 009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9999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500 039,1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22 772,9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5000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0010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8 975,7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5 213,7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03505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7 136,3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701505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494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904505000012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1 273,7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598,6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0500500004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532 841,3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530500004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28 59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05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07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05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58,7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агентство по рыболов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36,9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36,9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е казначей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69 284,0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31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32 783,1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41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33,9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51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83 138,1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261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7 171,1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ужба государственного надзора за техническим состоянием самоходных машин и других видов техники Ханты-Мансийского автономного </w:t>
              <w:br/>
              <w:t>округа – Ю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1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1092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1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2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181 697,0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0 437 481,8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2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789,1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3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1 567,7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4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8 178,2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8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 846,8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1011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0 642,0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2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01 января 2011 год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1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71 726,7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2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01 января </w:t>
              <w:br/>
              <w:t>2011 год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4,2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105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инимальный налог, зачисляемый в бюджеты субъектов Российской Федерации (за налоговые периоды, истекшие до 01 января 2016 год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2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1002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38,4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50202002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                        до 01 января 2011 год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8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1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815,5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302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01 января 2011 года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402002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 781,2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3005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6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1102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 863,6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401202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 425,4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3305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511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604305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5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01001000011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1 600,3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9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89,83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внутренних дел Российской Федерации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97,4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012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0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597,4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651 684,8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199505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76 947,9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713,9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023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Конд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45,0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45,0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12,2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2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0503005000015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2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жилищного и строительного надзора Ханты-Мансийского автономного округа - Ю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92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52,8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39,7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05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3,0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65 713,4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99505000013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4,9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20530500004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36 679,3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1005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59,16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- Ю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1 147,99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72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82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 5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685,2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01002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1050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 962,75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внутренней политики Ханты-Мансийского автономного округа-Ю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201002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5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Губернатора Ханты-Мансийского автономного округа – Югр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495,0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5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92,71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6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4,1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07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1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4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 000,00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5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 646,24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19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 717,72</w:t>
            </w:r>
          </w:p>
        </w:tc>
      </w:tr>
      <w:tr>
        <w:trPr>
          <w:trHeight w:val="6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1203010000140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766,16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10.2022 № 237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ходы бюджета муниципального образования Кондинский район за 9 месяцев 2022 года по разделам и подразделам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87"/>
        <w:gridCol w:w="437"/>
        <w:gridCol w:w="1553"/>
        <w:gridCol w:w="1443"/>
        <w:gridCol w:w="1444"/>
        <w:gridCol w:w="1444"/>
      </w:tblGrid>
      <w:tr>
        <w:trPr>
          <w:trHeight w:val="68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го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(расход)</w:t>
            </w:r>
          </w:p>
        </w:tc>
      </w:tr>
      <w:tr>
        <w:trPr>
          <w:trHeight w:val="20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убвенций</w:t>
            </w:r>
          </w:p>
        </w:tc>
      </w:tr>
      <w:tr>
        <w:trPr>
          <w:trHeight w:val="20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459 560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08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 259 547,9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86 906,18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11 170,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41 687,2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71 060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79 755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705 125,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186 194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ебная систем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33 735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 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80 645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 50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6 012,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 377 055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29 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567 865,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45 006,18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 74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05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05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3 744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4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05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1 05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76 405,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7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952 372,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3 256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5 912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7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6 849,5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3 256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оборон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25 272,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128 090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220,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 431,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661 018,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78 7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422 721,9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92 173,64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17 869,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234 969,5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58 650,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72 7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7 298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71 347,51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963 612,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537 246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240 932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161 540,7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74 35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4 399,4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5 603,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6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227 266,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0 826,13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169 091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91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222 786,8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2 555,72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247 299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609 369,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221 326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515 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949 615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572 555,72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 680 628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965 185,8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19 837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98 616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5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5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5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5 0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2 412 573,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 383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2 292 069,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 694 815,03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 746 173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407 291,6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328 342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251 318,57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 304 678,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9 935 6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 174 760,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 941 435,76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189 830,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578 911,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70 040,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91 8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40 639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8 787,44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601 851,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8 608,3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69 416,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273,26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404 208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9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430 186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793,57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213 789,8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33 787,1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90 419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9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6 399,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 793,57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РАВООХРАН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3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8 210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589,79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 621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здравоохран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5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589,7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97 589,79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 084 021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822 07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07 256,2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132 215,16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17 2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40 806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 3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90 3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63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36 63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97 671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671 97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011 547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91 686,91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78 850,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59 8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8 272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03 898,25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89 573,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 686 254,1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1 052,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307,3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70 16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62 464,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48 360,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0 482,7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2 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 272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02 9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08 272,4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5,6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 839 249,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8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 091 158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0 40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358 2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88 4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315 299,6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590 40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481 049,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75 858,3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2 278 846,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1 912 97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40 208 732,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2 863 755,09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31.10.2022 № 2377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>Источники финансирования дефицита бюджета муниципального образования Кондинский район за 9 месяцев 2022 года по кодам классификации источников финансирования дефицита бюджет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171"/>
        <w:gridCol w:w="1639"/>
        <w:gridCol w:w="1705"/>
      </w:tblGrid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групп, подгрупп, статей, подстатей, элементов, программ (подпрограмм),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ла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678 171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971 260,79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86 669,24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000000000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17 503,40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00000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917 503,40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000007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0 25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0 255,10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 010301000500007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0 25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0 255,10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000008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50 25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32 751,70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 010301000500008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50 25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 132 751,70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000000000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130 834,16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500000000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1 130 834,16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5000000005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50 25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26 608,19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5010000005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юридическим лицам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50 25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26 608,19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 010605010500005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50 25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026 608,19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5000000006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0 25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95 774,03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05010000006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0 25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95 774,03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 0106050105000064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50 255,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95 774,03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0000000000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678 171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4 591,55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0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 678 171,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4 591,55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5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33 701 185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829 122 220,29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5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33 701 185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829 122 220,29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5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33 701 185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829 122 220,29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 010502010500005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233 701 185,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 829 122 220,29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00006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 379 356,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4 306 811,84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000060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 379 356,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4 306 811,84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00006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 379 356,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34 306 811,84</w:t>
            </w:r>
          </w:p>
        </w:tc>
      </w:tr>
      <w:tr>
        <w:trPr>
          <w:trHeight w:val="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 010502010500006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4 379 356,5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23 368 092,14</w:t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9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11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10-31T12:11:00Z</dcterms:modified>
  <cp:revision>2</cp:revision>
  <dc:subject/>
  <dc:title/>
</cp:coreProperties>
</file>